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רז צימט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2:15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15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3: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–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שך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45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 ו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כום במליאה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האיום האיראני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 קריא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"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אחלת לכולם יום מעשיר ומה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David" w:hAnsi="David" w:eastAsia="Times New Roman" w:cs="David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lang w:val="en-U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David" w:hAnsi="David" w:eastAsia="Times New Roman" w:cs="David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7z1">
    <w:name w:val="WW8Num47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3:00Z</dcterms:created>
  <dc:creator>Mamram</dc:creator>
  <dc:description/>
  <cp:keywords/>
  <dc:language>en-US</dc:language>
  <cp:lastModifiedBy>u26632</cp:lastModifiedBy>
  <cp:lastPrinted>2020-09-23T12:14:00Z</cp:lastPrinted>
  <dcterms:modified xsi:type="dcterms:W3CDTF">2020-09-30T05:33:00Z</dcterms:modified>
  <cp:revision>13</cp:revision>
  <dc:subject/>
  <dc:title>המכללה לביטחון לאומי</dc:title>
</cp:coreProperties>
</file>