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בנושא איראן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א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cs="David" w:ascii="David" w:hAnsi="David"/>
          <w:sz w:val="26"/>
          <w:szCs w:val="26"/>
        </w:rPr>
        <w:t>1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וקטובר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יותה של איראן מדינה מרכזית לביטחון הבי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כל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ביטחון הלאומי של מדינת ישראל בפר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טרת יום העיון הינה להרחיב את אופקי המשתתפים ולהעמיק בנושאי פנים וחוץ באירא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ספציפית בנושאים הבא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פיסת העולם ותפיסת האויב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דיניות החוץ ואסטרטגיית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ד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מוקרטיה ולאומיות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ערכת הפוליטית הפנימית ומוקדי הכ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עיקריים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חברה באיראן והתרבות הפופולרית שלה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10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 שולט באיראן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בנבכי הפוליטיקה האיראנ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ז רז צימט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00-10:3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לדי המהפכה באיראן בין תקווה ליאוש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ליאורה הנדלמן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עבור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30-12:15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איראן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בין הגיון המדינה וחזון המהפכה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2:15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3:4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–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יראן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בין הגיון המדינה וחזון המהפכ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משך</w:t>
      </w:r>
      <w:r>
        <w:rPr>
          <w:rFonts w:cs="David" w:ascii="David" w:hAnsi="David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45-15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 מנקודת מבט 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ת ו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רב צפרי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00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-16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ון וסיכום במליא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איום האיראנ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כצעקת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חומרי קריא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סגרת הקורס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בוא 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קה ו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ה בראי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): </w:t>
      </w:r>
      <w:r>
        <w:rPr>
          <w:rFonts w:ascii="David" w:hAnsi="David" w:cs="David"/>
          <w:sz w:val="26"/>
          <w:sz w:val="26"/>
          <w:szCs w:val="26"/>
          <w:rtl w:val="true"/>
        </w:rPr>
        <w:t>הפרק מספרו של ריצ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רד האס בנושא מניעת תפוצ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cs="David" w:ascii="Calibri" w:hAnsi="Calibri"/>
          <w:sz w:val="26"/>
          <w:szCs w:val="26"/>
        </w:rPr>
        <w:t xml:space="preserve">"Nuclear Proliferation", in Richard Haass, </w:t>
      </w:r>
      <w:r>
        <w:rPr>
          <w:rFonts w:cs="David" w:ascii="Calibri" w:hAnsi="Calibri"/>
          <w:i/>
          <w:iCs/>
          <w:sz w:val="26"/>
          <w:szCs w:val="26"/>
        </w:rPr>
        <w:t>The World</w:t>
      </w:r>
      <w:r>
        <w:rPr>
          <w:rFonts w:cs="David" w:ascii="Calibri" w:hAnsi="Calibri"/>
          <w:sz w:val="26"/>
          <w:szCs w:val="26"/>
        </w:rPr>
        <w:t>, chapter 3, pp. 173-182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David" w:hAnsi="David" w:eastAsia="Times New Roman" w:cs="Davi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3:00Z</dcterms:created>
  <dc:creator>Mamram</dc:creator>
  <dc:description/>
  <cp:keywords/>
  <dc:language>en-US</dc:language>
  <cp:lastModifiedBy>u26632</cp:lastModifiedBy>
  <cp:lastPrinted>2020-09-23T12:14:00Z</cp:lastPrinted>
  <dcterms:modified xsi:type="dcterms:W3CDTF">2020-09-24T10:45:00Z</dcterms:modified>
  <cp:revision>5</cp:revision>
  <dc:subject/>
  <dc:title>המכללה לביטחון לאומי</dc:title>
</cp:coreProperties>
</file>