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020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טיג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צי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שו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גב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רכה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מינ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רמ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ט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ינ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לוג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טג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נ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חות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י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ה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אצ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לב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ל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כלל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עניק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אורט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עש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א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תכנ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ימוד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ח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פרקטיק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קטואל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רלבנ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שא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ג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א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ספר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חקר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ודקאס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סר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כז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כיר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ק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ו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מינר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עיקר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דונו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אריכ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פג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פגש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ימ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א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/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ומלץ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רי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ח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יע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קרי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טריונ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ת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ציון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שיעור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כלל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1F1E"/>
          <w:sz w:val="26"/>
          <w:sz w:val="26"/>
          <w:szCs w:val="26"/>
          <w:shd w:fill="FFFFFF" w:val="clear"/>
          <w:rtl w:val="true"/>
        </w:rPr>
        <w:t>חוב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עבר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כלו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לופ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נגל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עב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תר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טו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מ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צג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עש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מו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שיעור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נקבל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1F1E"/>
          <w:sz w:val="26"/>
          <w:sz w:val="26"/>
          <w:szCs w:val="26"/>
          <w:shd w:fill="FFFFFF" w:val="clear"/>
          <w:rtl w:val="true"/>
        </w:rPr>
        <w:t>לפחות</w:t>
      </w:r>
      <w:r>
        <w:rPr>
          <w:rFonts w:ascii="Arial" w:hAnsi="Arial" w:eastAsia="Arial" w:cs="Arial"/>
          <w:b/>
          <w:b/>
          <w:bCs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1F1E"/>
          <w:sz w:val="26"/>
          <w:sz w:val="26"/>
          <w:szCs w:val="26"/>
          <w:shd w:fill="FFFFFF" w:val="clear"/>
          <w:rtl w:val="true"/>
        </w:rPr>
        <w:t>שבו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נ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גדי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יח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סמינ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כונ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יקף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תו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גש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ייע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ש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ת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גיש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סג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מינ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טרוגנ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א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אש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ב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מו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שיעור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קפיד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מ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אל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תייחסו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דיו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צ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חלוק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קבו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בו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ט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מינ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אפשרי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יי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יש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ארי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נ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both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p>
      <w:pPr>
        <w:pStyle w:val="1"/>
        <w:jc w:val="both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33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8-25T13:57:00Z</dcterms:modified>
  <cp:revision>17</cp:revision>
  <dc:subject/>
  <dc:title>המכללה לביטחון לאומי</dc:title>
</cp:coreProperties>
</file>