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72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72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72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72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2020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ג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יקובסק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רצ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מ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ינ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כ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כנולוג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טג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ק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יברס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מי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התנדב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יא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סטרטגי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ח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ניברס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פ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רצאות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נ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א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סטרט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עצמת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לב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ס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צ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ע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ט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:30-12: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3:00-14:3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צבי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נג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לב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ס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ב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א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נ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361" w:right="1361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28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8-16T07:33:00Z</dcterms:modified>
  <cp:revision>29</cp:revision>
  <dc:subject/>
  <dc:title>המכללה לביטחון לאומי</dc:title>
</cp:coreProperties>
</file>