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קובסק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כנולוג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מ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נדב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רצאות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עצמ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ל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9:00-10: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1:00-12:3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צ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ג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ל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361" w:right="136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13T07:55:00Z</dcterms:modified>
  <cp:revision>26</cp:revision>
  <dc:subject/>
  <dc:title>המכללה לביטחון לאומי</dc:title>
</cp:coreProperties>
</file>