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ת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-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קו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ב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ב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ת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ט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אוגר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ו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בש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ג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תכני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ב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וות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ש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עבו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ישו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דו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צ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טובו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מו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קצי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מ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ל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ה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שה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ט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רשות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קש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שיק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הל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בו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sz w:val="26"/>
          <w:sz w:val="26"/>
          <w:szCs w:val="26"/>
          <w:rtl w:val="true"/>
          <w:lang w:bidi="he-IL"/>
        </w:rPr>
        <w:t>שנ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ר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וד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בצ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קומ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ימ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צה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סדר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3:5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5-05T13:46:00Z</dcterms:modified>
  <cp:revision>34</cp:revision>
  <dc:subject/>
  <dc:title>המכללה לביטחון לאומי</dc:title>
</cp:coreProperties>
</file>