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5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שו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בוד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פג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מ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מיתי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 </w:t>
      </w:r>
      <w:r>
        <w:rPr>
          <w:rFonts w:cs="David"/>
          <w:sz w:val="26"/>
          <w:sz w:val="26"/>
          <w:szCs w:val="26"/>
          <w:rtl w:val="true"/>
          <w:lang w:bidi="he-IL"/>
        </w:rPr>
        <w:t>ו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ר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תי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שיקול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צ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זמ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ח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ל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4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ק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15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2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7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מציג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רש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צמ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י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יה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סו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למעט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אל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קודתיות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ג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וכן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כל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מוטיבצ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ח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רומתו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בצ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ט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לי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דש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ק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הליך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פערים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לבט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  <w:lang w:bidi="he-IL"/>
        </w:rPr>
        <w:t>של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1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ומלץ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צמצ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נ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נ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ג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4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15-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55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00-15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יד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20-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יק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40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05:38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5T05:38:00Z</dcterms:modified>
  <cp:revision>2</cp:revision>
  <dc:subject/>
  <dc:title>המכללה לביטחון לאומי</dc:title>
</cp:coreProperties>
</file>