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ת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יום למידה בנושא מגיפת הקורונה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מים אלה מתמודדת ישרא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העולם כול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ם מגיפת הקורונ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גיפה זו מהווה אתגר מהמעלה הראשונה בתחום הביטחון הלאומ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ככזו ראויה לחקירה במסגרת ה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מאי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למידה ב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 בנושא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נחת העבודה נכון למועד זה הינה המשך למידה מקוונ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כל שיתאפש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במידה ויהיו הקלות בהנח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תתבצענה התאמ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טרות יום הלמידה הינן שימוש בהתמודדות עם מגיפת הקורונה כדרך ללבן סוגיות ליבה הנוגעות לבט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צד לימוד והעמקה ביחס לדילמות ולאתגרים המלווים את ניהול משבר הקורונה כסוגיה אקטואלי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ום הלמידה יהיה חלק מ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בילה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תאושר כקרדיט אקדמי במסגרת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סמינר מזרח</w:t>
      </w:r>
      <w:r>
        <w:rPr>
          <w:rFonts w:cs="David" w:ascii="David" w:hAnsi="David"/>
          <w:sz w:val="26"/>
          <w:szCs w:val="26"/>
          <w:rtl w:val="true"/>
        </w:rPr>
        <w:t>" 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וה ערך ל </w:t>
      </w:r>
      <w:r>
        <w:rPr>
          <w:rFonts w:cs="David" w:ascii="David" w:hAnsi="David"/>
          <w:sz w:val="26"/>
          <w:szCs w:val="26"/>
        </w:rPr>
        <w:t>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ס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>לכן תהיה כרוכה בו מטלת סיכום כפי שיפורט בהמשך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תכונת יום הלמידה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ום הלמידה יורכב ממופעי מליא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מופעים בצוותים האורגני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יום יפתח 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י מפקד המכללות ולאחריו תתקיים הרצאת אורח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אחר מכן יתקיימו </w:t>
      </w:r>
      <w:r>
        <w:rPr>
          <w:rFonts w:cs="David" w:ascii="David" w:hAnsi="David"/>
          <w:sz w:val="26"/>
          <w:szCs w:val="26"/>
        </w:rPr>
        <w:t>2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שכים בצוותים האורגנ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שר יחולקו לזוגות ושלש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פ בחירת הצו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ל תת קבוצה תלמד ותעמיק בסוגיית ליבה מהרשימה המפורטת בנספח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  <w:r>
        <w:rPr>
          <w:rFonts w:ascii="David" w:hAnsi="David" w:cs="David"/>
          <w:sz w:val="26"/>
          <w:sz w:val="26"/>
          <w:szCs w:val="26"/>
          <w:rtl w:val="true"/>
        </w:rPr>
        <w:t>בסיום יתקיים סיכום במליא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שר מתכונתו תסוכם בהמשך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הלן 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 ליום הלמיד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9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פתיחה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מפקד המכללות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9:00-10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רצאת אורח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 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2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30-15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17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צגות וסיכום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צגת הסוגיות במליאה צריכה לכלול התייחסות לאלמנטים הבאים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יאור הסוגיה שבמוקד החקיר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יצד נלמדה הסוג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תגרים ודילמ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חלופות לטיפול בסוג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2160" w:right="0" w:hanging="360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המלצ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לפעולה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מדיני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בסוג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ערכות מקדימה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על כל צוות לקיים שיח פנימי ולדרג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ושאים מבין רשימת הנושאים בנספח בהם ירצה לעסוק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כאמ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כ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תי קבוצות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לאחר קבלת ההעדפות הצוותיו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ל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אפריל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סגל יקצה לכל צוות שלושה נושא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תיתכן אפשרות בה יותר מצוות אחד יעסוק בנושא מסוים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צוות שירצה להציע נושא שאינו כלול ברשימ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עבירו לאישור הח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רגע קבלת רשימת הנושא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ל צוות יקבע לעצמו את מתכונת הלמידה ועיתויה עד ליום הלמידה עצמו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בו כאמור ינתנו שני משכי למידה ברמה הצוותית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מידה מועילה וחג פסח שמח</w:t>
      </w:r>
      <w:r>
        <w:rPr>
          <w:rFonts w:cs="David" w:ascii="David" w:hAnsi="David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702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br/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eastAsia="Calibri" w:cs="David" w:ascii="Calibri" w:hAnsi="Calibri"/>
          <w:b/>
          <w:bCs/>
          <w:sz w:val="26"/>
          <w:szCs w:val="26"/>
          <w:rtl w:val="true"/>
        </w:rPr>
      </w:r>
    </w:p>
    <w:p>
      <w:pPr>
        <w:pStyle w:val="1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br w:type="page"/>
      </w:r>
    </w:p>
    <w:p>
      <w:pPr>
        <w:pStyle w:val="Normal"/>
        <w:spacing w:lineRule="auto" w:line="360" w:before="0" w:after="16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תמודדות עם מגיפת קורונה – סוגיות לחקירה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יהול המערכה נגד הקורונה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סמכות ואחריות מי לנה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ת המשבר בישראל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מדינות אח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ניירות מגיר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חלוקה לתחומ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ובראשות מי מתקבלות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כון שתתקבלנה החלט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לו שיקולים נכון לקחת בחשבון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נכון לבצע את האיזון בין השיקולים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זירה הפלסטינית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מהם </w:t>
      </w:r>
      <w:r>
        <w:rPr>
          <w:rFonts w:ascii="David" w:hAnsi="David" w:cs="David"/>
          <w:sz w:val="26"/>
          <w:sz w:val="26"/>
          <w:szCs w:val="26"/>
          <w:rtl w:val="true"/>
        </w:rPr>
        <w:t>הסיכונים הכרוכים בהתפרצות מאסיבית של תחלואה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בעזה ואיו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וכנגזרת מכך 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צריכה להיות מדיניות ישראל ביחס להתמודדות עם המגיפה באזורים אל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ין </w:t>
      </w:r>
      <w:r>
        <w:rPr>
          <w:rFonts w:ascii="David" w:hAnsi="David" w:cs="David"/>
          <w:sz w:val="26"/>
          <w:sz w:val="26"/>
          <w:szCs w:val="26"/>
          <w:rtl w:val="true"/>
        </w:rPr>
        <w:t>מעורבות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אקטיבית ל</w:t>
      </w:r>
      <w:r>
        <w:rPr>
          <w:rFonts w:ascii="David" w:hAnsi="David" w:cs="David"/>
          <w:sz w:val="26"/>
          <w:sz w:val="26"/>
          <w:szCs w:val="26"/>
          <w:rtl w:val="true"/>
        </w:rPr>
        <w:t>בידול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ניתן להתייחס לסוגיות כגון </w:t>
      </w:r>
      <w:r>
        <w:rPr>
          <w:rFonts w:ascii="David" w:hAnsi="David" w:cs="David"/>
          <w:sz w:val="26"/>
          <w:sz w:val="26"/>
          <w:szCs w:val="26"/>
          <w:rtl w:val="true"/>
        </w:rPr>
        <w:t>הפצת קורונה כ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יבטים משפטיים ותקשורתיים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וכיוב</w:t>
      </w:r>
      <w:r>
        <w:rPr>
          <w:rFonts w:cs="David" w:ascii="David" w:hAnsi="David"/>
          <w:sz w:val="26"/>
          <w:szCs w:val="26"/>
          <w:rtl w:val="true"/>
          <w:lang w:bidi="he-IL"/>
        </w:rPr>
        <w:t>'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התפרצות מגיפה במדינה דמוקרטי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כויות הפרט אל מול בריאות הציבור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אם ובאיזה אופן נכון לעשות </w:t>
      </w:r>
      <w:r>
        <w:rPr>
          <w:rFonts w:ascii="David" w:hAnsi="David" w:cs="David"/>
          <w:sz w:val="26"/>
          <w:sz w:val="26"/>
          <w:szCs w:val="26"/>
          <w:rtl w:val="true"/>
        </w:rPr>
        <w:t>שימוש בכלים שאושרו בתקנות הגנה לשעת חרום ונועדו למאבק ב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ריגול וחתרנ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ן הדילמות הכרוכות ב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פעלת יכולות אלו הפוגעות בפרטיות וזכויות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פרט </w:t>
      </w:r>
      <w:r>
        <w:rPr>
          <w:rFonts w:ascii="David" w:hAnsi="David" w:cs="David"/>
          <w:sz w:val="26"/>
          <w:sz w:val="26"/>
          <w:szCs w:val="26"/>
          <w:rtl w:val="true"/>
        </w:rPr>
        <w:t>במדינה דמוקרטית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יום שאחר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צריך ונכון להיערך לחיים בצל נגיף הקורונה בתחומי הבטל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 השונ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יתן לנצל את המשבר לפיתוח הזדמנו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דוגמאות לתחומים רלבנטיי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דיני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חלוקת משאבים לאומיים מחודש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אוכלוסיו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מיוחדות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 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רד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ם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י מזרח ירוש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אחר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כיצד נכון להתמודד באופן דיפרנציאלי עם אוכלוסיות מיוחד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ם האתגרים והדילמות שהטיפול באוכלוסיות אלה מציבים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גרים כלכ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ם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נכון להתמודד עם המשבר הכלכלי שכבר פוקד את המדי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כיצד נכון להיערך להתמודדות לאומית עם האתגרים הכלכליים בתום ה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יתן להתייחס למגזרים שונים כגון שוק התעופ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וק התיי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מגזר הציבור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סוגיית התעסוקה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בטלה וכיו</w:t>
      </w:r>
      <w:r>
        <w:rPr>
          <w:rFonts w:cs="David" w:ascii="David" w:hAnsi="David"/>
          <w:sz w:val="26"/>
          <w:szCs w:val="26"/>
          <w:rtl w:val="true"/>
          <w:lang w:bidi="he-IL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טיפול באזרחים המצויים מחוץ למדינה בזמן המשבר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לאו דווקא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מהו גבול האחריות של המדינה כלפי אזרחיה הנמצאים מחוץ למדינה בזמן 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כון ועד כמה לעשות שימוש במנופים מדיניים לצורך כך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זדמנויות בתחום המדינ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בטחונ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ן ההזדמנויות בתחומים אלה שמציבה לפתחנו מגיפת הקורו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יתן להתייחס ליצירת קואליציות מדינ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סרת חסמי יצוא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לטובת רכש ציוד רפוא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אמצי סיכול בהקשר האיראני וכיוב</w:t>
      </w:r>
      <w:r>
        <w:rPr>
          <w:rFonts w:cs="David" w:ascii="David" w:hAnsi="David"/>
          <w:sz w:val="26"/>
          <w:szCs w:val="26"/>
          <w:rtl w:val="true"/>
          <w:lang w:bidi="he-IL"/>
        </w:rPr>
        <w:t>'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סדר העולמ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ה עתיד הגלובליזציה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עקבות </w:t>
      </w:r>
      <w:r>
        <w:rPr>
          <w:rFonts w:ascii="David" w:hAnsi="David" w:cs="David"/>
          <w:sz w:val="26"/>
          <w:sz w:val="26"/>
          <w:szCs w:val="26"/>
          <w:rtl w:val="true"/>
        </w:rPr>
        <w:t>משבר הקורונה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צפוי סדר עולמי חד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צפויים להיות מאפייניו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יכולה מדינת ישראל ומדינות אחרות לעשות כעת על מנת להבטיח את מקומן הראוי בסדר החד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סברה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סמכות ואחריות מי לנהל את ההסברה לציבור בעת משבר לאומי </w:t>
      </w:r>
      <w:r>
        <w:rPr>
          <w:rFonts w:cs="David" w:ascii="David" w:hAnsi="David"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ישראל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מדינות אח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)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כון שיותר מגורם אחד יקיים הסבר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עד כמה נכון לאפשר פלורליזם של דעות מצד פקידי ממשל </w:t>
      </w:r>
      <w:r>
        <w:rPr>
          <w:rFonts w:cs="David" w:ascii="David" w:hAnsi="David"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משל בתחום הבריאות</w:t>
      </w:r>
      <w:r>
        <w:rPr>
          <w:rFonts w:cs="David" w:ascii="David" w:hAnsi="David"/>
          <w:sz w:val="26"/>
          <w:szCs w:val="26"/>
          <w:rtl w:val="true"/>
          <w:lang w:bidi="he-IL"/>
        </w:rPr>
        <w:t>)?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rFonts w:ascii="David" w:hAnsi="David" w:eastAsia="Times New Roman" w:cs="David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</w:rPr>
  </w:style>
  <w:style w:type="character" w:styleId="CommentSubjectChar">
    <w:name w:val="Comment Subject Char"/>
    <w:qFormat/>
    <w:rPr>
      <w:rFonts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0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4-02T07:54:00Z</dcterms:modified>
  <cp:revision>47</cp:revision>
  <dc:subject/>
  <dc:title>המכללה לביטחון לאומי</dc:title>
</cp:coreProperties>
</file>