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ג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צג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טט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יקט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מר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תאריכ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3-5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א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תבקש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יג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טטו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ויקט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מ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ט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ער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א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  <w:lang w:bidi="he-IL"/>
        </w:rPr>
        <w:t>מפק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כלל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קדמ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פרופ</w:t>
      </w:r>
      <w:r>
        <w:rPr>
          <w:rFonts w:cs="David"/>
          <w:sz w:val="26"/>
          <w:szCs w:val="26"/>
          <w:rtl w:val="true"/>
          <w:lang w:bidi="he-IL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bidi="he-IL"/>
        </w:rPr>
        <w:t>יוס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רצ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ד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ורו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בות</w:t>
      </w:r>
      <w:r>
        <w:rPr>
          <w:rFonts w:cs="David"/>
          <w:sz w:val="26"/>
          <w:szCs w:val="26"/>
          <w:rtl w:val="true"/>
          <w:lang w:bidi="he-IL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bidi="he-IL"/>
        </w:rPr>
        <w:t>סג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דר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sz w:val="26"/>
          <w:szCs w:val="26"/>
          <w:rtl w:val="true"/>
          <w:lang w:bidi="he-IL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מיתי</w:t>
      </w:r>
      <w:r>
        <w:rPr>
          <w:rFonts w:cs="David"/>
          <w:sz w:val="26"/>
          <w:sz w:val="26"/>
          <w:szCs w:val="26"/>
          <w:rtl w:val="true"/>
          <w:lang w:bidi="he-IL"/>
        </w:rPr>
        <w:t>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קדמ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תוכל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טמיע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בודותיכ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מוצ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א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צ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זמ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נח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קדמ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בהת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לו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ז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פי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נספח</w:t>
      </w:r>
      <w:r>
        <w:rPr>
          <w:rFonts w:cs="David"/>
          <w:sz w:val="26"/>
          <w:szCs w:val="26"/>
          <w:rtl w:val="true"/>
          <w:lang w:bidi="he-IL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יערכ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ליא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נח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ר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ריא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אפשר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ילופ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קוון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וצ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קב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4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תת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וד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קות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בי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יד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ט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ק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חק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ב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קבוצה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כמ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תייח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למנט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אים</w:t>
      </w:r>
      <w:r>
        <w:rPr>
          <w:rFonts w:cs="David"/>
          <w:sz w:val="26"/>
          <w:szCs w:val="26"/>
          <w:rtl w:val="true"/>
          <w:lang w:bidi="he-IL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מ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די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חק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ות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סו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ייחס</w:t>
      </w:r>
      <w:r>
        <w:rPr>
          <w:rFonts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/>
          <w:sz w:val="26"/>
          <w:sz w:val="26"/>
          <w:szCs w:val="26"/>
          <w:rtl w:val="true"/>
        </w:rPr>
        <w:t>י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גב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פ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וצ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י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1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קפים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עב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רג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אוח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6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פר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0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ילופ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כ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רס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נגלית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נספ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וק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פ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עדים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הצלחה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sz w:val="26"/>
          <w:szCs w:val="26"/>
        </w:rPr>
      </w:pPr>
      <w:r>
        <w:rPr>
          <w:rFonts w:eastAsia="Calibri" w:cs="David" w:ascii="Calibri" w:hAnsi="Calibri"/>
          <w:sz w:val="26"/>
          <w:szCs w:val="26"/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left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br w:type="page"/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ג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3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9: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ימ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י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ידו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-9: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ל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יצ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-10: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יטי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-11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לומ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לומ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עד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2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ולד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ר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סי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4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9: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ומ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וד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0-9:5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יח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מ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נ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50-10:1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נד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40-11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ור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20-11: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קי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נג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40-12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רס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5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-13:5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ימונה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55-14: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ופי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ח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יד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00-15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וידה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20-15:4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ייק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40-16:2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מי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ר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1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4-01T09:35:00Z</dcterms:modified>
  <cp:revision>7</cp:revision>
  <dc:subject/>
  <dc:title>המכללה לביטחון לאומי</dc:title>
</cp:coreProperties>
</file>