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ג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טט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מר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תאריכ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3-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א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תבקש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י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טטו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ויקט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ע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א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  <w:lang w:bidi="he-IL"/>
        </w:rPr>
        <w:t>מפק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לל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קד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פרופ</w:t>
      </w:r>
      <w:r>
        <w:rPr>
          <w:rFonts w:cs="David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bidi="he-IL"/>
        </w:rPr>
        <w:t>יוס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רצ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ד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רו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בות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דר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תי</w:t>
      </w:r>
      <w:r>
        <w:rPr>
          <w:rFonts w:cs="David"/>
          <w:sz w:val="26"/>
          <w:sz w:val="26"/>
          <w:szCs w:val="26"/>
          <w:rtl w:val="true"/>
          <w:lang w:bidi="he-IL"/>
        </w:rPr>
        <w:t>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דמ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וכל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טמיע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בודותיכ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יערכ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ל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נח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ר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אפשר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וו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קב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4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וד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בי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יד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ט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חק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בוצה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כמ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תייח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למנט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אים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די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חק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ות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ו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ייחס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sz w:val="26"/>
          <w:sz w:val="26"/>
          <w:szCs w:val="26"/>
          <w:rtl w:val="true"/>
        </w:rPr>
        <w:t>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ב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י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1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קפ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ב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רג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אוח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6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פר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כ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רס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נגלי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ו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פ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עד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צלחה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sz w:val="26"/>
          <w:szCs w:val="26"/>
        </w:rPr>
      </w:pPr>
      <w:r>
        <w:rPr>
          <w:rFonts w:eastAsia="Calibri" w:cs="David" w:ascii="Calibri" w:hAnsi="Calibri"/>
          <w:sz w:val="26"/>
          <w:szCs w:val="26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left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br w:type="page"/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9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מ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יד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-9: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יצ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יטי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1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ומ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לומ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ע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ולד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ר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סי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9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ו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ד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-9: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יח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נ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נד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1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ור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י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ג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רס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-13: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מונה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-14: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פ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ח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יד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וידה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ייק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-16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מ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ר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1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1T08:02:00Z</dcterms:modified>
  <cp:revision>6</cp:revision>
  <dc:subject/>
  <dc:title>המכללה לביטחון לאומי</dc:title>
</cp:coreProperties>
</file>