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ד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טורז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ח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יס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גר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מון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גר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קטו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4.8.20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כ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כ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ארי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מינ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נ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:30-16:30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8:30-12:00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8:30-12:00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8:30-12:00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8:30-12:00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בר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8:30-12:00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 w:val="26"/>
          <w:szCs w:val="26"/>
          <w:highlight w:val="yellow"/>
        </w:rPr>
      </w:pPr>
      <w:r>
        <w:rPr>
          <w:rFonts w:cs="David"/>
          <w:sz w:val="26"/>
          <w:szCs w:val="26"/>
          <w:highlight w:val="yellow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3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8-27T05:13:00Z</dcterms:modified>
  <cp:revision>2</cp:revision>
  <dc:subject/>
  <dc:title>המכללה לביטחון לאומי</dc:title>
</cp:coreProperties>
</file>