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מה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וריו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זיר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הכרעות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ט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יט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ן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ים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נ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נ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.10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ת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כ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ז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לטלנ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ק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 </w:t>
      </w:r>
      <w:r>
        <w:rPr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מ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צו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מ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פר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סי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>User</dc:creator>
  <dc:description/>
  <cp:keywords/>
  <dc:language>en-US</dc:language>
  <cp:lastModifiedBy>יוסי בן-ארצי</cp:lastModifiedBy>
  <dcterms:modified xsi:type="dcterms:W3CDTF">2020-10-06T11:11:00Z</dcterms:modified>
  <cp:revision>14</cp:revision>
  <dc:subject/>
  <dc:title/>
</cp:coreProperties>
</file>