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395855</wp:posOffset>
                </wp:positionH>
                <wp:positionV relativeFrom="margin">
                  <wp:posOffset>-172720</wp:posOffset>
                </wp:positionV>
                <wp:extent cx="6976745" cy="327025"/>
                <wp:effectExtent l="13970" t="12700" r="133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6800" cy="326880"/>
                          <a:chOff x="0" y="0"/>
                          <a:chExt cx="6976800" cy="326880"/>
                        </a:xfrm>
                      </wpg:grpSpPr>
                      <wps:wsp>
                        <wps:cNvSpPr/>
                        <wps:spPr>
                          <a:xfrm>
                            <a:off x="0" y="36720"/>
                            <a:ext cx="499572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56"/>
                                </a:moveTo>
                                <a:lnTo>
                                  <a:pt x="1014" y="0"/>
                                </a:lnTo>
                                <a:lnTo>
                                  <a:pt x="19997" y="0"/>
                                </a:lnTo>
                                <a:lnTo>
                                  <a:pt x="18838" y="19956"/>
                                </a:lnTo>
                                <a:lnTo>
                                  <a:pt x="158" y="19956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5400" y="0"/>
                            <a:ext cx="112140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61"/>
                                </a:moveTo>
                                <a:lnTo>
                                  <a:pt x="4519" y="0"/>
                                </a:lnTo>
                                <a:lnTo>
                                  <a:pt x="19989" y="0"/>
                                </a:lnTo>
                                <a:lnTo>
                                  <a:pt x="19989" y="19961"/>
                                </a:lnTo>
                                <a:lnTo>
                                  <a:pt x="646" y="19961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8.65pt;margin-top:-13.6pt;width:549.35pt;height:25.7pt" coordorigin="-3773,-272" coordsize="10987,514">
                <v:shape id="shape_0" coordsize="20000,20000" path="m0,19956l1014,0l19997,0l18838,19956l158,19956e" fillcolor="blue" stroked="t" o:allowincell="f" style="position:absolute;left:-3773;top:-214;width:7866;height:456;mso-wrap-style:none;v-text-anchor:middle;mso-position-horizontal-relative:margin;mso-position-vertical-relative:margin">
                  <v:fill o:detectmouseclick="t" type="solid" color2="yellow"/>
                  <v:stroke color="black" weight="25560" joinstyle="round" endcap="flat"/>
                  <w10:wrap type="none"/>
                </v:shape>
                <v:shape id="shape_0" coordsize="20000,20000" path="m0,19961l4519,0l19989,0l19989,19961l646,19961e" fillcolor="blue" stroked="t" o:allowincell="f" style="position:absolute;left:5448;top:-272;width:1765;height:513;mso-wrap-style:none;v-text-anchor:middle;mso-position-horizontal-relative:margin;mso-position-vertical-relative:margin">
                  <v:fill o:detectmouseclick="t" type="solid" color2="yellow"/>
                  <v:stroke color="black" weight="255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470660</wp:posOffset>
            </wp:positionH>
            <wp:positionV relativeFrom="paragraph">
              <wp:posOffset>-608330</wp:posOffset>
            </wp:positionV>
            <wp:extent cx="720725" cy="903605"/>
            <wp:effectExtent l="0" t="0" r="0" b="0"/>
            <wp:wrapTight wrapText="bothSides">
              <wp:wrapPolygon edited="0">
                <wp:start x="-499" y="0"/>
                <wp:lineTo x="-499" y="19074"/>
                <wp:lineTo x="2251" y="20922"/>
                <wp:lineTo x="9674" y="20922"/>
                <wp:lineTo x="12509" y="20922"/>
                <wp:lineTo x="19931" y="20922"/>
                <wp:lineTo x="21683" y="19536"/>
                <wp:lineTo x="21683" y="0"/>
                <wp:lineTo x="-499" y="0"/>
              </wp:wrapPolygon>
            </wp:wrapTight>
            <wp:docPr id="2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rtl w:val="true"/>
          <w:lang w:val="en-US" w:eastAsia="en-US"/>
        </w:rPr>
      </w:r>
    </w:p>
    <w:p>
      <w:pPr>
        <w:pStyle w:val="Heading"/>
        <w:spacing w:lineRule="auto" w:line="360"/>
        <w:jc w:val="right"/>
        <w:rPr>
          <w:sz w:val="32"/>
          <w:szCs w:val="32"/>
          <w:u w:val="none"/>
          <w:lang w:val="en-US" w:eastAsia="en-US"/>
        </w:rPr>
      </w:pPr>
      <w:r>
        <w:rPr>
          <w:sz w:val="32"/>
          <w:sz w:val="32"/>
          <w:szCs w:val="32"/>
          <w:u w:val="none"/>
          <w:rtl w:val="true"/>
          <w:lang w:val="en-US" w:eastAsia="en-US"/>
        </w:rPr>
        <w:t>עדכון</w:t>
      </w:r>
      <w:r>
        <w:rPr>
          <w:rFonts w:cs="Times New Roman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u w:val="none"/>
          <w:rtl w:val="true"/>
          <w:lang w:val="en-US" w:eastAsia="en-US"/>
        </w:rPr>
        <w:t>אחרון</w:t>
      </w:r>
      <w:r>
        <w:rPr>
          <w:sz w:val="32"/>
          <w:szCs w:val="32"/>
          <w:u w:val="none"/>
          <w:rtl w:val="true"/>
          <w:lang w:val="en-US" w:eastAsia="en-US"/>
        </w:rPr>
        <w:t xml:space="preserve">: </w:t>
      </w:r>
      <w:r>
        <w:rPr>
          <w:sz w:val="32"/>
          <w:szCs w:val="32"/>
          <w:u w:val="none"/>
          <w:lang w:val="en-US" w:eastAsia="en-US"/>
        </w:rPr>
        <w:t>5.7.20</w:t>
      </w:r>
    </w:p>
    <w:p>
      <w:pPr>
        <w:pStyle w:val="Heading"/>
        <w:spacing w:lineRule="auto" w:line="360"/>
        <w:jc w:val="center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  <w:lang w:val="en-US" w:eastAsia="en-US"/>
        </w:rPr>
        <w:t>המכללה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  <w:lang w:val="en-US" w:eastAsia="en-US"/>
        </w:rPr>
        <w:t>לביטחון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  <w:lang w:val="en-US" w:eastAsia="en-US"/>
        </w:rPr>
        <w:t>לאומי</w:t>
      </w:r>
    </w:p>
    <w:p>
      <w:pPr>
        <w:pStyle w:val="Heading"/>
        <w:spacing w:lineRule="auto" w:line="360"/>
        <w:jc w:val="center"/>
        <w:rPr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טק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סיום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מחזו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מ</w:t>
      </w:r>
      <w:r>
        <w:rPr>
          <w:b w:val="false"/>
          <w:bCs w:val="false"/>
          <w:sz w:val="32"/>
          <w:szCs w:val="32"/>
          <w:rtl w:val="true"/>
          <w:lang w:val="en-US" w:eastAsia="en-US"/>
        </w:rPr>
        <w:t>"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ז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val="en-US" w:eastAsia="en-US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ספ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במה</w:t>
      </w:r>
    </w:p>
    <w:p>
      <w:pPr>
        <w:pStyle w:val="Heading"/>
        <w:spacing w:lineRule="auto" w:line="360"/>
        <w:jc w:val="center"/>
        <w:rPr>
          <w:b w:val="false"/>
          <w:b w:val="false"/>
          <w:bCs w:val="false"/>
          <w:sz w:val="28"/>
          <w:szCs w:val="28"/>
          <w:u w:val="none"/>
          <w:lang w:val="en-US" w:eastAsia="en-US"/>
        </w:rPr>
      </w:pPr>
      <w:r>
        <w:rPr>
          <w:b w:val="false"/>
          <w:bCs w:val="false"/>
          <w:sz w:val="28"/>
          <w:szCs w:val="28"/>
          <w:u w:val="none"/>
          <w:lang w:val="en-US" w:eastAsia="en-US"/>
        </w:rPr>
        <w:t>8.7.20</w:t>
      </w:r>
    </w:p>
    <w:tbl>
      <w:tblPr>
        <w:bidiVisual w:val="true"/>
        <w:tblW w:w="10113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8654"/>
      </w:tblGrid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9:00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וסי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ק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תכנסות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9:55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רי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ה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כבד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עו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מ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ח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ק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סיו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עמ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יפ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לוא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נ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ט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כלל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וכב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רו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פס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קומותיכ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כב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בק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טלפו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ניי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כשיר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יתו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ניס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הפמלי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כב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ת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קימ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נג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ומת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ש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ר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טקס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00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רי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בירותי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רבותי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יפ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לוא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נ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מטכ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וכב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רו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קד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בא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ט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ניברסיט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פ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פרופס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ס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צ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פמל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כנס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רי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ז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דריכ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ש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גריר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פר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דיז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הוע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נרג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טומי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נח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טקס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0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none"/>
                <w:lang w:eastAsia="en-US"/>
              </w:rPr>
            </w:pPr>
            <w:r>
              <w:rPr>
                <w:b/>
                <w:bCs/>
                <w:sz w:val="28"/>
                <w:szCs w:val="28"/>
                <w:u w:val="none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Cs w:val="28"/>
                <w:lang w:eastAsia="en-US"/>
              </w:rPr>
              <w:t>20:05</w:t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Heading"/>
              <w:spacing w:lineRule="auto" w:line="36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: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10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lang w:eastAsia="en-US"/>
              </w:rPr>
              <w:t>20:18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בו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יפ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לוא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נ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ט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כלל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וכב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רו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קד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ט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ניברסיט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פ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פרופ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'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ס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צ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כיר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ערכ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הממש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גרי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ציג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בא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פח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קר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ג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בוגר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ו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!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פתוח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ק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סיו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רבע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שבע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סימ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בל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ט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סבי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תנ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1953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פט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ו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ורי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פקיד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כ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ת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כת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נשי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די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צח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ב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: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י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ורך</w:t>
            </w:r>
            <w:r>
              <w:rPr>
                <w:rFonts w:cs="David"/>
                <w:sz w:val="28"/>
                <w:szCs w:val="28"/>
                <w:rtl w:val="true"/>
              </w:rPr>
              <w:t>,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מצו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ר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כונ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.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חתחת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ציא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ורכב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המלא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תירות</w:t>
            </w:r>
            <w:r>
              <w:rPr>
                <w:rFonts w:cs="David"/>
                <w:sz w:val="28"/>
                <w:szCs w:val="28"/>
                <w:rtl w:val="true"/>
              </w:rPr>
              <w:t>;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פעי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נש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ציבור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על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יוונ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ונים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לפעמי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תנגד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סותר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ז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ז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ש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ט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רצוי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הכלל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ּ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ָּ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ִּ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ו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דרוש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Cs w:val="28"/>
                <w:rtl w:val="true"/>
              </w:rPr>
              <w:br/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בור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ש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ספי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ו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"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א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וט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ת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ע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חת</w:t>
            </w:r>
            <w:r>
              <w:rPr>
                <w:rFonts w:cs="David"/>
                <w:sz w:val="28"/>
                <w:szCs w:val="28"/>
                <w:rtl w:val="true"/>
              </w:rPr>
              <w:t>,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ריה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ובי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איל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עצמ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דר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יש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הסלולה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וד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צאת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ו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"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ז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ת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יוו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קוד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קוד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ט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רצוי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48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פ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יט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דיעת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הרגשתי</w:t>
            </w:r>
            <w:r>
              <w:rPr>
                <w:rFonts w:cs="David"/>
                <w:sz w:val="28"/>
                <w:szCs w:val="28"/>
                <w:rtl w:val="true"/>
              </w:rPr>
              <w:t>,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בי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לו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מפרע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ולי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מחוז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חפץ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לא</w:t>
            </w:r>
            <w:r>
              <w:rPr>
                <w:rFonts w:cs="David"/>
                <w:sz w:val="28"/>
                <w:szCs w:val="28"/>
                <w:rtl w:val="true"/>
              </w:rPr>
              <w:t>,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התרחש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בהשתנ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בלת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וסק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ציאות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אי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וז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צמה</w:t>
            </w:r>
            <w:r>
              <w:rPr>
                <w:rFonts w:cs="David"/>
                <w:sz w:val="28"/>
                <w:szCs w:val="28"/>
                <w:rtl w:val="true"/>
              </w:rPr>
              <w:t>,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חצו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חד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ּ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ְ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פסק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ָ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ֲ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ָ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קרא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טר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י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ע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הי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כ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מול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הו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ו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כשי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חר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" </w:t>
            </w:r>
          </w:p>
          <w:p>
            <w:pPr>
              <w:pStyle w:val="Normal"/>
              <w:spacing w:lineRule="auto" w:line="48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קע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יל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הדהד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א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משל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ראשון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רלוונטי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יו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ות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תמיד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נ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תכבד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זמ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זמו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ה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בצע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יר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הור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טהרלב</w:t>
            </w:r>
            <w:r>
              <w:rPr>
                <w:rFonts w:cs="David"/>
                <w:sz w:val="28"/>
                <w:szCs w:val="28"/>
                <w:rtl w:val="true"/>
              </w:rPr>
              <w:t>, 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ן</w:t>
            </w:r>
            <w:r>
              <w:rPr>
                <w:rFonts w:cs="David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וריון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". </w:t>
            </w:r>
          </w:p>
          <w:p>
            <w:pPr>
              <w:pStyle w:val="Heading"/>
              <w:spacing w:lineRule="auto" w:line="360"/>
              <w:jc w:val="both"/>
              <w:rPr>
                <w:rFonts w:cs="David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זמו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sz w:val="28"/>
                <w:szCs w:val="28"/>
                <w:u w:val="none"/>
                <w:rtl w:val="true"/>
              </w:rPr>
              <w:t xml:space="preserve">: </w:t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sz w:val="28"/>
                <w:szCs w:val="28"/>
                <w:u w:val="none"/>
                <w:rtl w:val="true"/>
              </w:rPr>
              <w:t>-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גוריון</w:t>
            </w:r>
            <w:r>
              <w:rPr>
                <w:sz w:val="28"/>
                <w:szCs w:val="28"/>
                <w:u w:val="none"/>
                <w:rtl w:val="true"/>
              </w:rPr>
              <w:t xml:space="preserve">" /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ר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הרלב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זמו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יב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י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וח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ע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גיג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ו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ציי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ו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מיד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תתפ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תכנ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כי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בכי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כל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גו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די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ְכֵ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ספ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כי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צבא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חד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בר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שתתפ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תכנ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שיר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ס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רכיב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ונ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ּבְּפִיתוח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כו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שי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סטרטגי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דג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בל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ט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סבי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תנ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א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מצע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צא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נסוי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רגיל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ו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ר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לצערנ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ח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עול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ז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רו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ש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ב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12"/>
                <w:szCs w:val="12"/>
                <w:u w:val="none"/>
              </w:rPr>
            </w:pPr>
            <w:r>
              <w:rPr>
                <w:b w:val="false"/>
                <w:bCs w:val="false"/>
                <w:sz w:val="12"/>
                <w:szCs w:val="12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ב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רו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ג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ּבוֹג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ק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,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צ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ד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רכשת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ו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מתחתכ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ל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שי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וכלל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ת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נדרש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נהיג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בוא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תמוד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ע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ורכב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רוב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סטרטג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י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אפ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כ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בי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יד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טו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ו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ת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ל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היג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פיקו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הוב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דש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ְבִּבְסִיסָ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מי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ר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כז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א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סי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הכר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ק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בי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צונ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ּפְּנימ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שת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ִּמְהיר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מי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ו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מיח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עיקר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בניסוח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גנ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: </w:t>
            </w:r>
            <w:r>
              <w:rPr>
                <w:i/>
                <w:iCs/>
                <w:sz w:val="28"/>
                <w:szCs w:val="28"/>
                <w:u w:val="none"/>
                <w:rtl w:val="true"/>
              </w:rPr>
              <w:t xml:space="preserve">"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משנשתנו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העיתים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נשתנו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המושגים</w:t>
            </w:r>
            <w:r>
              <w:rPr>
                <w:i/>
                <w:iCs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משנשתנו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המושגים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נשתנו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המעשים</w:t>
            </w:r>
            <w:r>
              <w:rPr>
                <w:i/>
                <w:iCs/>
                <w:sz w:val="28"/>
                <w:szCs w:val="28"/>
                <w:u w:val="none"/>
                <w:rtl w:val="true"/>
              </w:rPr>
              <w:t xml:space="preserve">"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ז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קד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בא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ט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ניברסיט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פ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פרופס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ס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צ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ר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וג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ב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יוס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sz w:val="28"/>
                <w:szCs w:val="28"/>
                <w:u w:val="none"/>
                <w:rtl w:val="true"/>
              </w:rPr>
              <w:t>-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רצי</w:t>
            </w:r>
            <w:r>
              <w:rPr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24</w:t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28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הקרנ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סרטו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קבל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חלטו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סביב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תנה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: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ו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ע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טי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ד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ליחי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ז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דרכ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כ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סרט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ז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ג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מ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                                                 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ש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וג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ב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בוגרים</w:t>
            </w:r>
            <w:r>
              <w:rPr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32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: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מ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הל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וכחנ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דע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בעולמ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סטרטג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קיימ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ורכב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לעית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ח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לב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כפיפ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ח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נ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במ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א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שו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ת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התשוב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למע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ימצ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פ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שו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כונ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כ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לו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קש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ּתְלוּ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מ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ּמִכֵיוָ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פעמ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קו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וב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וו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דרש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ט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צור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ח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קו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דרך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יר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ר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קוד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"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ות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ה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ח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ל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פעמים השמש זכר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לפעמים נקבה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  <w:t>,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rtl w:val="true"/>
              </w:rPr>
              <w:br/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לפעמים אנחנו שניים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לפעמים יותר מרבבה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  <w:t>.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rtl w:val="true"/>
              </w:rPr>
              <w:br/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לפעמים אינני יודע מי יחזיק אותנו ביד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rtl w:val="true"/>
              </w:rPr>
              <w:br/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אבל דרך שתי נקודות עובר רק קו ישר אחד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  <w:t>.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rtl w:val="true"/>
              </w:rPr>
              <w:br/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highlight w:val="yellow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זמו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בצ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ר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קוד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highlight w:val="yellow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highlight w:val="yellow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זמו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רך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ת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נקודות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38</w:t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זמו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ְכָע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בירות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רבותי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ק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לו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עוד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וג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בוגר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ענק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ג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תעו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וסמ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ט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ניברסיט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פ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בו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ו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וג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ו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צי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בו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מצטי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מחזו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ח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ו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ח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ייס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69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קב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בו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מופ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מחזו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ד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רג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'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ד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ספ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וח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ד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קב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וה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ח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שר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תתפ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צבא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בו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בינלאומ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מצטיין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N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itin Kapoor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יט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קדמ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הצטיינ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לח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הוד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קב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42</w:t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חד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יצ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ר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משט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חלו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חד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הזדמנ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ער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רות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ס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נת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חרונ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נאח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לח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תפקיד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שט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גי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ק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זמו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כי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Cs w:val="28"/>
                <w:u w:val="none"/>
              </w:rPr>
              <w:t>Kiohng Seng Wong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יונג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נג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סי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מו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ו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צב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נגפו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Cs w:val="28"/>
                <w:u w:val="none"/>
              </w:rPr>
              <w:t>Davide Salerno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וי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ו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טלי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ספח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ו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יטלק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רו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נשא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ויד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!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Cs w:val="28"/>
                <w:u w:val="none"/>
              </w:rPr>
              <w:t>Michael Smith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יק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ל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כנ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בצע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וח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ארינס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צ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רי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ד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רם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רז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קדמ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הצטיינ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חוז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חי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דינ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אסטרטג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השגריר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סימו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לפר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מו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מ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גרי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סינגפ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חוז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ו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חיים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לכ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ל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וגיסטי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ג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טכנולוג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הלוגיסטי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יוס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צליח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ס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הו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ע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דרג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ל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סג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צ</w:t>
            </w:r>
            <w:r>
              <w:rPr>
                <w:sz w:val="28"/>
                <w:szCs w:val="28"/>
                <w:u w:val="none"/>
                <w:rtl w:val="true"/>
              </w:rPr>
              <w:t>'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צ</w:t>
            </w:r>
            <w:r>
              <w:rPr>
                <w:sz w:val="28"/>
                <w:szCs w:val="28"/>
                <w:u w:val="none"/>
                <w:rtl w:val="true"/>
              </w:rPr>
              <w:t>'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ק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ל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דרכ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ראל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רעב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מ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כ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מו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ו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ה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צ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יצ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ר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מ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תי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גר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מ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מ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וץ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חלו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תי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Cs w:val="28"/>
                <w:u w:val="none"/>
              </w:rPr>
              <w:t>Randal Allan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נד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ו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מריקא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ה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כ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פח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כ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רעי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חל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די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רצ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רי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עו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דרג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ָאוּרִישָט</w:t>
            </w:r>
            <w:r>
              <w:rPr>
                <w:sz w:val="28"/>
                <w:szCs w:val="28"/>
                <w:u w:val="none"/>
                <w:rtl w:val="true"/>
              </w:rPr>
              <w:t xml:space="preserve">) </w:t>
            </w:r>
            <w:r>
              <w:rPr>
                <w:sz w:val="28"/>
                <w:szCs w:val="28"/>
                <w:u w:val="none"/>
              </w:rPr>
              <w:t>Lars Maurischat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ר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נ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מו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פ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צב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רמני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ניצב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דרי</w:t>
            </w:r>
            <w:r>
              <w:rPr>
                <w:sz w:val="28"/>
                <w:szCs w:val="28"/>
                <w:u w:val="none"/>
                <w:rtl w:val="true"/>
              </w:rPr>
              <w:t>.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חו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בצע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זכי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נ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פנ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צב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קח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בי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מ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נשי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שפט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בא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ערעו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יו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ע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דרכ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טר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ו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כ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שפט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קב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ת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בי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בו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ק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קדי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קר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וקטורט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שפט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עידו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זרח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ידו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קיב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רגת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ת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נדס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נורי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קדוש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ור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ל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בר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רכ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הספ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טכ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גל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ק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ה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חי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קר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חק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רעינ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וע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נרג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טומי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שגר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מ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מ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וש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לוא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ה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חננוף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חלו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וש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גיא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גולדפר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י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דרג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א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ע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ל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סי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פ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רומ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גופמ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ומ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תפקיד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ג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ש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שבוע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עיד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כ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יד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רכ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ימו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רו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בש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גב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חל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קונטנט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ל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וז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הל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ח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כ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רש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קרקע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ב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קינ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ו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דרג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ת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ודיע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גב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ניצ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רוגוזינסק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יצ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מש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מנכ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ב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שמ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בק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בר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נציב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לונ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יבו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מי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גיא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מ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מ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ונסו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ר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חוז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ו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וד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יל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ד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ספ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נהל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לוא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ה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חננוף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בע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מוג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חלו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בע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ביעד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טיה</w:t>
            </w:r>
            <w:r>
              <w:rPr>
                <w:sz w:val="28"/>
                <w:szCs w:val="28"/>
                <w:u w:val="none"/>
                <w:rtl w:val="true"/>
              </w:rPr>
              <w:t>.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ע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נ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מו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מ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ו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לומ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ו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חוד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טיב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לוץ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הצ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פיקו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עורף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ח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ח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ט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חי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מ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נימי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ו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קדמ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הצטיינו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מ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תפקיד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קוד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נ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ו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ניצב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לומ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טולדנו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מ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ח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י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חו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רושל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ט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עמי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ימ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קדמ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הצטיינו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קתדר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בא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באי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ופי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ויוס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פ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ו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ת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דרג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ינו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ש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גב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יכל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ַסְטֶי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כ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וז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ועצ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שפט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פוצ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גב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סימ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פיצ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וז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הל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חי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ישו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בנק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דש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בנ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מוג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1:10</w:t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1:15</w:t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ז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מטכ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וכב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ש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ב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ב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רמטכ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sz w:val="28"/>
                <w:szCs w:val="28"/>
                <w:u w:val="none"/>
                <w:rtl w:val="true"/>
              </w:rPr>
              <w:t xml:space="preserve">) 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ז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יפ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לוא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נץ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ש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ב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ב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sz w:val="28"/>
                <w:szCs w:val="28"/>
                <w:u w:val="none"/>
                <w:rtl w:val="true"/>
              </w:rPr>
              <w:t xml:space="preserve">)  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vMerge w:val="restart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6"/>
                <w:szCs w:val="6"/>
                <w:u w:val="none"/>
              </w:rPr>
            </w:pPr>
            <w:r>
              <w:rPr>
                <w:b w:val="false"/>
                <w:bCs w:val="false"/>
                <w:sz w:val="6"/>
                <w:szCs w:val="6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vMerge w:val="continue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1:30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יפ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לוא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נ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non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וגר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ּבוֹגר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חזו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סי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נימ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ישי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אומ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כ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הי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ונג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שמ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מדריכ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ראשי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מחזו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ז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געת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מב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נש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כיר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מנוסי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כול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קו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צלחנ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סייע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כ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צמוח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ף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ותר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הרחיב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ס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כל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ישמ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תכ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תפקידיכ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עתידיי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להי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פקד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מנהל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מתוו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דרך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תחדש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השתנ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תמד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ו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ציא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ורכב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משתנ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ל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הצליחו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!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סיו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רצונ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הוד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מפקד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מכלל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למפקד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מב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טרח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כנ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טק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רש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ז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תנא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אתגרי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חוס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דא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במציא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שתנ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רא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פר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עמלכ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שא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רכ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!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rtl w:val="true"/>
                <w:lang w:eastAsia="en-US"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David"/>
                <w:b w:val="false"/>
                <w:b w:val="false"/>
                <w:bCs w:val="false"/>
                <w:sz w:val="28"/>
                <w:szCs w:val="28"/>
                <w:u w:val="none"/>
                <w:lang w:eastAsia="en-US"/>
              </w:rPr>
            </w:pPr>
            <w:r>
              <w:rPr>
                <w:rFonts w:cs="David" w:ascii="Arial" w:hAnsi="Arial"/>
                <w:b w:val="false"/>
                <w:bCs w:val="false"/>
                <w:sz w:val="28"/>
                <w:szCs w:val="28"/>
                <w:u w:val="none"/>
                <w:rtl w:val="true"/>
                <w:lang w:eastAsia="en-US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נ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טק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י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'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קוו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'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קה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בק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קום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נג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דע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!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תזמו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Cs w:val="28"/>
                <w:u w:val="none"/>
                <w:rtl w:val="true"/>
              </w:rPr>
              <w:t>'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תקווה</w:t>
            </w:r>
            <w:r>
              <w:rPr>
                <w:sz w:val="28"/>
                <w:szCs w:val="28"/>
                <w:u w:val="none"/>
                <w:rtl w:val="true"/>
              </w:rPr>
              <w:t>')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טקס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ח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צי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פמלי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נכ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וזמ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רוח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היכ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פמליי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יוצאת</w:t>
            </w:r>
            <w:r>
              <w:rPr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134" w:right="1797" w:gutter="0" w:header="0" w:top="1276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10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טקסט תו"/>
    <w:qFormat/>
    <w:rPr>
      <w:rFonts w:ascii="Times New Roman" w:hAnsi="Times New Roman" w:eastAsia="Times New Roman" w:cs="David"/>
      <w:b/>
      <w:bCs/>
      <w:sz w:val="26"/>
      <w:szCs w:val="40"/>
      <w:u w:val="single"/>
    </w:rPr>
  </w:style>
  <w:style w:type="character" w:styleId="Style16">
    <w:name w:val="גוף טקסט תו"/>
    <w:qFormat/>
    <w:rPr>
      <w:rFonts w:ascii="Times New Roman" w:hAnsi="Times New Roman" w:eastAsia="Times New Roman" w:cs="David"/>
      <w:b/>
      <w:bCs/>
      <w:szCs w:val="80"/>
    </w:rPr>
  </w:style>
  <w:style w:type="character" w:styleId="Style17">
    <w:name w:val="טקסט הערת שוליים תו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טקסט בלונים תו"/>
    <w:qFormat/>
    <w:rPr>
      <w:rFonts w:ascii="Tahoma" w:hAnsi="Tahoma" w:eastAsia="Times New Roman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b/>
      <w:bCs/>
      <w:sz w:val="26"/>
      <w:szCs w:val="40"/>
      <w:u w:val="single"/>
    </w:rPr>
  </w:style>
  <w:style w:type="paragraph" w:styleId="TextBody">
    <w:name w:val="Body Text"/>
    <w:basedOn w:val="Normal"/>
    <w:pPr>
      <w:jc w:val="center"/>
    </w:pPr>
    <w:rPr>
      <w:rFonts w:cs="David"/>
      <w:b/>
      <w:bCs/>
      <w:sz w:val="22"/>
      <w:szCs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7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107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3:07:00Z</dcterms:created>
  <dc:creator>internet</dc:creator>
  <dc:description/>
  <cp:keywords/>
  <dc:language>en-US</dc:language>
  <cp:lastModifiedBy>u23920</cp:lastModifiedBy>
  <cp:lastPrinted>2018-07-02T17:49:00Z</cp:lastPrinted>
  <dcterms:modified xsi:type="dcterms:W3CDTF">2020-07-06T14:10:00Z</dcterms:modified>
  <cp:revision>31</cp:revision>
  <dc:subject/>
  <dc:title/>
</cp:coreProperties>
</file>