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26.6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</w:rPr>
              <w:t>1939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תמו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צ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עת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קרוב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כש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מני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יס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להק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: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דר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תנו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אנ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מחשבת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פגר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תמיד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צ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ניח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יה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קופ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מריו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היסטור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קופא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מר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טבע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האד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קופא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מריה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רו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פגר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וכאש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ידוע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ערכ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ידוע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תחי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להתערער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סרב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מחיי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למאמצ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גדול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שביל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highlight w:val="yellow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highlight w:val="yellow"/>
                <w:u w:val="none"/>
                <w:rtl w:val="true"/>
              </w:rPr>
              <w:t>".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מ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מהדה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ממש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ראשון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רלוונט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מתמיד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ל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יה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טהרלב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>, 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highlight w:val="yellow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בסיס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ידע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ו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רב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כתב היו לחיינו שבעל פ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עולם הבא לחיינו שבז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הממהרים וחיינו העוברים לאט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דרך שתי נקודות עובר רק קו ישר אחד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b w:val="false"/>
                <w:bCs w:val="false"/>
                <w:i/>
                <w:iCs/>
                <w:sz w:val="40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ני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מש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ול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ט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ו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4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6-30T11:31:00Z</dcterms:modified>
  <cp:revision>44</cp:revision>
  <dc:subject/>
  <dc:title/>
</cp:coreProperties>
</file>