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2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ידע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היפ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תפקידי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מ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וע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ב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י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4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6-22T10:30:00Z</dcterms:modified>
  <cp:revision>38</cp:revision>
  <dc:subject/>
  <dc:title/>
</cp:coreProperties>
</file>