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למידה בנושא סייבר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 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קע קצר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 w:before="0" w:after="200"/>
        <w:ind w:left="1440" w:right="0" w:firstLine="7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עדים לתופעה חדש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התחילה ממש בסוף המאה הקודמת 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נוצרה מהקישוריות ה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 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</w:t>
      </w:r>
      <w:r>
        <w:rPr>
          <w:rFonts w:ascii="David" w:hAnsi="David" w:cs="David"/>
          <w:sz w:val="26"/>
          <w:sz w:val="26"/>
          <w:szCs w:val="26"/>
          <w:rtl w:val="true"/>
        </w:rPr>
        <w:t>ההגנה מ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פעה זו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פיע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firstLine="7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הפכת הסייבר משחררת את האדם מתלות במרחב הפיסי בלב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מעבירה חלק ניכר מהפעילות האנושית למרחב וירטו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פעתה הרוחבית של תופעה זו מחייבת שליטה והבנה לא רק בדיסציפלינות הטכנולוג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 גם בהיבטים האסטרטג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ליטה כזו בתחומים אלו היא קריטית ליכולתם של מנהלים ומקבלי החלטות בעולם הציבורי והביטחוני כאחד להוביל בבטחה 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שייתם ואת ארגוניהם בעידן הפוסט תעשייתי הזה – עידן הסייב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firstLine="7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משבר הקורונה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הגביר את התלות של אנשים וארגונים בשירותים דיגיטלים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פלטפורמות שיתוף ובזמינות מידע אמין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הרלוונטי לצורך המשך ביצוע פעילות הנחוצות לקיום ולעבודה התקינה של ארגונים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בנסיבות אלו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התמודדות גורמי ההגנה בסייבר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highlight w:val="yellow"/>
          <w:rtl w:val="true"/>
        </w:rPr>
        <w:t>הופכת למורכבת ומאתגרת עוד יותר</w:t>
      </w:r>
      <w:r>
        <w:rPr>
          <w:rFonts w:cs="David" w:ascii="David" w:hAnsi="David"/>
          <w:b/>
          <w:bCs/>
          <w:sz w:val="26"/>
          <w:szCs w:val="26"/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טרות יום העיון הינ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רחבת אופקים 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טרה נוספ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נה 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עיון יתק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סב הביקור אשר תוכנן במתקן מערך הסייבר הלאומי 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 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צאת 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 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תו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רטוא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b/>
          <w:bCs/>
          <w:sz w:val="26"/>
          <w:szCs w:val="26"/>
        </w:rPr>
        <w:t>CERT</w:t>
      </w:r>
      <w:r>
        <w:rPr>
          <w:rFonts w:cs="David" w:ascii="David" w:hAnsi="David"/>
          <w:sz w:val="26"/>
          <w:szCs w:val="26"/>
        </w:rPr>
        <w:t>® Computer/Cyber Emergency Response/Readiness Team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 סייבר בחברת רייזון 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כו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ניצן עמ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גשים להיערכות ליום העי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מרי קר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צורפו למייל שישלח למשתתפים קבצי 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לו הם חומרי קריאה חובה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נוסף יצורף לינק למונחון סייבר לשימושכם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סגל 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08:00Z</dcterms:created>
  <dc:creator>Mamram</dc:creator>
  <dc:description/>
  <cp:keywords/>
  <dc:language>en-US</dc:language>
  <cp:lastModifiedBy>u26657</cp:lastModifiedBy>
  <cp:lastPrinted>2018-08-16T10:24:00Z</cp:lastPrinted>
  <dcterms:modified xsi:type="dcterms:W3CDTF">2020-04-20T08:08:00Z</dcterms:modified>
  <cp:revision>18</cp:revision>
  <dc:subject/>
  <dc:title>המכללה לביטחון לאומי</dc:title>
</cp:coreProperties>
</file>