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טרות יום הלמידה הינן שימוש בהתמודדות עם מגיפת הקורונה כדרך ללבן סוגיות ליבה הנוגעות לבטל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צד לימוד והעמקה ביחס לדילמות ולאתגרים המלווים את ניהול משבר הקורונה כסוגיה אקטואל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מכלול למידה שיזכה את המשתתפים בו 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 ביחד עם 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 xml:space="preserve">"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לכן תהיה </w:t>
      </w:r>
      <w:r>
        <w:rPr>
          <w:rFonts w:ascii="David" w:hAnsi="David" w:cs="David"/>
          <w:sz w:val="26"/>
          <w:sz w:val="26"/>
          <w:szCs w:val="26"/>
          <w:rtl w:val="true"/>
        </w:rPr>
        <w:t>לו היערכות מקדימה שתכלול למידה עצמאי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תהי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רוכה בו מטלת סיכום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צוותית </w:t>
      </w:r>
      <w:r>
        <w:rPr>
          <w:rFonts w:ascii="David" w:hAnsi="David" w:cs="David"/>
          <w:sz w:val="26"/>
          <w:sz w:val="26"/>
          <w:szCs w:val="26"/>
          <w:rtl w:val="true"/>
        </w:rPr>
        <w:t>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נערכים לכך שיום הלמידה יהיה מקו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 צוות אורגני יחולק לזוגות ו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או שלשות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דריכי הצוות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ל זוג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שלשה תלמד ותעמיק באופן עצמאי בסוגיית ליבה מהרשימה המפורטת בנספח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הלמידה עצמו הזוגות והשלשות יקיימו דיון אינטגרטיבי בצוות האורגנ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יגבשו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תובנות ביחס לאסטרטגיית היציאה מהמשב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דיון זה יתבססו הצוותים על הלמידה העצמאית שקדמה ליום הלמידה ביחס לסוגיות הליבה השונות שנבחר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יבצעו היתוך של השיקולים הרלבנטים לסוגיות א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תוצרי הדיון יוצגו במליא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צגת זו תהיה מטלת הסיכ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-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ות וסיכום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רעיון המארגן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קונספציה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לאסטרטגיית היציאה הנבח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ולל תיאור ההנחות שעליהן נבנה רעיון ז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סוגיות הליבה שהיו במוקד החקירה של תתי הצוות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תגר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דילמות ומתחים בתהליך גיבוש הרעיון המארגן לאסטרטגיית היציא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5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התאם לרעיון המארג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ד ל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מד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רי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ל צוות ותת קבוצה יקבעו לעצמם את מתכונת הלמידה ועיתויה עד ליום הלמידה עצמו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מודדות עם מגיפת הקורונה – סוגיות לחקירה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סמכות ואחריות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כון שתתקבלנה החלט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גורמים נכון לשלב וכיצד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שיקולים נכון לקחת בחשבו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בצע את האיזון בין השיקול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סיכונים וה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נכון לפקח על השימוש בתקנות הגנה לש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לעשות כדי שמידע לא ידלוף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מתי להפסיק את השימוש במדיניות חריג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אירוע מסוים שיבטא את סוף עידן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צריך לשמור על התנהגות אחרת גם 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ום שאח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"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גל שני של 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כן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ך להיערך לכך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המשבר מהווה גם הזדמ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לו הזדמנויות י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ם בכלל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יזה יחסים יש לגבש בין אוכלוסיות אלה  לשאר האוכלוסיי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תמודד עם המשבר הכלכלי שכבר פוקד את המדי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כיצד נכון להיערך להתמודדות לאומית עם האתגרים הכלכליים בתום ה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יתפתח תהליך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Style16"/>
        <w:numPr>
          <w:ilvl w:val="0"/>
          <w:numId w:val="3"/>
        </w:numPr>
        <w:bidi w:val="1"/>
        <w:spacing w:lineRule="auto" w:line="360" w:before="0" w:after="160"/>
        <w:ind w:left="720" w:right="0" w:hanging="360"/>
        <w:contextualSpacing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ברה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סמכות ואחריות מי לנהל את ההסברה לציבור בעת משבר לאומי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)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שיותר מגורם אחד יקיים הסב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עד כמה נכון לאפשר פלוראליזם של דעות מצד פקידי ממשל </w:t>
      </w:r>
      <w:r>
        <w:rPr>
          <w:rFonts w:cs="David" w:ascii="David" w:hAnsi="David"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של בתחום הבריאות</w:t>
      </w:r>
      <w:r>
        <w:rPr>
          <w:rFonts w:cs="David" w:ascii="David" w:hAnsi="David"/>
          <w:sz w:val="26"/>
          <w:szCs w:val="26"/>
          <w:rtl w:val="true"/>
          <w:lang w:bidi="he-IL"/>
        </w:rPr>
        <w:t>)?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David" w:hAnsi="David" w:eastAsia="Times New Roman" w:cs="Davi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lang w:val="en-US"/>
    </w:rPr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>
      <w:rFonts w:ascii="David" w:hAnsi="David" w:eastAsia="Times New Roman" w:cs="David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18:00Z</dcterms:created>
  <dc:creator>Mamram</dc:creator>
  <dc:description/>
  <cp:keywords/>
  <dc:language>en-US</dc:language>
  <cp:lastModifiedBy>Int</cp:lastModifiedBy>
  <cp:lastPrinted>2018-08-16T10:24:00Z</cp:lastPrinted>
  <dcterms:modified xsi:type="dcterms:W3CDTF">2020-04-15T08:32:00Z</dcterms:modified>
  <cp:revision>7</cp:revision>
  <dc:subject/>
  <dc:title>המכללה לביטחון לאומי</dc:title>
</cp:coreProperties>
</file>