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מכלול למידה שיזכה את המשתתפים בו 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ביחד עם 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ולכן תהיה כרוכה בו מטלת סיכום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עצמו יורכב משני 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שני משכים בהם תתבצע עבודה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קדם לו למידה עצמית כפי שיפורט להל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אורגני יחולק לזוגות ו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או 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אופן עצמאי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יום הלמידה עצמ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לושת תתי הקבוצות בכל צוות אורגני יקיימו דיון </w:t>
      </w:r>
      <w:ins w:id="0" w:author="Int" w:date="2020-04-04T07:58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אינטגרטיבי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משותף סביב שאלה נב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יבצעו היתוך לסוגיות שנלמדו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כל תת קבוצ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צרי </w:t>
      </w:r>
      <w:del w:id="1" w:author="Int" w:date="2020-04-04T07:59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ההיתוך </w:delText>
        </w:r>
      </w:del>
      <w:ins w:id="2" w:author="Int" w:date="2020-04-04T07:59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האינטגרציה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יוצגו במושב הסיכ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שאלה שסביבה בוצע</w:t>
      </w:r>
      <w:ins w:id="3" w:author="Int" w:date="2020-04-04T07:59:00Z">
        <w:r>
          <w:rPr>
            <w:rFonts w:ascii="David" w:hAnsi="David" w:cs="David"/>
            <w:sz w:val="26"/>
            <w:sz w:val="26"/>
            <w:szCs w:val="26"/>
            <w:rtl w:val="true"/>
          </w:rPr>
          <w:t>ה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 xml:space="preserve"> ה</w:t>
      </w:r>
      <w:del w:id="4" w:author="Int" w:date="2020-04-04T07:59:00Z">
        <w:r>
          <w:rPr>
            <w:rFonts w:ascii="David" w:hAnsi="David" w:cs="David"/>
            <w:sz w:val="26"/>
            <w:sz w:val="26"/>
            <w:szCs w:val="26"/>
            <w:rtl w:val="true"/>
          </w:rPr>
          <w:delText>היתוך</w:delText>
        </w:r>
      </w:del>
      <w:ins w:id="5" w:author="Int" w:date="2020-04-04T07:59:00Z">
        <w:r>
          <w:rPr>
            <w:rFonts w:ascii="David" w:hAnsi="David" w:cs="David"/>
            <w:sz w:val="26"/>
            <w:sz w:val="26"/>
            <w:szCs w:val="26"/>
            <w:rtl w:val="true"/>
          </w:rPr>
          <w:t>אינטגרציה</w:t>
        </w:r>
      </w:ins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סוגיות הליבה שהיו במוקד החקירה של תתי הצוות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אתגרים ודילמות בתהליך </w:t>
      </w:r>
      <w:del w:id="6" w:author="Int" w:date="2020-04-04T07:59:00Z">
        <w:r>
          <w:rPr>
            <w:rFonts w:ascii="David" w:hAnsi="David" w:cs="David"/>
            <w:sz w:val="26"/>
            <w:sz w:val="26"/>
            <w:szCs w:val="26"/>
            <w:rtl w:val="true"/>
          </w:rPr>
          <w:delText>ההיתוך</w:delText>
        </w:r>
      </w:del>
      <w:ins w:id="7" w:author="Int" w:date="2020-04-04T07:59:00Z">
        <w:r>
          <w:rPr>
            <w:rFonts w:ascii="David" w:hAnsi="David" w:cs="David"/>
            <w:sz w:val="26"/>
            <w:sz w:val="26"/>
            <w:szCs w:val="26"/>
            <w:rtl w:val="true"/>
          </w:rPr>
          <w:t>האינטגרציה</w:t>
        </w:r>
      </w:ins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חס לשאלה הנבחר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  <w:highlight w:val="yellow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 צוות ותת קבוצה יקבעו לעצמם את מתכונת הלמידה ועיתויה עד ליום הלמידה עצ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ו כאמור ינתנו שני משכי למידה ברמה הצוות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הקורונה – סוגיות לחקירה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יתפתח תהל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א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5:51:00Z</dcterms:created>
  <dc:creator>Mamram</dc:creator>
  <dc:description/>
  <dc:language>en-US</dc:language>
  <cp:lastModifiedBy>Int</cp:lastModifiedBy>
  <cp:lastPrinted>2018-08-16T10:24:00Z</cp:lastPrinted>
  <dcterms:modified xsi:type="dcterms:W3CDTF">2020-04-04T06:01:00Z</dcterms:modified>
  <cp:revision>6</cp:revision>
  <dc:subject/>
  <dc:title>המכללה לביטחון לאומי</dc:title>
</cp:coreProperties>
</file>