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-675005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ל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פטמב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רביע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ולט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לון ש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ריקת מזוודות  ו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עש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בחנה בין זכויות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מל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Happy hour - 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לובי  למי שמעוניי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לסיור סליחות כולל סיור מחנה יהודה ועד לכותל ותצפית אש התור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6446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19-08-12T14:35:00Z</dcterms:modified>
  <cp:revision>1198</cp:revision>
  <dc:subject/>
  <dc:title>המכללה לביטחון לאומי</dc:title>
</cp:coreProperties>
</file>