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5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רץ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</w:rPr>
        <w:t>20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אדר תש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25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;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תל אביב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סוף בלטרון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קפה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מוזיאון המוזיקה העברי ב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ה ישראלית  בירושלים של מט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 </w:t>
      </w:r>
    </w:p>
    <w:p>
      <w:pPr>
        <w:pStyle w:val="Style13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מוד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אה שערים מבט לחברה החרדית תוך מפגש ושיחה פתוח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בית 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יר בשכ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 מורה דרך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מגז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בירושלים של מט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חנה יהודה של הליל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ארוחת ערב מסעדת המוציא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ואלרו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שך סיור במחנה יודה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ושבת שלו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פורה ומוצל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16319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spacing w:lineRule="auto" w:line="276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0-01-13T18:59:00Z</dcterms:modified>
  <cp:revision>1280</cp:revision>
  <dc:subject/>
  <dc:title>המכללה לביטחון לאומי</dc:title>
</cp:coreProperties>
</file>