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דצ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2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לטר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וס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צדקת הדרך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להקשר הסיור בהר הב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ו האגן הקד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הי קדושה בדת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תות יהדות נצרות ואיסלאם וביטחון לא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קום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ד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רג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כאתגר ניהול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ירו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אומי ובינלא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דת עזורה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גש ושיחה עם ראש העיר משה לא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גש ושיחה עם מפקד מחוז ירושלים ניצב דורון ידי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רחוב יפו וסיפורה של תקופת המנדט הבריט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ברה ישראלית בירושלים של מט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חנה יהוד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חנה היהודה של הליל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 ושבת שלום 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7302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19-08-29T13:01:00Z</dcterms:modified>
  <cp:revision>1243</cp:revision>
  <dc:subject/>
  <dc:title>המכללה לביטחון לאומי</dc:title>
</cp:coreProperties>
</file>