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1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נובמ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שוון 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פ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2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לטר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ד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וס ל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32"/>
          <w:szCs w:val="32"/>
          <w:rtl w:val="true"/>
          <w:lang w:val="en-US" w:eastAsia="en-US"/>
        </w:rPr>
        <w:t xml:space="preserve">"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שלח י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ון בסוגיי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צדקת הדרך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קע להקשר הסיור בהר הב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הו האגן הקדו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מהי קדושה בדת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הר הבי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הובלת מפקד המקומות הקדוש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הקש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תות יהדות נצרות ואיסלאם וביטחון לאו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שמעות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קום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</w:t>
      </w: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קדו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רגי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כאתגר ניהול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ירו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אומי ובינלאו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סעדת בלו הו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סעדת עזו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סעדת אקליפטוס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..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פגש ושיחה עם ראש העיר משה לא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פגש ושיחה עם מפקד מחוז ירושלים ניצב דורון ידי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רחוב יפו וסיפורה של תקופת המנדט הבריט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ירושלים של מט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מחנה יהודה של הליל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ם סיור  ושבת שלום 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7302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19-08-06T17:13:00Z</dcterms:modified>
  <cp:revision>1230</cp:revision>
  <dc:subject/>
  <dc:title>המכללה לביטחון לאומי</dc:title>
</cp:coreProperties>
</file>