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3975</wp:posOffset>
            </wp:positionH>
            <wp:positionV relativeFrom="paragraph">
              <wp:posOffset>-675005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פטמב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רביע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לון ש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ריקת מזוודות  ו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עש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נ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Happy hour - 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במאה שערים וכיכר השבת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ם מדריך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סיור ניכנס לביתו של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מר יואליש קרויי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גיבוש בשוק הליל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6446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19-08-12T05:23:00Z</dcterms:modified>
  <cp:revision>1193</cp:revision>
  <dc:subject/>
  <dc:title>המכללה לביטחון לאומי</dc:title>
</cp:coreProperties>
</file>