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880</wp:posOffset>
            </wp:positionH>
            <wp:positionV relativeFrom="paragraph">
              <wp:posOffset>-259080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sz w:val="72"/>
          <w:szCs w:val="7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חזור </w:t>
      </w:r>
      <w:r>
        <w:rPr>
          <w:rFonts w:cs="David" w:ascii="David" w:hAnsi="David"/>
          <w:b/>
          <w:bCs/>
          <w:sz w:val="32"/>
          <w:szCs w:val="32"/>
          <w:u w:val="single"/>
        </w:rPr>
        <w:t>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אשון ו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6+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רץ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דר 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חזור </w:t>
      </w:r>
      <w:r>
        <w:rPr>
          <w:rFonts w:cs="David" w:ascii="David" w:hAnsi="David"/>
          <w:b/>
          <w:bCs/>
          <w:sz w:val="32"/>
          <w:szCs w:val="32"/>
          <w:u w:val="single"/>
        </w:rPr>
        <w:t>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אשון ו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4+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ספט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לול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חזור </w:t>
      </w:r>
      <w:r>
        <w:rPr>
          <w:rFonts w:cs="David" w:ascii="David" w:hAnsi="David"/>
          <w:b/>
          <w:bCs/>
          <w:sz w:val="32"/>
          <w:szCs w:val="32"/>
          <w:u w:val="single"/>
        </w:rPr>
        <w:t>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שני ושל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12+1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דצ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ג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מהקר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וויז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קפה וכרי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בח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85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תכן כניסה להר ב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תאם לשעות הביק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ון קיץ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רף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בלו הו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ינור בכיכ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מל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Happy hour - 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ברה ישראלית במגזר החרד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אה שערים וכיכר השבת עם מדריך 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סיור ניכנס לביתו של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מר יואליש קרוייס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גיבוש בשוק הליל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-219710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5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10"/>
          <w:szCs w:val="10"/>
          <w:lang w:val="en-US" w:eastAsia="en-US"/>
        </w:rPr>
      </w:pPr>
      <w:r>
        <w:rPr>
          <w:rFonts w:cs="David" w:ascii="David" w:hAnsi="David"/>
          <w:b/>
          <w:bCs/>
          <w:sz w:val="10"/>
          <w:szCs w:val="10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מלו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רכז בג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אחר פינוי חדרים ואיסוף מזוו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ברה ישרא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1308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בג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ל משנתו החברתית של מנחם בגי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משת הממ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308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בין צדק חברתי לצדק חלוקת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1308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רגלי בין שכונות ירושלמיות המבליטות את הפער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במשכנות שאננ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ורו של מונטיפיורי בעל מנהיגות רוחנית ועסק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עם דורש צדק חברת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הסיפור ש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נות מחא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ן הפגנת הפנתרים השחורים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97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בין מחאת רוטשיל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1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?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מוזיאון המ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חוויתי והתנסותי במגוון כלי מוז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על רחוב יפו לארוחת צהריים מסעדת עזורה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ה של רחוב יפו בתקופת המנדט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במסעדת עזורה בשוק מחנה יהודה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שוק העיראק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ק הגורזי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ק האתיו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 וסיפורים על חבר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מה ומצליחה לחולל תפנית בזכות אמונה וחזון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עצמא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ם סיור וחזרה לקרי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5090</wp:posOffset>
            </wp:positionH>
            <wp:positionV relativeFrom="paragraph">
              <wp:posOffset>7239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bullet"/>
      <w:lvlText w:val="-"/>
      <w:lvlJc w:val="right"/>
      <w:pPr>
        <w:tabs>
          <w:tab w:val="num" w:pos="0"/>
        </w:tabs>
        <w:ind w:left="1308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David" w:hAnsi="David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22-01-19T20:03:00Z</dcterms:modified>
  <cp:revision>1232</cp:revision>
  <dc:subject/>
  <dc:title>המכללה לביטחון לאומי</dc:title>
</cp:coreProperties>
</file>