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558165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חזור </w:t>
      </w:r>
      <w:r>
        <w:rPr>
          <w:rFonts w:cs="David" w:ascii="David" w:hAnsi="David"/>
          <w:b/>
          <w:bCs/>
          <w:sz w:val="32"/>
          <w:szCs w:val="32"/>
          <w:u w:val="single"/>
        </w:rPr>
        <w:t>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אשון ושנ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6+7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מרץ </w:t>
      </w:r>
      <w:r>
        <w:rPr>
          <w:rFonts w:cs="David" w:ascii="David" w:hAnsi="David"/>
          <w:b/>
          <w:bCs/>
          <w:sz w:val="32"/>
          <w:szCs w:val="32"/>
          <w:u w:val="single"/>
        </w:rPr>
        <w:t>202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דר 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חזור </w:t>
      </w:r>
      <w:r>
        <w:rPr>
          <w:rFonts w:cs="David" w:ascii="David" w:hAnsi="David"/>
          <w:b/>
          <w:bCs/>
          <w:sz w:val="32"/>
          <w:szCs w:val="32"/>
          <w:u w:val="single"/>
        </w:rPr>
        <w:t>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אשון ושנ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4+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ספט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2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לול ת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חזור </w:t>
      </w:r>
      <w:r>
        <w:rPr>
          <w:rFonts w:cs="David" w:ascii="David" w:hAnsi="David"/>
          <w:b/>
          <w:bCs/>
          <w:sz w:val="32"/>
          <w:szCs w:val="32"/>
          <w:u w:val="single"/>
        </w:rPr>
        <w:t>3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שני ושל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12+13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דצ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2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סלו ת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ג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7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ציאה מהקרי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XXXX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ארוחת בוקר ופריקת מזוודות מל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שלח י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עש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בחנה בין זכויות קניין לבין זכויות היסטורי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ובלת מפקד המקומות הקדוש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הדות נצרות ואיסל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שמעותו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קום קדוש ורגי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ind w:left="85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תכן כניסה להר ב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תאם לשעות הביק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ון קיץ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רף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סעדת בלו הו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למלו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XXXXX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ארגנ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ד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ומנוח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בלת חדרים והתארגנ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Happy hour - 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חברה ישראלית במגזר החרד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אה שערים וכיכר השבת עם מדריך 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  <w:lang w:val="en-US" w:eastAsia="en-US"/>
        </w:rPr>
        <w:t xml:space="preserve">לבוש צנוע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לך הסיור ניכנס לביתו של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מר יואליש קרוייס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10541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עילות הווא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וגיבוש בשוק הליל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חנה יהוד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זרה למלון למנוחת 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1-16T11:22:00Z</cp:lastPrinted>
  <dcterms:modified xsi:type="dcterms:W3CDTF">2021-12-12T17:56:00Z</dcterms:modified>
  <cp:revision>1215</cp:revision>
  <dc:subject/>
  <dc:title>המכללה לביטחון לאומי</dc:title>
</cp:coreProperties>
</file>