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8815</wp:posOffset>
            </wp:positionH>
            <wp:positionV relativeFrom="page">
              <wp:posOffset>471805</wp:posOffset>
            </wp:positionV>
            <wp:extent cx="619760" cy="59182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86740</wp:posOffset>
            </wp:positionV>
            <wp:extent cx="4154170" cy="895350"/>
            <wp:effectExtent l="0" t="0" r="0" b="0"/>
            <wp:wrapTight wrapText="left">
              <wp:wrapPolygon edited="0">
                <wp:start x="6802" y="5188"/>
                <wp:lineTo x="1191" y="6185"/>
                <wp:lineTo x="347" y="6784"/>
                <wp:lineTo x="347" y="9378"/>
                <wp:lineTo x="-49" y="11374"/>
                <wp:lineTo x="-49" y="11972"/>
                <wp:lineTo x="-49" y="14367"/>
                <wp:lineTo x="3326" y="15963"/>
                <wp:lineTo x="4121" y="15963"/>
                <wp:lineTo x="7200" y="15963"/>
                <wp:lineTo x="16833" y="15963"/>
                <wp:lineTo x="21102" y="15564"/>
                <wp:lineTo x="21102" y="6185"/>
                <wp:lineTo x="17329" y="5188"/>
                <wp:lineTo x="7547" y="5188"/>
                <wp:lineTo x="6802" y="5188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שרד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אומי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3+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פריל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אפריל 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בוקר במלו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IBIS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רכז בגי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חברה ישראלית וצדק חברת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וזיאון בגי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ל משנתו החברתית של מנחם בגי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 במשכנות שאננ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פורו של מונטיפיורי בעל מנהיגות רוחנית ועסק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ין שכונת רפאים כפר דוד למוסררה שכונת פוע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 של מחאת רוטשיל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11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בין מחאת הפנתרים השחורים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973/4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במוזיאון המוזיק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 לשורשים של המוזיקה העברית וטיול מוזיקלי בבית המקד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עקבות שירת הלוו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ציאות רבוד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חוויתי והתנסותי במגוון כלי מוזיק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רגלית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רחוב ראשי של עיר בי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פו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סיפורה בתקופת המנד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ם מסעדת עזורה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חנה יהודה 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שוק בוטי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עימות וסיפורים על חבר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ישראל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קמה בניגו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כל הגיון 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צליחה לחולל תפנית בזכות אמונה וחז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קניות לש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ם סיור ו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בת שלום מ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7239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9-03-27T04:47:00Z</dcterms:modified>
  <cp:revision>1183</cp:revision>
  <dc:subject/>
  <dc:title>המכללה לביטחון לאומי</dc:title>
</cp:coreProperties>
</file>