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635635</wp:posOffset>
            </wp:positionV>
            <wp:extent cx="779145" cy="858520"/>
            <wp:effectExtent l="0" t="0" r="0" b="0"/>
            <wp:wrapSquare wrapText="bothSides"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זום והקמת </w:t>
      </w:r>
      <w:r>
        <w:rPr>
          <w:rFonts w:ascii="Arial" w:hAnsi="Arial" w:cs="Arial"/>
          <w:rtl w:val="true"/>
        </w:rPr>
        <w:t>פרויקטים</w:t>
      </w:r>
      <w:r>
        <w:rPr>
          <w:rFonts w:ascii="Arial" w:hAnsi="Arial" w:cs="Arial"/>
          <w:rtl w:val="true"/>
        </w:rPr>
        <w:t xml:space="preserve">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8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משרדי ה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המצודה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 מלון ש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אי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קת תיקים בשמירת חפצים במל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במוזיאון המוזיק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קפה גורמונדי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רהיב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הרים סביב 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המור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מגדל דוד וקישלה 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8"/>
          <w:szCs w:val="28"/>
        </w:rPr>
        <w:t>47-6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וזיאון ידידי ישראל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ומאפ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4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המוזיק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למלון שני והתארגנות בחדרים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מסעדת בלו הול וטקס הוקרה לעובדים מצטיינ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רושלים של מטה חיי הלילה ובירה טובה במחנה יהו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מעוניי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פסטיבל הצליל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עיר העתיק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מעוניי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לה טוב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72"/>
          <w:szCs w:val="72"/>
          <w:lang w:val="he-IL" w:eastAsia="en-US"/>
        </w:rPr>
      </w:pPr>
      <w:r>
        <w:rPr>
          <w:rFonts w:cs="David" w:ascii="David" w:hAnsi="David"/>
          <w:b/>
          <w:bCs/>
          <w:sz w:val="72"/>
          <w:szCs w:val="7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553720</wp:posOffset>
            </wp:positionV>
            <wp:extent cx="779145" cy="858520"/>
            <wp:effectExtent l="0" t="0" r="0" b="0"/>
            <wp:wrapSquare wrapText="bothSides"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4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ח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עיר דוד ובתעלות החדשות מימי הורד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עיר דוד לגן דוידסון לרגלי חומת הכותל הדר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כמ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שרשרת הדורות המחודש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סעדת עזור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ופשי ומו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שרדי החב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3-04T14:34:00Z</dcterms:modified>
  <cp:revision>1028</cp:revision>
  <dc:subject/>
  <dc:title>המכללה לביטחון לאומי</dc:title>
</cp:coreProperties>
</file>