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-540385</wp:posOffset>
            </wp:positionV>
            <wp:extent cx="672465" cy="672465"/>
            <wp:effectExtent l="0" t="0" r="0" b="0"/>
            <wp:wrapTight wrapText="bothSides">
              <wp:wrapPolygon edited="0">
                <wp:start x="-288" y="0"/>
                <wp:lineTo x="-288" y="21288"/>
                <wp:lineTo x="21600" y="21288"/>
                <wp:lineTo x="21600" y="0"/>
                <wp:lineTo x="-288" y="0"/>
              </wp:wrapPolygon>
            </wp:wrapTight>
            <wp:docPr id="1" name="AJLlDp041_no3_9qqMCZp_V5j7axDhifsIwFxv-bsA=s900-mo-c-c0xffffffff-rj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LlDp041_no3_9qqMCZp_V5j7axDhifsIwFxv-bsA=s900-mo-c-c0xffffffff-rj-k-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קע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פט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רי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בלט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ימסר בהמשך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ל החיים ב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תל אלפו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וילה של חוסי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צפית וסקירת שט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יאואסטרטגיה אתגרי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שועפט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ת עוטף ירושל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איר אליה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אתגרי עוטף 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שומרוני ה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שומרוני הטו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הפסיפס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ואדי קלט מנזר התלוי סנט 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ר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למנז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ים המ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צהריים בחוף ביאנקיני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סעדת ביאנקינ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קסר אל יהו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תר הטביל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נקודת השפך נהר הירד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ם המל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תגרי גבול של שלום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רד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הבק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ם המלח אתגרים ומציא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ר אודי איז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ועצת מג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חוות עינות קדם ושיחה עם עומר עתיד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פציה ל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בי מוס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תאם לזמנים ועומס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טעימות במחנה יהודה של הלילה וערב הוו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ז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לטרון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1136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</w:p>
    <w:p>
      <w:pPr>
        <w:pStyle w:val="Style13"/>
        <w:spacing w:lineRule="auto" w:line="276" w:before="0" w:after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                 ידע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20-06-02T18:04:00Z</dcterms:modified>
  <cp:revision>1092</cp:revision>
  <dc:subject/>
  <dc:title>המכללה לביטחון לאומי</dc:title>
</cp:coreProperties>
</file>