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א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יי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א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lang w:val="en-US" w:eastAsia="en-US"/>
        </w:rPr>
        <w:t>9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געה 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לון שני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חוב הלל קפה ארומ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שמירת מזווד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ארוחת בוק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8"/>
          <w:szCs w:val="28"/>
          <w:lang w:val="en-US"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ר הב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ג הכותל מקום הכי מיוחד שאפשרי לראות בהר ה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אפשרי לקיים סיור בהר הבית לכל הלא מוסלמ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קב הרמאד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קע דתות וביטחון 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הדות נצרות ואיסלא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מעות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קום 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</w:t>
      </w:r>
      <w:r>
        <w:rPr>
          <w:rFonts w:cs="David" w:ascii="David" w:hAnsi="David"/>
          <w:sz w:val="28"/>
          <w:szCs w:val="28"/>
          <w:lang w:val="en-US" w:eastAsia="en-US"/>
        </w:rPr>
        <w:t>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סעדת עזורה ב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</w:t>
      </w:r>
      <w:r>
        <w:rPr>
          <w:rFonts w:cs="David" w:ascii="David" w:hAnsi="David"/>
          <w:sz w:val="28"/>
          <w:szCs w:val="28"/>
          <w:lang w:val="en-US" w:eastAsia="en-US"/>
        </w:rPr>
        <w:t>6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שמאי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ת רקע והכנה לסיור במגזר החרד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Happy hour - 18:0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סיור במאה שערים וכיכר השבת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ם מדריך חרד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הלך</w:t>
      </w:r>
    </w:p>
    <w:p>
      <w:pPr>
        <w:pStyle w:val="Normal"/>
        <w:spacing w:lineRule="auto" w:line="360"/>
        <w:ind w:left="85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סיור ניכנס לביתו של קמ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ואליש קרויי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ערב גיבוש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וק הלילה ב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-4032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5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הביטחון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א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יי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א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ש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ינוי חדרים ונסיעה למוזיאון מרכז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צדק חבר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במשכנות שאנ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פורו של מונטיפיורי מנהיגות רוחנית ועסק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בין מחאת הפנתרים השחורים </w:t>
      </w:r>
      <w:r>
        <w:rPr>
          <w:rFonts w:cs="David" w:ascii="David" w:hAnsi="David"/>
          <w:sz w:val="28"/>
          <w:szCs w:val="28"/>
          <w:lang w:val="en-US" w:eastAsia="en-US"/>
        </w:rPr>
        <w:t>197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sz w:val="28"/>
          <w:szCs w:val="28"/>
          <w:lang w:val="en-US" w:eastAsia="en-US"/>
        </w:rPr>
        <w:t>201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קמה ומצליחה לחולל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24T16:23:00Z</cp:lastPrinted>
  <dcterms:modified xsi:type="dcterms:W3CDTF">2019-05-22T14:37:00Z</dcterms:modified>
  <cp:revision>1165</cp:revision>
  <dc:subject/>
  <dc:title>המכללה לביטחון לאומי</dc:title>
</cp:coreProperties>
</file>