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קבוצת אפרים לפיד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6"/>
          <w:szCs w:val="36"/>
          <w:rtl w:val="true"/>
        </w:rPr>
        <w:t>"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בראשית י</w:t>
      </w:r>
      <w:r>
        <w:rPr>
          <w:rFonts w:cs="David" w:ascii="David" w:hAnsi="David"/>
          <w:b/>
          <w:bCs/>
          <w:sz w:val="22"/>
          <w:szCs w:val="22"/>
          <w:rtl w:val="true"/>
        </w:rPr>
        <w:t>"</w:t>
      </w:r>
      <w:r>
        <w:rPr>
          <w:rFonts w:ascii="David" w:hAnsi="David"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 w:ascii="David" w:hAnsi="David"/>
          <w:b/>
          <w:bCs/>
          <w:sz w:val="22"/>
          <w:szCs w:val="22"/>
          <w:rtl w:val="true"/>
        </w:rPr>
        <w:t>)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</w:rPr>
        <w:t>14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יוני </w:t>
      </w:r>
      <w:r>
        <w:rPr>
          <w:rFonts w:cs="David" w:ascii="David" w:hAnsi="David"/>
          <w:b/>
          <w:bCs/>
          <w:sz w:val="32"/>
          <w:szCs w:val="32"/>
          <w:u w:val="single"/>
        </w:rPr>
        <w:t>201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א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סיוון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ט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5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תתפים 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פרשת בהעלותך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יום שיש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0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sz w:val="28"/>
          <w:szCs w:val="28"/>
          <w:lang w:val="en-US" w:eastAsia="en-US"/>
        </w:rPr>
        <w:t>2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ירושלים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)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קפה ומאפה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sz w:val="28"/>
          <w:szCs w:val="28"/>
          <w:lang w:val="en-US" w:eastAsia="en-US"/>
        </w:rPr>
        <w:t>10:30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משלח י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;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בי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זכו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וזיאון מגדל דוד תצפית וסיור בקישלה היסטור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 על החומות לטיילת הצפונית עד לכותל המערב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צפית אש התור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סיעה ל ואפשרויות לחלק השני של התוכני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A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חנה יהודה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פורה של חב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ך קמה חברה איך קם ע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הסיור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במחנה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יהודה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כולל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מפגש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עם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אנשים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אותנטיים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ריחות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טעימות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וסיפורים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על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חברה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שקמה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בניגוד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לכל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הגיון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ומצליחה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לחולל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תפנית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בזכות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אמונה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וחזון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B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חוויתי במגזר החרדי במאה שערים וכיכר השבת מאפיות וחלות לשבת 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יחה עם קמב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ץ העדה החרדית מ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ואליש קרוייס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על העדה החרדית והחרדי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רצאה על יסודות החברה החרדית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C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במוזיאון המוזיק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נחלת שבעה וברחוב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קופתה של מנדט הבריט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ם סיור ושבת טובה מירושלים של מטה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cs="David" w:ascii="David" w:hAnsi="David"/>
          <w:b/>
          <w:bCs/>
          <w:sz w:val="40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40"/>
          <w:szCs w:val="28"/>
          <w:rtl w:val="true"/>
        </w:rPr>
        <w:t>~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cs="David" w:ascii="David" w:hAnsi="David"/>
          <w:b/>
          <w:bCs/>
          <w:sz w:val="40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28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          ידע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5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David" w:hAnsi="David" w:cs="David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David" w:hAnsi="David" w:eastAsia="Times New Roman" w:cs="Davi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9-01-21T07:28:00Z</dcterms:modified>
  <cp:revision>1108</cp:revision>
  <dc:subject/>
  <dc:title>המכללה לביטחון לאומי</dc:title>
</cp:coreProperties>
</file>