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סיור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 xml:space="preserve"> יהודה ושומרון </w:t>
      </w:r>
      <w:r>
        <w:rPr>
          <w:rFonts w:cs="David" w:ascii="David" w:hAnsi="David"/>
          <w:b/>
          <w:bCs/>
          <w:sz w:val="44"/>
          <w:szCs w:val="44"/>
          <w:highlight w:val="yellow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highlight w:val="yellow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 xml:space="preserve">חברה 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ו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 xml:space="preserve">ביטחון 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ל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אומי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5+1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1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במאי 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סיור שומרו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צפית תל אל פו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בעת שאו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יאור המקום והרקע להתפתחות בינימין ושומר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צפית לעבר מחנה הפליטים שועפט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סוגיית הפליט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קע ומציא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תל שילה הקדומה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כאן הכול מתחי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בית הרוא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2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הר כבי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לון מ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5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ן לאומי הר גריזים תצפית וסקירה על קבר יוסף בשכם וסביבות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קיר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6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רמלה דרך כביש </w:t>
      </w:r>
      <w:r>
        <w:rPr>
          <w:rFonts w:cs="David" w:ascii="David" w:hAnsi="David"/>
          <w:sz w:val="28"/>
          <w:szCs w:val="28"/>
          <w:lang w:val="en-US"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עה לרמל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footerReference w:type="default" r:id="rId7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5:00Z</cp:lastPrinted>
  <dcterms:modified xsi:type="dcterms:W3CDTF">2019-05-13T07:49:00Z</dcterms:modified>
  <cp:revision>1110</cp:revision>
  <dc:subject/>
  <dc:title>המכללה לביטחון לאומי</dc:title>
</cp:coreProperties>
</file>