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40"/>
          <w:szCs w:val="40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חברה וביטחון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 לאומי יהודה 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אשון ו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25+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יום 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סיור שומרון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תל אל פול תצפית וסקירת שט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צפית תל אל פול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גבעת שאו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יאור המקום והרקע להתפתחות בינימין ושומר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תצפית לעבר מחנה הפליטים שועפט רקע ומציאו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תל שילה הקדומה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כאן הכול מתחי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בית הרוא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2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רוחת צהריים במסעדת שילה הקדומ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הר כביר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לון מו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יחה עם בני קצובר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תישבות וביטח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בט לעתיד ההתישבות היהוד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4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גן לאומי הר גריז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ר ברכ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5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גן לאומי הר גריזים תצפית וסקירה על קבר יוסף בשכם וסביבות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קירת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6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קור במוזיאון השומרונים ושיחה עם מנכל העדה יפת בן מנש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7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כום עם אורן בלק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7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רמלה דרך כביש </w:t>
      </w:r>
      <w:r>
        <w:rPr>
          <w:rFonts w:cs="David" w:ascii="David" w:hAnsi="David"/>
          <w:sz w:val="28"/>
          <w:szCs w:val="28"/>
          <w:lang w:val="en-US" w:eastAsia="en-US"/>
        </w:rPr>
        <w:t>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8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געה לרמלה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footerReference w:type="default" r:id="rId7"/>
      <w:type w:val="nextPage"/>
      <w:pgSz w:w="11906" w:h="16838"/>
      <w:pgMar w:left="1134" w:right="1106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1-13T23:55:00Z</cp:lastPrinted>
  <dcterms:modified xsi:type="dcterms:W3CDTF">2018-11-19T20:15:00Z</dcterms:modified>
  <cp:revision>1101</cp:revision>
  <dc:subject/>
  <dc:title>המכללה לביטחון לאומי</dc:title>
</cp:coreProperties>
</file>