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2455</wp:posOffset>
            </wp:positionH>
            <wp:positionV relativeFrom="paragraph">
              <wp:posOffset>-537210</wp:posOffset>
            </wp:positionV>
            <wp:extent cx="2433320" cy="898525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שרד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הביטחון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סיור חברה וביטחון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לאומי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חמישי ושישי</w:t>
      </w:r>
      <w:r>
        <w:rPr>
          <w:rFonts w:cs="David" w:ascii="David" w:hAnsi="David"/>
          <w:b/>
          <w:bCs/>
          <w:sz w:val="32"/>
          <w:szCs w:val="32"/>
          <w:u w:val="single"/>
        </w:rPr>
        <w:t>12+13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פטמ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+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ג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לול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שישי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3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ספטמב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7:</w:t>
      </w:r>
      <w:r>
        <w:rPr>
          <w:rFonts w:cs="David" w:ascii="David" w:hAnsi="David"/>
          <w:sz w:val="28"/>
          <w:szCs w:val="28"/>
          <w:lang w:val="en-US" w:eastAsia="en-US"/>
        </w:rPr>
        <w:t>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רוחת בוקר במל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8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פינוי חדרים ונסיעה למוזיאון מרכז בגי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ור חברה ישראל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צדק חברת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מוזיאון בגי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על משנתו החברתית של מנחם בגין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0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ר במשכנות שאננ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פורו של מונטיפיורי מנהיגות רוחנית ועסקי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ה בין מחאת הפנתרים השחורים </w:t>
      </w:r>
      <w:r>
        <w:rPr>
          <w:rFonts w:cs="David" w:ascii="David" w:hAnsi="David"/>
          <w:sz w:val="28"/>
          <w:szCs w:val="28"/>
          <w:lang w:val="en-US" w:eastAsia="en-US"/>
        </w:rPr>
        <w:t>1971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לבין מחאת רוטשילד </w:t>
      </w:r>
      <w:r>
        <w:rPr>
          <w:rFonts w:cs="David" w:ascii="David" w:hAnsi="David"/>
          <w:sz w:val="28"/>
          <w:szCs w:val="28"/>
          <w:lang w:val="en-US" w:eastAsia="en-US"/>
        </w:rPr>
        <w:t>2011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?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ור בין שכונת רפאים כפר דוד למוסררה שכונת פועלים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חנה יהוד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ריח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טעימות וסיפורים על חבר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קמה ומצליחה לחולל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פנית בזכות אמונה וחז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ר קניות לשב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3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ם סיור וחזרה לשורק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בת שלום מ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5-29T20:56:00Z</cp:lastPrinted>
  <dcterms:modified xsi:type="dcterms:W3CDTF">2019-06-12T14:28:00Z</dcterms:modified>
  <cp:revision>1173</cp:revision>
  <dc:subject/>
  <dc:title>המכללה לביטחון לאומי</dc:title>
</cp:coreProperties>
</file>