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-491490</wp:posOffset>
            </wp:positionV>
            <wp:extent cx="530225" cy="49149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56"/>
          <w:sz w:val="56"/>
          <w:szCs w:val="56"/>
          <w:rtl w:val="true"/>
        </w:rPr>
        <w:t>סיו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יטח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אומ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~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בר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/>
          <w:bCs/>
          <w:sz w:val="56"/>
          <w:sz w:val="56"/>
          <w:szCs w:val="56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תגר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ט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מציאו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ורכב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יש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16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ובמ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2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ב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סל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14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סיו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 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שר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למוזיאון ידידי ישראל קפה של בוקר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חלת שבע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ברי פתיחה ו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 בדימוס גדעון מ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הדגשת הרעיון או הערך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)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חצו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         </w:t>
      </w:r>
    </w:p>
    <w:p>
      <w:pPr>
        <w:pStyle w:val="Normal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הכרעה היסטורית שיצרה מציאות בלתי אפשרית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הר הב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תות וביטחון לאומ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הו קדוש וקדוש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בולות האגן הקדו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יך מתארגנים ומתפק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תוך ריבונות אלוהית בשטח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חה במחכמ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ם מפקד כוחות הבטש בעיר העתיקה ס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 ליאור כה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קור מבט </w:t>
      </w:r>
      <w:r>
        <w:rPr>
          <w:rFonts w:cs="David" w:ascii="David" w:hAnsi="David"/>
          <w:b/>
          <w:bCs/>
          <w:sz w:val="28"/>
          <w:szCs w:val="28"/>
        </w:rPr>
        <w:t>20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יאות פריסת מצלמות בשטח אורבני וצפוף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עה למחנה יהודה לארוחת צהר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סעדת עזור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אלר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מוציא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טעימות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תוקים 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סיפורים איך נוצר שוק בהתהוות החברה הישראל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ם סיור ונסיעה חזרה למרכ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4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5207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21-10-25T14:24:00Z</dcterms:modified>
  <cp:revision>988</cp:revision>
  <dc:subject/>
  <dc:title>המכללה לביטחון לאומי</dc:title>
</cp:coreProperties>
</file>