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6"/>
          <w:sz w:val="56"/>
          <w:szCs w:val="56"/>
          <w:rtl w:val="true"/>
        </w:rPr>
        <w:t>סי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~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בר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ט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ביע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1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ובמ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סל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20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סיו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צמית ו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מוזיאון ידידי ישראל קפה של בוקר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חלת שבע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 בדימוס גדעון מ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הדגשת הרעיון או הערך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חצו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מסעדת בלו הול במתחם המוזיקה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 למהדר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סיור </w:t>
      </w:r>
    </w:p>
    <w:p>
      <w:pPr>
        <w:pStyle w:val="Style14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4"/>
        <w:spacing w:lineRule="auto" w:line="276" w:before="0" w:after="1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5390</wp:posOffset>
            </wp:positionH>
            <wp:positionV relativeFrom="paragraph">
              <wp:posOffset>5207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1-10-15T20:59:00Z</dcterms:modified>
  <cp:revision>986</cp:revision>
  <dc:subject/>
  <dc:title>המכללה לביטחון לאומי</dc:title>
</cp:coreProperties>
</file>