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1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גוס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u w:val="single"/>
        </w:rPr>
        <w:t>2018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ח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2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עי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גריפ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Adii-Light;Arial"/>
          <w:b/>
          <w:bCs/>
          <w:sz w:val="28"/>
          <w:szCs w:val="28"/>
          <w:lang w:val="en-US" w:eastAsia="en-US"/>
        </w:rPr>
        <w:t>11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16"/>
          <w:szCs w:val="16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4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ל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רחו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פ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5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מא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6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Guttman Adii-Light;Arial"/>
          <w:b/>
          <w:bCs/>
          <w:sz w:val="28"/>
          <w:szCs w:val="28"/>
          <w:lang w:val="en-US" w:eastAsia="en-US"/>
        </w:rPr>
        <w:t>2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7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מי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שע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פו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8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ל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כות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9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כו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9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ל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ר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יה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גד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0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פ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יצ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חיז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ל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לך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י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שול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וכ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2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3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מל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20T14:50:00Z</dcterms:modified>
  <cp:revision>885</cp:revision>
  <dc:subject/>
  <dc:title>המכללה לביטחון לאומי</dc:title>
</cp:coreProperties>
</file>