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54355</wp:posOffset>
            </wp:positionV>
            <wp:extent cx="597535" cy="55372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סיור </w:t>
      </w:r>
      <w:r>
        <w:rPr>
          <w:rFonts w:ascii="David" w:hAnsi="David"/>
          <w:b/>
          <w:b/>
          <w:bCs/>
          <w:sz w:val="52"/>
          <w:sz w:val="52"/>
          <w:szCs w:val="52"/>
          <w:highlight w:val="yellow"/>
          <w:rtl w:val="true"/>
        </w:rPr>
        <w:t>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highlight w:val="yellow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פרויקט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ר דו יומ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ים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זור גיאגרפ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ירושלים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היום הראשון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שנ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 xml:space="preserve">הליכה רגלית למלון </w:t>
      </w:r>
      <w:r>
        <w:rPr>
          <w:rFonts w:cs="David" w:ascii="David" w:hAnsi="David"/>
          <w:b/>
          <w:bCs/>
          <w:sz w:val="24"/>
          <w:szCs w:val="24"/>
          <w:highlight w:val="yellow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וקבלת חדרים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לסיור 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רב הווא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ילה 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וסד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יום השנ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במל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מרכז בגי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חברה ישראלית וצדק חבר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וזיאון בגי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 של מחאת רוטשילד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11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בין מחאת הפנתרים השחורים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973/4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קור במוזיאון מהוזיק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 רגלית על רחוב יפו לארוחת צהריים מסעדת עזורה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רחוב בירה בתקופת המנדט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ם מסעדת עזורה בשוק 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שוק בוטיק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קניות ל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פשרי לשלב עיר דו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נהרות הכות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רכוב הר  הזית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עוד ועוד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1270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17:00Z</cp:lastPrinted>
  <dcterms:modified xsi:type="dcterms:W3CDTF">2019-12-29T15:59:00Z</dcterms:modified>
  <cp:revision>1144</cp:revision>
  <dc:subject/>
  <dc:title>המכללה לביטחון לאומי</dc:title>
</cp:coreProperties>
</file>