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554355</wp:posOffset>
            </wp:positionV>
            <wp:extent cx="597535" cy="55372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חזון הנג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פרויקט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דו יומ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ים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זור גיאגרפ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דרום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Guttman Adii-Light;Segoe UI Semilight"/>
          <w:b/>
          <w:b/>
          <w:bCs/>
          <w:sz w:val="48"/>
          <w:szCs w:val="50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</w:rPr>
        <w:t>17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וכנית סיו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סדר היום הראש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ab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חניית רכ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תחנ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ית ג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נדרטת חץ שח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פה של בוקר וסיור עצמי באנדרט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טחון והתיישב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ולות וריבונות 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פיקוד דרום ומדינת ישראל מול ע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מא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יאה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ומ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עז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שדרות ומפגש עם ראש העיר ש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 אלון דוידי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 עם 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 אלון דוידי </w:t>
      </w:r>
      <w:r>
        <w:rPr>
          <w:rFonts w:cs="David" w:ascii="David" w:hAnsi="David"/>
          <w:b/>
          <w:bCs/>
          <w:sz w:val="24"/>
          <w:szCs w:val="24"/>
          <w:rtl w:val="true"/>
        </w:rPr>
        <w:t>;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ר תחת איום מתמש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שרדות לצמי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כזי חוסן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מותת איילים שדרות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לת המרכז הילה גונ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מרכ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ערוכ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צג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סעד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עם העמ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עלי המלאכה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יב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רהט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ני המגזר הבד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תלבות או בדלנ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גף קהילה וחב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רשות לפיתוח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התיישבות הבדוא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תמא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סות במרכז תמיכה אזורי רה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אש העיר מר טלאל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נהל בי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אחמד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גת פרויקט גיוס בנות בדואיות לשירות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ושא תהליך העי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נפליקט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תי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יחסי מדינה ו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ף חברה וקהילה ברשות לפיתוח והתיישבות ה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תמאן אבו 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פקד למפקדים על אתגרים ומשמעויות פיקודי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ר נגב ת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 נתן בוזנה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מלון לאונרדו נג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נרייטה סולד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ר שבע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רגנות בחד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ערב במלון לאונרדו באר שבע או במדרשה בבן גוריון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לערב חופש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ולינג באר שבע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תיאום יפע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0" w:name="_Hlk499463844"/>
      <w:bookmarkEnd w:id="0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תוכנית סיור וסדר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נ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; </w:t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מלון לאונרד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יכוי חדרים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מחוז הדרומי  במלון לאונרד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קד המחוז ניצב דוד בית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8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רשת שדה בוק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דרך בצריף בן גוריון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פסק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פה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סיעה למדרשת בן גורי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צפייה בסרט אפילוג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רצא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יון </w:t>
      </w:r>
      <w:r>
        <w:rPr>
          <w:rFonts w:ascii="David" w:hAnsi="David" w:cs="David"/>
          <w:sz w:val="28"/>
          <w:sz w:val="28"/>
          <w:szCs w:val="28"/>
          <w:rtl w:val="true"/>
        </w:rPr>
        <w:t>על דמותו ומפעלו של דוד בן גורי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לוקת ספר ייעוד וייח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ind w:left="177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highlight w:val="yellow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נסיעה לבית השאנטי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highlight w:val="yellow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בית השאנטי 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ביקור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באוהל הידידות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ושיחה עם מנכ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ל בית השאנטי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מיכ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אל בן יוסף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ארוחת צהרי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עדת ספינת המד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מסעדת ספינת המדבר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תחנת קריית גת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דרום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Guttman Adii-Light;Segoe UI Semilight"/>
          <w:b/>
          <w:b/>
          <w:bCs/>
          <w:sz w:val="28"/>
          <w:szCs w:val="26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6"/>
          <w:rtl w:val="true"/>
          <w:lang w:val="en-US" w:eastAsia="en-US"/>
        </w:rPr>
      </w:r>
      <w:bookmarkStart w:id="1" w:name="_Hlk499463844"/>
      <w:bookmarkStart w:id="2" w:name="_Hlk499463844"/>
      <w:bookmarkEnd w:id="2"/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770" w:hanging="360"/>
      </w:pPr>
      <w:rPr>
        <w:rFonts w:ascii="David" w:hAnsi="David" w:cs="David" w:hint="default"/>
        <w:sz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Times New Roman" w:cs="David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avid" w:hAnsi="David" w:eastAsia="Times New Roman" w:cs="Davi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/>
      <w:bCs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17:00Z</cp:lastPrinted>
  <dcterms:modified xsi:type="dcterms:W3CDTF">2019-12-29T15:45:00Z</dcterms:modified>
  <cp:revision>1145</cp:revision>
  <dc:subject/>
  <dc:title>המכללה לביטחון לאומי</dc:title>
</cp:coreProperties>
</file>