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ו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יתן גלבוע</w:t>
      </w:r>
      <w:r>
        <w:rPr>
          <w:sz w:val="28"/>
          <w:sz w:val="28"/>
          <w:szCs w:val="28"/>
          <w:rtl w:val="true"/>
        </w:rPr>
        <w:t xml:space="preserve"> הוא ראש המרכז לתקשורת בינלאומית  וחוקר בכיר במרכז בג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אדת למחקרים אסטרטגיים באוניברסיטת 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גם עמית בכיר  במרכז לדיפלומטיה ציבורית באוניברסיטה של דרום קליפורניה בלוס א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ס ו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פורום לדיפלומטיה ציבורית ישר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לבוע הוא חוקר ידוע בתחומי הממשל ומדיניות החוץ של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ולל יחסי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שרא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בעל תואר דוקטור מאוניברסיטת הרווארד וכיהן כמרצה וכמדען אורח באוניברסיטאות בולטות ובמכוני מחקר חשובים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באי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כתב כמה ספרים וכמאה ועשרים מאמרים מדעיים ומקצו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קריו זכו בכמה פרסים מדעיים חש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שמש פרשן בתקשורת הכתובה והמשודרת בארץ ו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ברו היה יועץ לצוות ההקמה של המכללה לביטחון 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תח ותיכנן את פרק היחסים הבינלאומיים וכיהן כמדריך אקדמי של הפר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ועדה לבחירת צוערים למשרד החוץ ויועץ למשרד ראש הממשלה ולמשרדי החוץ והביטחון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980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he-IL" w:bidi="he-IL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55:00Z</dcterms:created>
  <dc:creator>Gilboa</dc:creator>
  <dc:description/>
  <dc:language>en-US</dc:language>
  <cp:lastModifiedBy>Guest User</cp:lastModifiedBy>
  <dcterms:modified xsi:type="dcterms:W3CDTF">2019-06-04T04:55:00Z</dcterms:modified>
  <cp:revision>2</cp:revision>
  <dc:subject/>
  <dc:title>פרופ' איתן גלבו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