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514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קצי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מודל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אבחון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מסגר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ערכ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צב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חידה</w:t>
      </w:r>
    </w:p>
    <w:p>
      <w:pPr>
        <w:pStyle w:val="Normal"/>
        <w:spacing w:lineRule="auto" w:line="360"/>
        <w:ind w:left="0" w:right="0" w:hanging="514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-526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צ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ג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מ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ד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514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ר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ב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-154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וכח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מע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ג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-154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סבורד</w:t>
      </w:r>
    </w:p>
    <w:p>
      <w:pPr>
        <w:pStyle w:val="Normal"/>
        <w:numPr>
          <w:ilvl w:val="0"/>
          <w:numId w:val="4"/>
        </w:numPr>
        <w:spacing w:lineRule="auto" w:line="360"/>
        <w:ind w:left="-154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SWOT</w:t>
      </w:r>
    </w:p>
    <w:p>
      <w:pPr>
        <w:pStyle w:val="Normal"/>
        <w:numPr>
          <w:ilvl w:val="0"/>
          <w:numId w:val="4"/>
        </w:numPr>
        <w:spacing w:lineRule="auto" w:line="360"/>
        <w:ind w:left="-154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</w:p>
    <w:p>
      <w:pPr>
        <w:pStyle w:val="Normal"/>
        <w:spacing w:lineRule="auto" w:line="360"/>
        <w:ind w:left="-154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-154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-154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ר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ה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ind w:left="-154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-154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-154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-154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-154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-154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-154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-154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וד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הגה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אלון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בחון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ב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רגונית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</w:rPr>
        <w:t xml:space="preserve">Cameron, E . and Quinn, R. </w:t>
      </w:r>
      <w:r>
        <w:rPr>
          <w:rFonts w:cs="David"/>
          <w:b/>
          <w:bCs/>
          <w:szCs w:val="24"/>
        </w:rPr>
        <w:t>Diagnosing and changing organizational culture</w:t>
      </w:r>
      <w:r>
        <w:rPr>
          <w:rFonts w:cs="David"/>
          <w:szCs w:val="24"/>
        </w:rPr>
        <w:t xml:space="preserve"> Edison Wesley 1999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לפניך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ש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לו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וגעו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בחון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רבו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רגונית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בכל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אלה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צגים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רבעה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פיונים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וגי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רבו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וני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נ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פיין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רבו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רגוני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רגונך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ך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חלק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ל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6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אלו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100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קודו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ן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רבע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וגי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רבויו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י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קלן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רגונך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szCs w:val="24"/>
          <w:rtl w:val="true"/>
        </w:rPr>
        <w:t>לדוג</w:t>
      </w:r>
      <w:r>
        <w:rPr>
          <w:rFonts w:cs="David" w:ascii="Arial" w:hAnsi="Arial"/>
          <w:szCs w:val="24"/>
          <w:rtl w:val="true"/>
        </w:rPr>
        <w:t xml:space="preserve">' </w:t>
      </w:r>
      <w:r>
        <w:rPr>
          <w:rFonts w:ascii="Arial" w:hAnsi="Arial" w:cs="David"/>
          <w:szCs w:val="24"/>
          <w:rtl w:val="true"/>
        </w:rPr>
        <w:t>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שא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אשו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יאו</w:t>
      </w:r>
      <w:r>
        <w:rPr>
          <w:rFonts w:ascii="Arial" w:hAnsi="Arial" w:cs="David"/>
          <w:szCs w:val="24"/>
          <w:rtl w:val="true"/>
        </w:rPr>
        <w:t>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גב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רג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A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ו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החלט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רג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בדק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תיא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גב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רג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B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ו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רג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בד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התיאורי</w:t>
      </w:r>
      <w:r>
        <w:rPr>
          <w:rFonts w:ascii="Arial" w:hAnsi="Arial" w:cs="David"/>
          <w:szCs w:val="24"/>
          <w:rtl w:val="true"/>
        </w:rPr>
        <w:t>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גבי</w:t>
      </w:r>
      <w:r>
        <w:rPr>
          <w:rFonts w:ascii="Arial" w:hAnsi="Arial" w:eastAsia="Arial"/>
          <w:szCs w:val="24"/>
          <w:rtl w:val="true"/>
        </w:rPr>
        <w:t xml:space="preserve">  </w:t>
      </w:r>
      <w:r>
        <w:rPr>
          <w:rFonts w:ascii="Arial" w:hAnsi="Arial" w:cs="David"/>
          <w:szCs w:val="24"/>
          <w:rtl w:val="true"/>
        </w:rPr>
        <w:t>ארגונ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C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D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ומ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רג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נבד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כו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ת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70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ק</w:t>
      </w:r>
      <w:r>
        <w:rPr>
          <w:rFonts w:cs="David" w:ascii="Arial" w:hAnsi="Arial"/>
          <w:szCs w:val="24"/>
          <w:rtl w:val="true"/>
        </w:rPr>
        <w:t xml:space="preserve">' </w:t>
      </w:r>
      <w:r>
        <w:rPr>
          <w:rFonts w:ascii="Arial" w:hAnsi="Arial" w:cs="David"/>
          <w:szCs w:val="24"/>
          <w:rtl w:val="true"/>
        </w:rPr>
        <w:t>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A</w:t>
      </w:r>
      <w:r>
        <w:rPr>
          <w:rFonts w:cs="David" w:ascii="Arial" w:hAnsi="Arial"/>
          <w:szCs w:val="24"/>
        </w:rPr>
        <w:t>, 30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ק</w:t>
      </w:r>
      <w:r>
        <w:rPr>
          <w:rFonts w:cs="David" w:ascii="Arial" w:hAnsi="Arial"/>
          <w:szCs w:val="24"/>
          <w:rtl w:val="true"/>
        </w:rPr>
        <w:t xml:space="preserve">' </w:t>
      </w:r>
      <w:r>
        <w:rPr>
          <w:rFonts w:ascii="Arial" w:hAnsi="Arial" w:cs="David"/>
          <w:szCs w:val="24"/>
          <w:rtl w:val="true"/>
        </w:rPr>
        <w:t>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B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אפס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קוד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C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D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szCs w:val="24"/>
          <w:rtl w:val="true"/>
        </w:rPr>
        <w:t>השתדל</w:t>
      </w:r>
      <w:r>
        <w:rPr>
          <w:rFonts w:cs="David" w:ascii="Arial" w:hAnsi="Arial"/>
          <w:szCs w:val="24"/>
          <w:rtl w:val="true"/>
        </w:rPr>
        <w:t>/</w:t>
      </w:r>
      <w:r>
        <w:rPr>
          <w:rFonts w:ascii="Arial" w:hAnsi="Arial" w:cs="David"/>
          <w:szCs w:val="24"/>
          <w:rtl w:val="true"/>
        </w:rPr>
        <w:t>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יצ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ח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רו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חלוקה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ימנ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/</w:t>
      </w:r>
      <w:r>
        <w:rPr>
          <w:rFonts w:ascii="Arial" w:hAnsi="Arial" w:cs="David"/>
          <w:szCs w:val="24"/>
          <w:rtl w:val="true"/>
        </w:rPr>
        <w:t>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לת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25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קוד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יאור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אפי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יק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גון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</w:rPr>
        <w:t>I</w:t>
      </w:r>
      <w:r>
        <w:rPr>
          <w:rFonts w:cs="David"/>
          <w:szCs w:val="24"/>
          <w:rtl w:val="true"/>
        </w:rPr>
        <w:t xml:space="preserve"> ____    </w:t>
      </w:r>
      <w:r>
        <w:rPr>
          <w:rFonts w:cs="David"/>
          <w:szCs w:val="24"/>
          <w:rtl w:val="true"/>
        </w:rPr>
        <w:t>התרב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גוני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פיינ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תיח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תחוש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ח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חב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תקשור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וח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חס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</w:rPr>
        <w:t>E</w:t>
      </w:r>
      <w:r>
        <w:rPr>
          <w:rFonts w:cs="David"/>
          <w:szCs w:val="24"/>
          <w:rtl w:val="true"/>
        </w:rPr>
        <w:t xml:space="preserve"> _____  </w:t>
      </w:r>
      <w:r>
        <w:rPr>
          <w:rFonts w:cs="David"/>
          <w:szCs w:val="24"/>
          <w:rtl w:val="true"/>
        </w:rPr>
        <w:t>התרב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גוני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פיינ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ז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ינמי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דשנ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פ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ע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יונ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ידו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טיל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כו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וזמ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</w:rPr>
        <w:t>A</w:t>
      </w:r>
      <w:r>
        <w:rPr>
          <w:rFonts w:cs="David"/>
          <w:szCs w:val="24"/>
          <w:rtl w:val="true"/>
        </w:rPr>
        <w:t xml:space="preserve"> _____  </w:t>
      </w:r>
      <w:r>
        <w:rPr>
          <w:rFonts w:cs="David"/>
          <w:szCs w:val="24"/>
          <w:rtl w:val="true"/>
        </w:rPr>
        <w:t>התרב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גוני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פיינ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ג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ורמל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ררכ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ד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מע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קנ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</w:rPr>
        <w:t>P</w:t>
      </w:r>
      <w:r>
        <w:rPr>
          <w:rFonts w:cs="David"/>
          <w:szCs w:val="24"/>
          <w:rtl w:val="true"/>
        </w:rPr>
        <w:t xml:space="preserve"> _____ </w:t>
      </w:r>
      <w:r>
        <w:rPr>
          <w:rFonts w:cs="David"/>
          <w:szCs w:val="24"/>
          <w:rtl w:val="true"/>
        </w:rPr>
        <w:t>הדג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ש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ר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ג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שיב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וע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ימ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וק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וצא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נהיג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רגון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</w:rPr>
        <w:t>P</w:t>
      </w:r>
      <w:r>
        <w:rPr>
          <w:rFonts w:cs="David"/>
          <w:szCs w:val="24"/>
          <w:rtl w:val="true"/>
        </w:rPr>
        <w:t xml:space="preserve"> _____ </w:t>
      </w:r>
      <w:r>
        <w:rPr>
          <w:rFonts w:cs="David"/>
          <w:szCs w:val="24"/>
          <w:rtl w:val="true"/>
        </w:rPr>
        <w:t>מנהיג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רש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וק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וצא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נהיג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גי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יב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ג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ת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ור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אומצ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טיף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חרות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יכוז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שג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</w:rPr>
        <w:t>A</w:t>
      </w:r>
      <w:r>
        <w:rPr>
          <w:rFonts w:cs="David"/>
          <w:szCs w:val="24"/>
          <w:rtl w:val="true"/>
        </w:rPr>
        <w:t xml:space="preserve"> _____ </w:t>
      </w:r>
      <w:r>
        <w:rPr>
          <w:rFonts w:cs="David"/>
          <w:szCs w:val="24"/>
          <w:rtl w:val="true"/>
        </w:rPr>
        <w:t>מנהיג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גיש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יב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ארג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דגיש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יבות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קר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עיל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יסוק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בנ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גונ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נהיג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סק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או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יפו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</w:rPr>
        <w:t>I</w:t>
      </w:r>
      <w:r>
        <w:rPr>
          <w:rFonts w:cs="David"/>
          <w:szCs w:val="24"/>
          <w:rtl w:val="true"/>
        </w:rPr>
        <w:t xml:space="preserve"> _____ </w:t>
      </w:r>
      <w:r>
        <w:rPr>
          <w:rFonts w:cs="David"/>
          <w:szCs w:val="24"/>
          <w:rtl w:val="true"/>
        </w:rPr>
        <w:t>מנהיג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פ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אציל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כו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מוקרט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ג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תוח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ש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בוד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ו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</w:rPr>
        <w:t>E</w:t>
      </w:r>
      <w:r>
        <w:rPr>
          <w:rFonts w:cs="David"/>
          <w:szCs w:val="24"/>
          <w:rtl w:val="true"/>
        </w:rPr>
        <w:t xml:space="preserve"> _____ </w:t>
      </w:r>
      <w:r>
        <w:rPr>
          <w:rFonts w:cs="David"/>
          <w:szCs w:val="24"/>
          <w:rtl w:val="true"/>
        </w:rPr>
        <w:t>מנהיג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זמ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וקח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כ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חפ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דש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ותנ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פ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צירתי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זמ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ו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ב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גוני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</w:rPr>
        <w:t>A</w:t>
      </w:r>
      <w:r>
        <w:rPr>
          <w:rFonts w:cs="David"/>
          <w:szCs w:val="24"/>
          <w:rtl w:val="true"/>
        </w:rPr>
        <w:t xml:space="preserve"> _____ </w:t>
      </w:r>
      <w:r>
        <w:rPr>
          <w:rFonts w:cs="David"/>
          <w:szCs w:val="24"/>
          <w:rtl w:val="true"/>
        </w:rPr>
        <w:t>הדבק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ח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גו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ל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רמל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ק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ד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ציב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וטיני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בנ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תפקיד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הוו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ס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פקו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גו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</w:rPr>
        <w:t>I</w:t>
      </w:r>
      <w:r>
        <w:rPr>
          <w:rFonts w:cs="David"/>
          <w:szCs w:val="24"/>
          <w:rtl w:val="true"/>
        </w:rPr>
        <w:t xml:space="preserve"> _____ </w:t>
      </w:r>
      <w:r>
        <w:rPr>
          <w:rFonts w:cs="David"/>
          <w:szCs w:val="24"/>
          <w:rtl w:val="true"/>
        </w:rPr>
        <w:t>הדבק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אח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גו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יאלי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חויב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חס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בוד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רגו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פיי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קל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וב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ו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חס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וח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ביע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לקוח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שב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לק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ארגו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</w:rPr>
        <w:t>E</w:t>
      </w:r>
      <w:r>
        <w:rPr>
          <w:rFonts w:cs="David"/>
          <w:szCs w:val="24"/>
          <w:rtl w:val="true"/>
        </w:rPr>
        <w:t xml:space="preserve"> ____ </w:t>
      </w:r>
      <w:r>
        <w:rPr>
          <w:rFonts w:cs="David"/>
          <w:szCs w:val="24"/>
          <w:rtl w:val="true"/>
        </w:rPr>
        <w:t>הדבק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לכ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גו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מקד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דשנ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ינו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צו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קו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הי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נ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צ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נ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לי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טכנולוגי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ני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</w:rPr>
        <w:t>P</w:t>
      </w:r>
      <w:r>
        <w:rPr>
          <w:rFonts w:cs="David"/>
          <w:szCs w:val="24"/>
          <w:rtl w:val="true"/>
        </w:rPr>
        <w:t xml:space="preserve"> _____ </w:t>
      </w:r>
      <w:r>
        <w:rPr>
          <w:rFonts w:cs="David"/>
          <w:szCs w:val="24"/>
          <w:rtl w:val="true"/>
        </w:rPr>
        <w:t>הדבק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ח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גו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ג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יו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כ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מ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ו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מיד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ע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שג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יווק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גרסיב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יר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כות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קוח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רב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גוני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</w:rPr>
        <w:t>E</w:t>
      </w:r>
      <w:r>
        <w:rPr>
          <w:rFonts w:cs="David"/>
          <w:szCs w:val="24"/>
          <w:rtl w:val="true"/>
        </w:rPr>
        <w:t xml:space="preserve"> _____ </w:t>
      </w:r>
      <w:r>
        <w:rPr>
          <w:rFonts w:cs="David"/>
          <w:szCs w:val="24"/>
          <w:rtl w:val="true"/>
        </w:rPr>
        <w:t>מדגיש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נמי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צו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ו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תגר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ימו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ס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טעי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יד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גוני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וצע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ר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יגמו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נ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זמ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</w:rPr>
        <w:t>P</w:t>
      </w:r>
      <w:r>
        <w:rPr>
          <w:rFonts w:cs="David"/>
          <w:szCs w:val="24"/>
          <w:rtl w:val="true"/>
        </w:rPr>
        <w:t xml:space="preserve"> _____ </w:t>
      </w:r>
      <w:r>
        <w:rPr>
          <w:rFonts w:cs="David"/>
          <w:szCs w:val="24"/>
          <w:rtl w:val="true"/>
        </w:rPr>
        <w:t>תרב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חצ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חרותי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ווי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מות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ג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יב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צח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יהו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ד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וצא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בוד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קשור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ב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מעל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ט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וב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ל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</w:rPr>
        <w:t>I</w:t>
      </w:r>
      <w:r>
        <w:rPr>
          <w:rFonts w:cs="David"/>
          <w:szCs w:val="24"/>
          <w:rtl w:val="true"/>
        </w:rPr>
        <w:t xml:space="preserve">_____ </w:t>
      </w:r>
      <w:r>
        <w:rPr>
          <w:rFonts w:cs="David"/>
          <w:szCs w:val="24"/>
          <w:rtl w:val="true"/>
        </w:rPr>
        <w:t>תרב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תיח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ויר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יתוף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עורב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ו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ש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י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קוח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</w:rPr>
        <w:t>A</w:t>
      </w:r>
      <w:r>
        <w:rPr>
          <w:rFonts w:cs="David"/>
          <w:szCs w:val="24"/>
          <w:rtl w:val="true"/>
        </w:rPr>
        <w:t xml:space="preserve"> _____ </w:t>
      </w:r>
      <w:r>
        <w:rPr>
          <w:rFonts w:cs="David"/>
          <w:szCs w:val="24"/>
          <w:rtl w:val="true"/>
        </w:rPr>
        <w:t>תרב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דגיש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יע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ציב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ציפי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לו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א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הל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אמץ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מי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זק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רמ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הג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קיימ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פיד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5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יטריו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צלח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</w:rPr>
        <w:t>P</w:t>
      </w:r>
      <w:r>
        <w:rPr>
          <w:rFonts w:cs="David"/>
          <w:szCs w:val="24"/>
          <w:rtl w:val="true"/>
        </w:rPr>
        <w:t xml:space="preserve"> _____ </w:t>
      </w:r>
      <w:r>
        <w:rPr>
          <w:rFonts w:cs="David"/>
          <w:szCs w:val="24"/>
          <w:rtl w:val="true"/>
        </w:rPr>
        <w:t>נתח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קף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מיד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כנ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קוח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וצ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ביל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וק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</w:rPr>
        <w:t>I</w:t>
      </w:r>
      <w:r>
        <w:rPr>
          <w:rFonts w:cs="David"/>
          <w:szCs w:val="24"/>
          <w:rtl w:val="true"/>
        </w:rPr>
        <w:t xml:space="preserve"> _____ </w:t>
      </w:r>
      <w:r>
        <w:rPr>
          <w:rFonts w:cs="David"/>
          <w:szCs w:val="24"/>
          <w:rtl w:val="true"/>
        </w:rPr>
        <w:t>שביע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יתוח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מיד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בוד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אג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נש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</w:rPr>
        <w:t>E</w:t>
      </w:r>
      <w:r>
        <w:rPr>
          <w:rFonts w:cs="David"/>
          <w:szCs w:val="24"/>
          <w:rtl w:val="true"/>
        </w:rPr>
        <w:t xml:space="preserve"> _____ </w:t>
      </w:r>
      <w:r>
        <w:rPr>
          <w:rFonts w:cs="David"/>
          <w:szCs w:val="24"/>
          <w:rtl w:val="true"/>
        </w:rPr>
        <w:t>הכנס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ר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ות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ני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ימו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טוד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טכנולוגי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ערכ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יט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ני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</w:rPr>
        <w:t>A</w:t>
      </w:r>
      <w:r>
        <w:rPr>
          <w:rFonts w:cs="David"/>
          <w:szCs w:val="24"/>
          <w:rtl w:val="true"/>
        </w:rPr>
        <w:t xml:space="preserve"> _____ </w:t>
      </w:r>
      <w:r>
        <w:rPr>
          <w:rFonts w:cs="David"/>
          <w:szCs w:val="24"/>
          <w:rtl w:val="true"/>
        </w:rPr>
        <w:t>יעיל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מיד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כנ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מיד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ציב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רימ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יר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רכ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6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רכ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זיק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נהל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</w:rPr>
        <w:t>A</w:t>
      </w:r>
      <w:r>
        <w:rPr>
          <w:rFonts w:cs="David"/>
          <w:szCs w:val="24"/>
          <w:rtl w:val="true"/>
        </w:rPr>
        <w:t xml:space="preserve"> _____ </w:t>
      </w:r>
      <w:r>
        <w:rPr>
          <w:rFonts w:cs="David"/>
          <w:szCs w:val="24"/>
          <w:rtl w:val="true"/>
        </w:rPr>
        <w:t>ערכ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מכ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דרג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שיב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ארגון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לח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שיב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ותק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דרג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שיב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ציב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מיר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יבו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</w:rPr>
        <w:t>E</w:t>
      </w:r>
      <w:r>
        <w:rPr>
          <w:rFonts w:cs="David"/>
          <w:szCs w:val="24"/>
          <w:rtl w:val="true"/>
        </w:rPr>
        <w:t xml:space="preserve"> _____ </w:t>
      </w:r>
      <w:r>
        <w:rPr>
          <w:rFonts w:cs="David"/>
          <w:szCs w:val="24"/>
          <w:rtl w:val="true"/>
        </w:rPr>
        <w:t>ערכ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זמ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פ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קיח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כ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יחוד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פ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ת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שיב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נו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דינאמיו</w:t>
      </w:r>
      <w:r>
        <w:rPr>
          <w:rFonts w:cs="David"/>
          <w:szCs w:val="24"/>
          <w:rtl w:val="true"/>
        </w:rPr>
        <w:t>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גו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</w:rPr>
        <w:t>P</w:t>
      </w:r>
      <w:r>
        <w:rPr>
          <w:rFonts w:cs="David"/>
          <w:szCs w:val="24"/>
          <w:rtl w:val="true"/>
        </w:rPr>
        <w:t xml:space="preserve"> _____ </w:t>
      </w:r>
      <w:r>
        <w:rPr>
          <w:rFonts w:cs="David"/>
          <w:szCs w:val="24"/>
          <w:rtl w:val="true"/>
        </w:rPr>
        <w:t>דג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רות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בוד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יצועי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שגיו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שיב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קוח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בקר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נהל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יט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צע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גמו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נ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וע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</w:rPr>
        <w:t>I</w:t>
      </w:r>
      <w:r>
        <w:rPr>
          <w:rFonts w:cs="David"/>
          <w:szCs w:val="24"/>
          <w:rtl w:val="true"/>
        </w:rPr>
        <w:t xml:space="preserve"> _____ </w:t>
      </w:r>
      <w:r>
        <w:rPr>
          <w:rFonts w:cs="David"/>
          <w:szCs w:val="24"/>
          <w:rtl w:val="true"/>
        </w:rPr>
        <w:t>ערכ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תוף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אצל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כו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חס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ובד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וצ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יזורי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ח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6"/>
          <w:szCs w:val="36"/>
          <w:u w:val="single"/>
        </w:rPr>
      </w:pPr>
      <w:r>
        <w:rPr>
          <w:rFonts w:cs="David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6"/>
          <w:szCs w:val="36"/>
          <w:u w:val="single"/>
        </w:rPr>
      </w:pPr>
      <w:r>
        <w:rPr>
          <w:rFonts w:cs="David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6"/>
          <w:szCs w:val="36"/>
          <w:u w:val="single"/>
        </w:rPr>
      </w:pPr>
      <w:r>
        <w:rPr>
          <w:rFonts w:cs="David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 xml:space="preserve">ריכוז </w:t>
      </w:r>
      <w:r>
        <w:rPr>
          <w:rtl w:val="true"/>
        </w:rPr>
        <w:t>התוצאות</w:t>
      </w:r>
    </w:p>
    <w:tbl>
      <w:tblPr>
        <w:tblW w:w="87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47"/>
        <w:gridCol w:w="947"/>
        <w:gridCol w:w="947"/>
        <w:gridCol w:w="948"/>
        <w:gridCol w:w="948"/>
        <w:gridCol w:w="948"/>
        <w:gridCol w:w="1047"/>
        <w:gridCol w:w="948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סוג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תרבות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ארגוני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שובות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שאלה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שובות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שאלה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שובות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שאלה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שובות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שאלה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שובות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שאלה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שובות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שאלה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סיכום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תשובו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חלק</w:t>
            </w:r>
            <w:r>
              <w:rPr>
                <w:rFonts w:cs="David"/>
                <w:b/>
                <w:bCs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תוצאה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</w:t>
            </w:r>
            <w:r>
              <w:rPr>
                <w:rFonts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</w:rPr>
              <w:t>6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David"/>
                <w:b/>
                <w:bCs/>
                <w:szCs w:val="24"/>
              </w:rPr>
              <w:t>P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David"/>
                <w:b/>
                <w:bCs/>
                <w:szCs w:val="24"/>
              </w:rPr>
              <w:t>A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I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David"/>
                <w:b/>
                <w:bCs/>
                <w:szCs w:val="24"/>
              </w:rPr>
              <w:t>E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115820</wp:posOffset>
                </wp:positionH>
                <wp:positionV relativeFrom="paragraph">
                  <wp:posOffset>722630</wp:posOffset>
                </wp:positionV>
                <wp:extent cx="4800600" cy="4229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229280"/>
                          <a:chOff x="0" y="0"/>
                          <a:chExt cx="4800600" cy="4229280"/>
                        </a:xfrm>
                      </wpg:grpSpPr>
                      <wps:wsp>
                        <wps:cNvSpPr/>
                        <wps:spPr>
                          <a:xfrm>
                            <a:off x="457200" y="291960"/>
                            <a:ext cx="3886200" cy="3886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00600" cy="422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0600" cy="422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00600" cy="4229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33920" y="0"/>
                                <a:ext cx="83808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 xml:space="preserve">תרבות של יוזמה וחדשנות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b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 xml:space="preserve">  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 xml:space="preserve">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127080"/>
                              <a:ext cx="8380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 xml:space="preserve">תרבות של יחסי אנוש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6pt;margin-top:56.9pt;width:378pt;height:333pt" coordorigin="3332,1138" coordsize="7560,6660">
                <v:oval id="shape_0" stroked="t" o:allowincell="f" style="position:absolute;left:4052;top:1598;width:6119;height:611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3332;top:1138;width:7560;height:6660">
                  <v:group id="shape_0" style="position:absolute;left:3332;top:1138;width:7560;height:6660">
                    <v:rect id="shape_0" stroked="t" o:allowincell="f" style="position:absolute;left:3332;top:1138;width:7559;height:6659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212;top:1138;width:1319;height:12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 xml:space="preserve">תרבות של יוזמה וחדשנות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 xml:space="preserve">  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 xml:space="preserve">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3452;top:1338;width:131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 xml:space="preserve">תרבות של יחסי אנוש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P</w:t>
      </w:r>
      <w:r>
        <w:rPr>
          <w:rFonts w:cs="David"/>
          <w:sz w:val="28"/>
          <w:szCs w:val="28"/>
        </w:rPr>
        <w:t xml:space="preserve">, </w:t>
      </w:r>
      <w:r>
        <w:rPr>
          <w:rFonts w:cs="David"/>
          <w:sz w:val="28"/>
          <w:szCs w:val="28"/>
        </w:rPr>
        <w:t>A</w:t>
      </w:r>
      <w:r>
        <w:rPr>
          <w:rFonts w:cs="David"/>
          <w:sz w:val="28"/>
          <w:szCs w:val="28"/>
        </w:rPr>
        <w:t xml:space="preserve">, </w:t>
      </w:r>
      <w:r>
        <w:rPr>
          <w:rFonts w:cs="David"/>
          <w:sz w:val="28"/>
          <w:szCs w:val="28"/>
        </w:rPr>
        <w:t>I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E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פז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4"/>
          <w:lang w:val="en-US" w:eastAsia="en-US"/>
        </w:rPr>
      </w:pPr>
      <w:r>
        <w:rPr>
          <w:rFonts w:cs="David"/>
          <w:sz w:val="28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306570</wp:posOffset>
                </wp:positionH>
                <wp:positionV relativeFrom="paragraph">
                  <wp:posOffset>32385</wp:posOffset>
                </wp:positionV>
                <wp:extent cx="381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.55pt;mso-position-vertical-relative:text;margin-left:339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333365" cy="3543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3543480"/>
                          <a:chOff x="0" y="0"/>
                          <a:chExt cx="533340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3340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2320" y="137160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028880"/>
                            <a:ext cx="1219320" cy="1142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685800"/>
                            <a:ext cx="1828080" cy="1828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80" y="2856960"/>
                            <a:ext cx="838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 תרבות של סדר וארגון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7880" y="2742480"/>
                            <a:ext cx="1123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 תרבות של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 xml:space="preserve"> תוצאות והישגים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343080"/>
                            <a:ext cx="2590920" cy="2513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720"/>
                            <a:ext cx="3199680" cy="3199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208440"/>
                            <a:ext cx="274320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920" y="1256760"/>
                            <a:ext cx="380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99520" y="207000"/>
                            <a:ext cx="274320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920" y="1028160"/>
                            <a:ext cx="380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68508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3423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0" y="0"/>
                            <a:ext cx="3805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3314160"/>
                            <a:ext cx="380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2971080"/>
                            <a:ext cx="380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2628360"/>
                            <a:ext cx="380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2285280"/>
                            <a:ext cx="380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1942560"/>
                            <a:ext cx="380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1599480"/>
                            <a:ext cx="380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95pt;height:279pt" coordorigin="0,0" coordsize="8399,5580">
                <v:rect id="shape_0" stroked="f" o:allowincell="f" style="position:absolute;left:0;top:1;width:839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720;top:2160;width:718;height:71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3120;top:1620;width:1919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40;top:1080;width:2878;height:28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478;top:4499;width:132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 תרבות של סדר וארגון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28;top:4319;width:176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 תרבות של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 xml:space="preserve"> תוצאות והישגים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2040;top:540;width:4079;height:39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560;top:1;width:5038;height:50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1889,328" to="6208,46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39;top:1979;width:5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89,326" to="6208,46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39;top:1619;width:5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719;top:1079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719;top:539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38;top:0;width:5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39;top:5219;width:5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39;top:4679;width:5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39;top:4139;width:5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39;top:3599;width:5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39;top:3059;width:5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39;top:2519;width:5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וייסבורד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וד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תיבות</w:t>
      </w:r>
      <w:r>
        <w:rPr>
          <w:b/>
          <w:bCs/>
          <w:sz w:val="32"/>
          <w:szCs w:val="32"/>
          <w:u w:val="single"/>
          <w:rtl w:val="true"/>
        </w:rPr>
        <w:t xml:space="preserve">, </w:t>
      </w:r>
      <w:r>
        <w:rPr>
          <w:b/>
          <w:bCs/>
          <w:sz w:val="32"/>
          <w:szCs w:val="32"/>
          <w:u w:val="single"/>
        </w:rPr>
        <w:t>1978</w:t>
      </w:r>
      <w:r>
        <w:rPr>
          <w:b/>
          <w:bCs/>
          <w:sz w:val="32"/>
          <w:szCs w:val="32"/>
          <w:u w:val="single"/>
          <w:rtl w:val="true"/>
        </w:rPr>
        <w:t>)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-270" w:right="0" w:hanging="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1515</wp:posOffset>
                </wp:positionH>
                <wp:positionV relativeFrom="paragraph">
                  <wp:posOffset>700405</wp:posOffset>
                </wp:positionV>
                <wp:extent cx="3925570" cy="2040890"/>
                <wp:effectExtent l="5080" t="5080" r="70485" b="5715"/>
                <wp:wrapNone/>
                <wp:docPr id="4" name="קבוצה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5440" cy="2040840"/>
                          <a:chOff x="0" y="0"/>
                          <a:chExt cx="3925440" cy="2040840"/>
                        </a:xfrm>
                      </wpg:grpSpPr>
                      <wpg:grpSp>
                        <wpg:cNvGrpSpPr/>
                        <wpg:grpSpPr>
                          <a:xfrm>
                            <a:off x="83880" y="0"/>
                            <a:ext cx="511920" cy="3664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230040" cy="100800"/>
                            </a:xfrm>
                            <a:custGeom>
                              <a:avLst/>
                              <a:gdLst>
                                <a:gd name="textAreaLeft" fmla="*/ 0 w 130320"/>
                                <a:gd name="textAreaRight" fmla="*/ 130680 w 130320"/>
                                <a:gd name="textAreaTop" fmla="*/ 0 h 57240"/>
                                <a:gd name="textAreaBottom" fmla="*/ 57600 h 57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27" h="189">
                                  <a:moveTo>
                                    <a:pt x="327" y="155"/>
                                  </a:moveTo>
                                  <a:lnTo>
                                    <a:pt x="307" y="165"/>
                                  </a:lnTo>
                                  <a:lnTo>
                                    <a:pt x="286" y="174"/>
                                  </a:lnTo>
                                  <a:lnTo>
                                    <a:pt x="245" y="133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187" y="76"/>
                                  </a:lnTo>
                                  <a:lnTo>
                                    <a:pt x="172" y="65"/>
                                  </a:lnTo>
                                  <a:lnTo>
                                    <a:pt x="157" y="56"/>
                                  </a:lnTo>
                                  <a:lnTo>
                                    <a:pt x="143" y="51"/>
                                  </a:lnTo>
                                  <a:lnTo>
                                    <a:pt x="129" y="48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84" y="48"/>
                                  </a:lnTo>
                                  <a:lnTo>
                                    <a:pt x="72" y="48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8" y="6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73" y="7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40" y="7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69" y="15"/>
                                  </a:lnTo>
                                  <a:lnTo>
                                    <a:pt x="182" y="21"/>
                                  </a:lnTo>
                                  <a:lnTo>
                                    <a:pt x="195" y="29"/>
                                  </a:lnTo>
                                  <a:lnTo>
                                    <a:pt x="209" y="39"/>
                                  </a:lnTo>
                                  <a:lnTo>
                                    <a:pt x="223" y="51"/>
                                  </a:lnTo>
                                  <a:lnTo>
                                    <a:pt x="238" y="65"/>
                                  </a:lnTo>
                                  <a:lnTo>
                                    <a:pt x="283" y="110"/>
                                  </a:lnTo>
                                  <a:lnTo>
                                    <a:pt x="327" y="155"/>
                                  </a:lnTo>
                                  <a:close/>
                                  <a:moveTo>
                                    <a:pt x="126" y="98"/>
                                  </a:moveTo>
                                  <a:lnTo>
                                    <a:pt x="172" y="144"/>
                                  </a:lnTo>
                                  <a:lnTo>
                                    <a:pt x="217" y="189"/>
                                  </a:lnTo>
                                  <a:lnTo>
                                    <a:pt x="206" y="188"/>
                                  </a:lnTo>
                                  <a:lnTo>
                                    <a:pt x="194" y="186"/>
                                  </a:lnTo>
                                  <a:lnTo>
                                    <a:pt x="184" y="181"/>
                                  </a:lnTo>
                                  <a:lnTo>
                                    <a:pt x="174" y="175"/>
                                  </a:lnTo>
                                  <a:lnTo>
                                    <a:pt x="129" y="129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92" y="90"/>
                                  </a:lnTo>
                                  <a:lnTo>
                                    <a:pt x="103" y="94"/>
                                  </a:lnTo>
                                  <a:lnTo>
                                    <a:pt x="114" y="97"/>
                                  </a:lnTo>
                                  <a:lnTo>
                                    <a:pt x="126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546a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217800"/>
                              <a:ext cx="219600" cy="121320"/>
                            </a:xfrm>
                            <a:custGeom>
                              <a:avLst/>
                              <a:gdLst>
                                <a:gd name="textAreaLeft" fmla="*/ 0 w 124560"/>
                                <a:gd name="textAreaRight" fmla="*/ 124920 w 124560"/>
                                <a:gd name="textAreaTop" fmla="*/ 0 h 68760"/>
                                <a:gd name="textAreaBottom" fmla="*/ 69120 h 68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12" h="228">
                                  <a:moveTo>
                                    <a:pt x="248" y="106"/>
                                  </a:moveTo>
                                  <a:lnTo>
                                    <a:pt x="272" y="85"/>
                                  </a:lnTo>
                                  <a:lnTo>
                                    <a:pt x="292" y="105"/>
                                  </a:lnTo>
                                  <a:lnTo>
                                    <a:pt x="312" y="125"/>
                                  </a:lnTo>
                                  <a:lnTo>
                                    <a:pt x="279" y="154"/>
                                  </a:lnTo>
                                  <a:lnTo>
                                    <a:pt x="246" y="180"/>
                                  </a:lnTo>
                                  <a:lnTo>
                                    <a:pt x="211" y="205"/>
                                  </a:lnTo>
                                  <a:lnTo>
                                    <a:pt x="174" y="228"/>
                                  </a:lnTo>
                                  <a:lnTo>
                                    <a:pt x="154" y="208"/>
                                  </a:lnTo>
                                  <a:lnTo>
                                    <a:pt x="134" y="188"/>
                                  </a:lnTo>
                                  <a:lnTo>
                                    <a:pt x="175" y="163"/>
                                  </a:lnTo>
                                  <a:lnTo>
                                    <a:pt x="213" y="134"/>
                                  </a:lnTo>
                                  <a:lnTo>
                                    <a:pt x="190" y="111"/>
                                  </a:lnTo>
                                  <a:lnTo>
                                    <a:pt x="166" y="88"/>
                                  </a:lnTo>
                                  <a:lnTo>
                                    <a:pt x="152" y="75"/>
                                  </a:lnTo>
                                  <a:lnTo>
                                    <a:pt x="139" y="65"/>
                                  </a:lnTo>
                                  <a:lnTo>
                                    <a:pt x="127" y="58"/>
                                  </a:lnTo>
                                  <a:lnTo>
                                    <a:pt x="116" y="54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81" y="59"/>
                                  </a:lnTo>
                                  <a:lnTo>
                                    <a:pt x="69" y="66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152" y="16"/>
                                  </a:lnTo>
                                  <a:lnTo>
                                    <a:pt x="162" y="23"/>
                                  </a:lnTo>
                                  <a:lnTo>
                                    <a:pt x="172" y="31"/>
                                  </a:lnTo>
                                  <a:lnTo>
                                    <a:pt x="183" y="40"/>
                                  </a:lnTo>
                                  <a:lnTo>
                                    <a:pt x="193" y="50"/>
                                  </a:lnTo>
                                  <a:lnTo>
                                    <a:pt x="221" y="78"/>
                                  </a:lnTo>
                                  <a:lnTo>
                                    <a:pt x="248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546a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62000"/>
                              <a:ext cx="92160" cy="69840"/>
                            </a:xfrm>
                            <a:custGeom>
                              <a:avLst/>
                              <a:gdLst>
                                <a:gd name="textAreaLeft" fmla="*/ 0 w 52200"/>
                                <a:gd name="textAreaRight" fmla="*/ 52560 w 52200"/>
                                <a:gd name="textAreaTop" fmla="*/ 0 h 39600"/>
                                <a:gd name="textAreaBottom" fmla="*/ 39960 h 3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1" h="131">
                                  <a:moveTo>
                                    <a:pt x="33" y="0"/>
                                  </a:moveTo>
                                  <a:lnTo>
                                    <a:pt x="82" y="49"/>
                                  </a:lnTo>
                                  <a:lnTo>
                                    <a:pt x="131" y="98"/>
                                  </a:lnTo>
                                  <a:lnTo>
                                    <a:pt x="124" y="105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08" y="122"/>
                                  </a:lnTo>
                                  <a:lnTo>
                                    <a:pt x="98" y="131"/>
                                  </a:lnTo>
                                  <a:lnTo>
                                    <a:pt x="49" y="8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546a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8720"/>
                              <a:ext cx="195480" cy="133920"/>
                            </a:xfrm>
                            <a:custGeom>
                              <a:avLst/>
                              <a:gdLst>
                                <a:gd name="textAreaLeft" fmla="*/ 0 w 110880"/>
                                <a:gd name="textAreaRight" fmla="*/ 111240 w 110880"/>
                                <a:gd name="textAreaTop" fmla="*/ 0 h 75960"/>
                                <a:gd name="textAreaBottom" fmla="*/ 76320 h 75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8" h="251">
                                  <a:moveTo>
                                    <a:pt x="221" y="100"/>
                                  </a:moveTo>
                                  <a:lnTo>
                                    <a:pt x="230" y="87"/>
                                  </a:lnTo>
                                  <a:lnTo>
                                    <a:pt x="238" y="73"/>
                                  </a:lnTo>
                                  <a:lnTo>
                                    <a:pt x="258" y="94"/>
                                  </a:lnTo>
                                  <a:lnTo>
                                    <a:pt x="278" y="114"/>
                                  </a:lnTo>
                                  <a:lnTo>
                                    <a:pt x="254" y="150"/>
                                  </a:lnTo>
                                  <a:lnTo>
                                    <a:pt x="229" y="185"/>
                                  </a:lnTo>
                                  <a:lnTo>
                                    <a:pt x="202" y="219"/>
                                  </a:lnTo>
                                  <a:lnTo>
                                    <a:pt x="174" y="251"/>
                                  </a:lnTo>
                                  <a:lnTo>
                                    <a:pt x="154" y="231"/>
                                  </a:lnTo>
                                  <a:lnTo>
                                    <a:pt x="133" y="211"/>
                                  </a:lnTo>
                                  <a:lnTo>
                                    <a:pt x="165" y="175"/>
                                  </a:lnTo>
                                  <a:lnTo>
                                    <a:pt x="194" y="138"/>
                                  </a:lnTo>
                                  <a:lnTo>
                                    <a:pt x="171" y="114"/>
                                  </a:lnTo>
                                  <a:lnTo>
                                    <a:pt x="148" y="91"/>
                                  </a:lnTo>
                                  <a:lnTo>
                                    <a:pt x="134" y="78"/>
                                  </a:lnTo>
                                  <a:lnTo>
                                    <a:pt x="121" y="69"/>
                                  </a:lnTo>
                                  <a:lnTo>
                                    <a:pt x="110" y="63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81" y="64"/>
                                  </a:lnTo>
                                  <a:lnTo>
                                    <a:pt x="71" y="70"/>
                                  </a:lnTo>
                                  <a:lnTo>
                                    <a:pt x="61" y="80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0" y="96"/>
                                  </a:lnTo>
                                  <a:lnTo>
                                    <a:pt x="39" y="114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8" y="1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125" y="12"/>
                                  </a:lnTo>
                                  <a:lnTo>
                                    <a:pt x="135" y="18"/>
                                  </a:lnTo>
                                  <a:lnTo>
                                    <a:pt x="145" y="26"/>
                                  </a:lnTo>
                                  <a:lnTo>
                                    <a:pt x="155" y="35"/>
                                  </a:lnTo>
                                  <a:lnTo>
                                    <a:pt x="166" y="45"/>
                                  </a:lnTo>
                                  <a:lnTo>
                                    <a:pt x="193" y="73"/>
                                  </a:lnTo>
                                  <a:lnTo>
                                    <a:pt x="221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546a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0"/>
                              <a:ext cx="133920" cy="137160"/>
                            </a:xfrm>
                            <a:custGeom>
                              <a:avLst/>
                              <a:gdLst>
                                <a:gd name="textAreaLeft" fmla="*/ 0 w 75960"/>
                                <a:gd name="textAreaRight" fmla="*/ 76320 w 75960"/>
                                <a:gd name="textAreaTop" fmla="*/ 0 h 77760"/>
                                <a:gd name="textAreaBottom" fmla="*/ 78120 h 77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91" h="257">
                                  <a:moveTo>
                                    <a:pt x="63" y="213"/>
                                  </a:moveTo>
                                  <a:lnTo>
                                    <a:pt x="44" y="192"/>
                                  </a:lnTo>
                                  <a:lnTo>
                                    <a:pt x="28" y="170"/>
                                  </a:lnTo>
                                  <a:lnTo>
                                    <a:pt x="16" y="147"/>
                                  </a:lnTo>
                                  <a:lnTo>
                                    <a:pt x="7" y="123"/>
                                  </a:lnTo>
                                  <a:lnTo>
                                    <a:pt x="4" y="111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88" y="45"/>
                                  </a:lnTo>
                                  <a:lnTo>
                                    <a:pt x="108" y="65"/>
                                  </a:lnTo>
                                  <a:lnTo>
                                    <a:pt x="128" y="86"/>
                                  </a:lnTo>
                                  <a:lnTo>
                                    <a:pt x="147" y="108"/>
                                  </a:lnTo>
                                  <a:lnTo>
                                    <a:pt x="165" y="132"/>
                                  </a:lnTo>
                                  <a:lnTo>
                                    <a:pt x="173" y="144"/>
                                  </a:lnTo>
                                  <a:lnTo>
                                    <a:pt x="179" y="157"/>
                                  </a:lnTo>
                                  <a:lnTo>
                                    <a:pt x="185" y="168"/>
                                  </a:lnTo>
                                  <a:lnTo>
                                    <a:pt x="188" y="180"/>
                                  </a:lnTo>
                                  <a:lnTo>
                                    <a:pt x="191" y="191"/>
                                  </a:lnTo>
                                  <a:lnTo>
                                    <a:pt x="191" y="202"/>
                                  </a:lnTo>
                                  <a:lnTo>
                                    <a:pt x="191" y="212"/>
                                  </a:lnTo>
                                  <a:lnTo>
                                    <a:pt x="189" y="222"/>
                                  </a:lnTo>
                                  <a:lnTo>
                                    <a:pt x="186" y="231"/>
                                  </a:lnTo>
                                  <a:lnTo>
                                    <a:pt x="182" y="239"/>
                                  </a:lnTo>
                                  <a:lnTo>
                                    <a:pt x="177" y="245"/>
                                  </a:lnTo>
                                  <a:lnTo>
                                    <a:pt x="171" y="250"/>
                                  </a:lnTo>
                                  <a:lnTo>
                                    <a:pt x="164" y="254"/>
                                  </a:lnTo>
                                  <a:lnTo>
                                    <a:pt x="157" y="256"/>
                                  </a:lnTo>
                                  <a:lnTo>
                                    <a:pt x="149" y="257"/>
                                  </a:lnTo>
                                  <a:lnTo>
                                    <a:pt x="140" y="257"/>
                                  </a:lnTo>
                                  <a:lnTo>
                                    <a:pt x="131" y="256"/>
                                  </a:lnTo>
                                  <a:lnTo>
                                    <a:pt x="122" y="253"/>
                                  </a:lnTo>
                                  <a:lnTo>
                                    <a:pt x="112" y="249"/>
                                  </a:lnTo>
                                  <a:lnTo>
                                    <a:pt x="103" y="244"/>
                                  </a:lnTo>
                                  <a:lnTo>
                                    <a:pt x="93" y="238"/>
                                  </a:lnTo>
                                  <a:lnTo>
                                    <a:pt x="83" y="231"/>
                                  </a:lnTo>
                                  <a:lnTo>
                                    <a:pt x="73" y="223"/>
                                  </a:lnTo>
                                  <a:lnTo>
                                    <a:pt x="63" y="213"/>
                                  </a:lnTo>
                                  <a:close/>
                                  <a:moveTo>
                                    <a:pt x="83" y="169"/>
                                  </a:moveTo>
                                  <a:lnTo>
                                    <a:pt x="95" y="180"/>
                                  </a:lnTo>
                                  <a:lnTo>
                                    <a:pt x="106" y="189"/>
                                  </a:lnTo>
                                  <a:lnTo>
                                    <a:pt x="117" y="195"/>
                                  </a:lnTo>
                                  <a:lnTo>
                                    <a:pt x="126" y="198"/>
                                  </a:lnTo>
                                  <a:lnTo>
                                    <a:pt x="135" y="199"/>
                                  </a:lnTo>
                                  <a:lnTo>
                                    <a:pt x="142" y="197"/>
                                  </a:lnTo>
                                  <a:lnTo>
                                    <a:pt x="148" y="192"/>
                                  </a:lnTo>
                                  <a:lnTo>
                                    <a:pt x="151" y="184"/>
                                  </a:lnTo>
                                  <a:lnTo>
                                    <a:pt x="152" y="174"/>
                                  </a:lnTo>
                                  <a:lnTo>
                                    <a:pt x="151" y="163"/>
                                  </a:lnTo>
                                  <a:lnTo>
                                    <a:pt x="148" y="151"/>
                                  </a:lnTo>
                                  <a:lnTo>
                                    <a:pt x="142" y="139"/>
                                  </a:lnTo>
                                  <a:lnTo>
                                    <a:pt x="134" y="126"/>
                                  </a:lnTo>
                                  <a:lnTo>
                                    <a:pt x="125" y="113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03" y="88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41" y="86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49" y="121"/>
                                  </a:lnTo>
                                  <a:lnTo>
                                    <a:pt x="56" y="134"/>
                                  </a:lnTo>
                                  <a:lnTo>
                                    <a:pt x="63" y="146"/>
                                  </a:lnTo>
                                  <a:lnTo>
                                    <a:pt x="73" y="158"/>
                                  </a:lnTo>
                                  <a:lnTo>
                                    <a:pt x="83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546a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60"/>
                            <a:ext cx="3925440" cy="203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3116520" y="873000"/>
                              <a:ext cx="4140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60" y="70920"/>
                                <a:ext cx="756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71360"/>
                                <a:ext cx="756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271800"/>
                                <a:ext cx="756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372240"/>
                                <a:ext cx="756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1400" cy="73080"/>
                              </a:xfrm>
                              <a:custGeom>
                                <a:avLst/>
                                <a:gdLst>
                                  <a:gd name="textAreaLeft" fmla="*/ 0 w 23400"/>
                                  <a:gd name="textAreaRight" fmla="*/ 23760 w 23400"/>
                                  <a:gd name="textAreaTop" fmla="*/ 0 h 41400"/>
                                  <a:gd name="textAreaBottom" fmla="*/ 41760 h 4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3" h="92">
                                    <a:moveTo>
                                      <a:pt x="93" y="92"/>
                                    </a:moveTo>
                                    <a:lnTo>
                                      <a:pt x="46" y="0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93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4840"/>
                                <a:ext cx="41400" cy="73080"/>
                              </a:xfrm>
                              <a:custGeom>
                                <a:avLst/>
                                <a:gdLst>
                                  <a:gd name="textAreaLeft" fmla="*/ 0 w 23400"/>
                                  <a:gd name="textAreaRight" fmla="*/ 23760 w 23400"/>
                                  <a:gd name="textAreaTop" fmla="*/ 0 h 41400"/>
                                  <a:gd name="textAreaBottom" fmla="*/ 41760 h 4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3" h="92">
                                    <a:moveTo>
                                      <a:pt x="0" y="0"/>
                                    </a:moveTo>
                                    <a:lnTo>
                                      <a:pt x="47" y="92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3720" y="873000"/>
                              <a:ext cx="52200" cy="54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240" y="84600"/>
                                <a:ext cx="9360" cy="6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" y="203760"/>
                                <a:ext cx="9360" cy="6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" y="322560"/>
                                <a:ext cx="9360" cy="6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" y="441360"/>
                                <a:ext cx="936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2200" cy="86400"/>
                              </a:xfrm>
                              <a:custGeom>
                                <a:avLst/>
                                <a:gdLst>
                                  <a:gd name="textAreaLeft" fmla="*/ 0 w 29520"/>
                                  <a:gd name="textAreaRight" fmla="*/ 29880 w 29520"/>
                                  <a:gd name="textAreaTop" fmla="*/ 0 h 48960"/>
                                  <a:gd name="textAreaBottom" fmla="*/ 49320 h 4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3" h="92">
                                    <a:moveTo>
                                      <a:pt x="93" y="92"/>
                                    </a:moveTo>
                                    <a:lnTo>
                                      <a:pt x="46" y="0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93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6480"/>
                                <a:ext cx="52200" cy="86400"/>
                              </a:xfrm>
                              <a:custGeom>
                                <a:avLst/>
                                <a:gdLst>
                                  <a:gd name="textAreaLeft" fmla="*/ 0 w 29520"/>
                                  <a:gd name="textAreaRight" fmla="*/ 29880 w 29520"/>
                                  <a:gd name="textAreaTop" fmla="*/ 0 h 48960"/>
                                  <a:gd name="textAreaBottom" fmla="*/ 49320 h 4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3" h="92">
                                    <a:moveTo>
                                      <a:pt x="0" y="0"/>
                                    </a:moveTo>
                                    <a:lnTo>
                                      <a:pt x="47" y="92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05520" y="272880"/>
                              <a:ext cx="81072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640" y="19800"/>
                                <a:ext cx="50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19800"/>
                                <a:ext cx="50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19800"/>
                                <a:ext cx="50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400" y="19800"/>
                                <a:ext cx="50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320" y="19800"/>
                                <a:ext cx="50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19800"/>
                                <a:ext cx="50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6160" y="19800"/>
                                <a:ext cx="50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19800"/>
                                <a:ext cx="50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3280" y="19800"/>
                                <a:ext cx="374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800" cy="49680"/>
                              </a:xfrm>
                              <a:custGeom>
                                <a:avLst/>
                                <a:gdLst>
                                  <a:gd name="textAreaLeft" fmla="*/ 0 w 36720"/>
                                  <a:gd name="textAreaRight" fmla="*/ 37080 w 36720"/>
                                  <a:gd name="textAreaTop" fmla="*/ 0 h 28080"/>
                                  <a:gd name="textAreaBottom" fmla="*/ 28440 h 28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2" h="93">
                                    <a:moveTo>
                                      <a:pt x="92" y="0"/>
                                    </a:moveTo>
                                    <a:lnTo>
                                      <a:pt x="0" y="47"/>
                                    </a:lnTo>
                                    <a:lnTo>
                                      <a:pt x="92" y="93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4040" y="292680"/>
                              <a:ext cx="81144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440"/>
                                <a:ext cx="50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19440"/>
                                <a:ext cx="50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19440"/>
                                <a:ext cx="50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19440"/>
                                <a:ext cx="50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19440"/>
                                <a:ext cx="50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19440"/>
                                <a:ext cx="50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440" y="19440"/>
                                <a:ext cx="50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360" y="19440"/>
                                <a:ext cx="50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0280" y="19440"/>
                                <a:ext cx="374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6640" y="0"/>
                                <a:ext cx="64800" cy="49680"/>
                              </a:xfrm>
                              <a:custGeom>
                                <a:avLst/>
                                <a:gdLst>
                                  <a:gd name="textAreaLeft" fmla="*/ 0 w 36720"/>
                                  <a:gd name="textAreaRight" fmla="*/ 37080 w 36720"/>
                                  <a:gd name="textAreaTop" fmla="*/ 0 h 28080"/>
                                  <a:gd name="textAreaBottom" fmla="*/ 28440 h 28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2" h="93">
                                    <a:moveTo>
                                      <a:pt x="0" y="93"/>
                                    </a:moveTo>
                                    <a:lnTo>
                                      <a:pt x="92" y="4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84560" y="290160"/>
                              <a:ext cx="64800" cy="15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40" y="0"/>
                                <a:ext cx="1224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66600"/>
                                <a:ext cx="1224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040"/>
                                <a:ext cx="64800" cy="48960"/>
                              </a:xfrm>
                              <a:custGeom>
                                <a:avLst/>
                                <a:gdLst>
                                  <a:gd name="textAreaLeft" fmla="*/ 0 w 36720"/>
                                  <a:gd name="textAreaRight" fmla="*/ 36720 w 36720"/>
                                  <a:gd name="textAreaTop" fmla="*/ 0 h 27720"/>
                                  <a:gd name="textAreaBottom" fmla="*/ 28080 h 2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3" h="92">
                                    <a:moveTo>
                                      <a:pt x="0" y="0"/>
                                    </a:moveTo>
                                    <a:lnTo>
                                      <a:pt x="47" y="92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1320" y="529560"/>
                              <a:ext cx="1621800" cy="102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30360" y="967680"/>
                                <a:ext cx="47160" cy="31680"/>
                              </a:xfrm>
                              <a:custGeom>
                                <a:avLst/>
                                <a:gdLst>
                                  <a:gd name="textAreaLeft" fmla="*/ 0 w 26640"/>
                                  <a:gd name="textAreaRight" fmla="*/ 27000 w 26640"/>
                                  <a:gd name="textAreaTop" fmla="*/ 0 h 18000"/>
                                  <a:gd name="textAreaBottom" fmla="*/ 18360 h 1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7" h="60">
                                    <a:moveTo>
                                      <a:pt x="56" y="60"/>
                                    </a:moveTo>
                                    <a:lnTo>
                                      <a:pt x="67" y="46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6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2320" y="924480"/>
                                <a:ext cx="46440" cy="31680"/>
                              </a:xfrm>
                              <a:custGeom>
                                <a:avLst/>
                                <a:gdLst>
                                  <a:gd name="textAreaLeft" fmla="*/ 0 w 26280"/>
                                  <a:gd name="textAreaRight" fmla="*/ 26640 w 26280"/>
                                  <a:gd name="textAreaTop" fmla="*/ 0 h 18000"/>
                                  <a:gd name="textAreaBottom" fmla="*/ 18360 h 1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6" h="60">
                                    <a:moveTo>
                                      <a:pt x="55" y="60"/>
                                    </a:moveTo>
                                    <a:lnTo>
                                      <a:pt x="66" y="46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5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4280" y="881280"/>
                                <a:ext cx="46440" cy="31680"/>
                              </a:xfrm>
                              <a:custGeom>
                                <a:avLst/>
                                <a:gdLst>
                                  <a:gd name="textAreaLeft" fmla="*/ 0 w 26280"/>
                                  <a:gd name="textAreaRight" fmla="*/ 26640 w 26280"/>
                                  <a:gd name="textAreaTop" fmla="*/ 0 h 18000"/>
                                  <a:gd name="textAreaBottom" fmla="*/ 18360 h 1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6" h="60">
                                    <a:moveTo>
                                      <a:pt x="55" y="60"/>
                                    </a:moveTo>
                                    <a:lnTo>
                                      <a:pt x="66" y="46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5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5880" y="838080"/>
                                <a:ext cx="46440" cy="31680"/>
                              </a:xfrm>
                              <a:custGeom>
                                <a:avLst/>
                                <a:gdLst>
                                  <a:gd name="textAreaLeft" fmla="*/ 0 w 26280"/>
                                  <a:gd name="textAreaRight" fmla="*/ 26640 w 26280"/>
                                  <a:gd name="textAreaTop" fmla="*/ 0 h 18000"/>
                                  <a:gd name="textAreaBottom" fmla="*/ 18360 h 1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6" h="60">
                                    <a:moveTo>
                                      <a:pt x="55" y="60"/>
                                    </a:moveTo>
                                    <a:lnTo>
                                      <a:pt x="66" y="46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5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120" y="794880"/>
                                <a:ext cx="47160" cy="31680"/>
                              </a:xfrm>
                              <a:custGeom>
                                <a:avLst/>
                                <a:gdLst>
                                  <a:gd name="textAreaLeft" fmla="*/ 0 w 26640"/>
                                  <a:gd name="textAreaRight" fmla="*/ 27000 w 26640"/>
                                  <a:gd name="textAreaTop" fmla="*/ 0 h 18000"/>
                                  <a:gd name="textAreaBottom" fmla="*/ 18360 h 1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7" h="60">
                                    <a:moveTo>
                                      <a:pt x="56" y="60"/>
                                    </a:moveTo>
                                    <a:lnTo>
                                      <a:pt x="67" y="46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6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9440" y="751680"/>
                                <a:ext cx="46440" cy="31680"/>
                              </a:xfrm>
                              <a:custGeom>
                                <a:avLst/>
                                <a:gdLst>
                                  <a:gd name="textAreaLeft" fmla="*/ 0 w 26280"/>
                                  <a:gd name="textAreaRight" fmla="*/ 26640 w 26280"/>
                                  <a:gd name="textAreaTop" fmla="*/ 0 h 18000"/>
                                  <a:gd name="textAreaBottom" fmla="*/ 18360 h 1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6" h="60">
                                    <a:moveTo>
                                      <a:pt x="55" y="60"/>
                                    </a:moveTo>
                                    <a:lnTo>
                                      <a:pt x="66" y="46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5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1400" y="708480"/>
                                <a:ext cx="46440" cy="31680"/>
                              </a:xfrm>
                              <a:custGeom>
                                <a:avLst/>
                                <a:gdLst>
                                  <a:gd name="textAreaLeft" fmla="*/ 0 w 26280"/>
                                  <a:gd name="textAreaRight" fmla="*/ 26640 w 26280"/>
                                  <a:gd name="textAreaTop" fmla="*/ 0 h 18000"/>
                                  <a:gd name="textAreaBottom" fmla="*/ 18360 h 1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6" h="60">
                                    <a:moveTo>
                                      <a:pt x="55" y="60"/>
                                    </a:moveTo>
                                    <a:lnTo>
                                      <a:pt x="66" y="46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5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2640" y="664560"/>
                                <a:ext cx="47160" cy="32400"/>
                              </a:xfrm>
                              <a:custGeom>
                                <a:avLst/>
                                <a:gdLst>
                                  <a:gd name="textAreaLeft" fmla="*/ 0 w 26640"/>
                                  <a:gd name="textAreaRight" fmla="*/ 27000 w 26640"/>
                                  <a:gd name="textAreaTop" fmla="*/ 0 h 18360"/>
                                  <a:gd name="textAreaBottom" fmla="*/ 18720 h 1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7" h="61">
                                    <a:moveTo>
                                      <a:pt x="56" y="61"/>
                                    </a:moveTo>
                                    <a:lnTo>
                                      <a:pt x="67" y="47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6" y="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4960" y="622080"/>
                                <a:ext cx="46440" cy="31680"/>
                              </a:xfrm>
                              <a:custGeom>
                                <a:avLst/>
                                <a:gdLst>
                                  <a:gd name="textAreaLeft" fmla="*/ 0 w 26280"/>
                                  <a:gd name="textAreaRight" fmla="*/ 26640 w 26280"/>
                                  <a:gd name="textAreaTop" fmla="*/ 0 h 18000"/>
                                  <a:gd name="textAreaBottom" fmla="*/ 18360 h 1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6" h="60">
                                    <a:moveTo>
                                      <a:pt x="55" y="60"/>
                                    </a:moveTo>
                                    <a:lnTo>
                                      <a:pt x="66" y="46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5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6920" y="578880"/>
                                <a:ext cx="46440" cy="31680"/>
                              </a:xfrm>
                              <a:custGeom>
                                <a:avLst/>
                                <a:gdLst>
                                  <a:gd name="textAreaLeft" fmla="*/ 0 w 26280"/>
                                  <a:gd name="textAreaRight" fmla="*/ 26640 w 26280"/>
                                  <a:gd name="textAreaTop" fmla="*/ 0 h 18000"/>
                                  <a:gd name="textAreaBottom" fmla="*/ 18360 h 1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6" h="60">
                                    <a:moveTo>
                                      <a:pt x="55" y="60"/>
                                    </a:moveTo>
                                    <a:lnTo>
                                      <a:pt x="66" y="46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5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8160" y="535320"/>
                                <a:ext cx="46440" cy="31680"/>
                              </a:xfrm>
                              <a:custGeom>
                                <a:avLst/>
                                <a:gdLst>
                                  <a:gd name="textAreaLeft" fmla="*/ 0 w 26280"/>
                                  <a:gd name="textAreaRight" fmla="*/ 26640 w 26280"/>
                                  <a:gd name="textAreaTop" fmla="*/ 0 h 18000"/>
                                  <a:gd name="textAreaBottom" fmla="*/ 18360 h 1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6" h="60">
                                    <a:moveTo>
                                      <a:pt x="55" y="60"/>
                                    </a:moveTo>
                                    <a:lnTo>
                                      <a:pt x="66" y="46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5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0480" y="492120"/>
                                <a:ext cx="46440" cy="31680"/>
                              </a:xfrm>
                              <a:custGeom>
                                <a:avLst/>
                                <a:gdLst>
                                  <a:gd name="textAreaLeft" fmla="*/ 0 w 26280"/>
                                  <a:gd name="textAreaRight" fmla="*/ 26640 w 26280"/>
                                  <a:gd name="textAreaTop" fmla="*/ 0 h 18000"/>
                                  <a:gd name="textAreaBottom" fmla="*/ 18360 h 1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6" h="60">
                                    <a:moveTo>
                                      <a:pt x="55" y="60"/>
                                    </a:moveTo>
                                    <a:lnTo>
                                      <a:pt x="66" y="46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5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1720" y="449640"/>
                                <a:ext cx="46440" cy="31680"/>
                              </a:xfrm>
                              <a:custGeom>
                                <a:avLst/>
                                <a:gdLst>
                                  <a:gd name="textAreaLeft" fmla="*/ 0 w 26280"/>
                                  <a:gd name="textAreaRight" fmla="*/ 26640 w 26280"/>
                                  <a:gd name="textAreaTop" fmla="*/ 0 h 18000"/>
                                  <a:gd name="textAreaBottom" fmla="*/ 18360 h 1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6" h="60">
                                    <a:moveTo>
                                      <a:pt x="55" y="60"/>
                                    </a:moveTo>
                                    <a:lnTo>
                                      <a:pt x="66" y="46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5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680" y="406440"/>
                                <a:ext cx="46440" cy="31680"/>
                              </a:xfrm>
                              <a:custGeom>
                                <a:avLst/>
                                <a:gdLst>
                                  <a:gd name="textAreaLeft" fmla="*/ 0 w 26280"/>
                                  <a:gd name="textAreaRight" fmla="*/ 26640 w 26280"/>
                                  <a:gd name="textAreaTop" fmla="*/ 0 h 18000"/>
                                  <a:gd name="textAreaBottom" fmla="*/ 18360 h 1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6" h="60">
                                    <a:moveTo>
                                      <a:pt x="55" y="60"/>
                                    </a:moveTo>
                                    <a:lnTo>
                                      <a:pt x="66" y="46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5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5280" y="362520"/>
                                <a:ext cx="47160" cy="31680"/>
                              </a:xfrm>
                              <a:custGeom>
                                <a:avLst/>
                                <a:gdLst>
                                  <a:gd name="textAreaLeft" fmla="*/ 0 w 26640"/>
                                  <a:gd name="textAreaRight" fmla="*/ 27000 w 26640"/>
                                  <a:gd name="textAreaTop" fmla="*/ 0 h 18000"/>
                                  <a:gd name="textAreaBottom" fmla="*/ 18360 h 1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7" h="60">
                                    <a:moveTo>
                                      <a:pt x="56" y="60"/>
                                    </a:moveTo>
                                    <a:lnTo>
                                      <a:pt x="67" y="46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6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240" y="319320"/>
                                <a:ext cx="46440" cy="31680"/>
                              </a:xfrm>
                              <a:custGeom>
                                <a:avLst/>
                                <a:gdLst>
                                  <a:gd name="textAreaLeft" fmla="*/ 0 w 26280"/>
                                  <a:gd name="textAreaRight" fmla="*/ 26640 w 26280"/>
                                  <a:gd name="textAreaTop" fmla="*/ 0 h 18000"/>
                                  <a:gd name="textAreaBottom" fmla="*/ 18360 h 1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6" h="60">
                                    <a:moveTo>
                                      <a:pt x="55" y="60"/>
                                    </a:moveTo>
                                    <a:lnTo>
                                      <a:pt x="66" y="46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5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0" y="276120"/>
                                <a:ext cx="46440" cy="32400"/>
                              </a:xfrm>
                              <a:custGeom>
                                <a:avLst/>
                                <a:gdLst>
                                  <a:gd name="textAreaLeft" fmla="*/ 0 w 26280"/>
                                  <a:gd name="textAreaRight" fmla="*/ 26640 w 26280"/>
                                  <a:gd name="textAreaTop" fmla="*/ 0 h 18360"/>
                                  <a:gd name="textAreaBottom" fmla="*/ 18720 h 1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6" h="61">
                                    <a:moveTo>
                                      <a:pt x="55" y="61"/>
                                    </a:moveTo>
                                    <a:lnTo>
                                      <a:pt x="66" y="47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5" y="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233640"/>
                                <a:ext cx="47160" cy="31680"/>
                              </a:xfrm>
                              <a:custGeom>
                                <a:avLst/>
                                <a:gdLst>
                                  <a:gd name="textAreaLeft" fmla="*/ 0 w 26640"/>
                                  <a:gd name="textAreaRight" fmla="*/ 27000 w 26640"/>
                                  <a:gd name="textAreaTop" fmla="*/ 0 h 18000"/>
                                  <a:gd name="textAreaBottom" fmla="*/ 18360 h 1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7" h="60">
                                    <a:moveTo>
                                      <a:pt x="56" y="60"/>
                                    </a:moveTo>
                                    <a:lnTo>
                                      <a:pt x="67" y="46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6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189720"/>
                                <a:ext cx="46440" cy="31680"/>
                              </a:xfrm>
                              <a:custGeom>
                                <a:avLst/>
                                <a:gdLst>
                                  <a:gd name="textAreaLeft" fmla="*/ 0 w 26280"/>
                                  <a:gd name="textAreaRight" fmla="*/ 26640 w 26280"/>
                                  <a:gd name="textAreaTop" fmla="*/ 0 h 18000"/>
                                  <a:gd name="textAreaBottom" fmla="*/ 18360 h 1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6" h="60">
                                    <a:moveTo>
                                      <a:pt x="55" y="60"/>
                                    </a:moveTo>
                                    <a:lnTo>
                                      <a:pt x="66" y="46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5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146520"/>
                                <a:ext cx="46440" cy="31680"/>
                              </a:xfrm>
                              <a:custGeom>
                                <a:avLst/>
                                <a:gdLst>
                                  <a:gd name="textAreaLeft" fmla="*/ 0 w 26280"/>
                                  <a:gd name="textAreaRight" fmla="*/ 26640 w 26280"/>
                                  <a:gd name="textAreaTop" fmla="*/ 0 h 18000"/>
                                  <a:gd name="textAreaBottom" fmla="*/ 18360 h 1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6" h="60">
                                    <a:moveTo>
                                      <a:pt x="55" y="60"/>
                                    </a:moveTo>
                                    <a:lnTo>
                                      <a:pt x="66" y="46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5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103320"/>
                                <a:ext cx="46440" cy="31680"/>
                              </a:xfrm>
                              <a:custGeom>
                                <a:avLst/>
                                <a:gdLst>
                                  <a:gd name="textAreaLeft" fmla="*/ 0 w 26280"/>
                                  <a:gd name="textAreaRight" fmla="*/ 26640 w 26280"/>
                                  <a:gd name="textAreaTop" fmla="*/ 0 h 18000"/>
                                  <a:gd name="textAreaBottom" fmla="*/ 18360 h 1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6" h="60">
                                    <a:moveTo>
                                      <a:pt x="55" y="60"/>
                                    </a:moveTo>
                                    <a:lnTo>
                                      <a:pt x="66" y="46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5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60840"/>
                                <a:ext cx="46440" cy="31680"/>
                              </a:xfrm>
                              <a:custGeom>
                                <a:avLst/>
                                <a:gdLst>
                                  <a:gd name="textAreaLeft" fmla="*/ 0 w 26280"/>
                                  <a:gd name="textAreaRight" fmla="*/ 26640 w 26280"/>
                                  <a:gd name="textAreaTop" fmla="*/ 0 h 18000"/>
                                  <a:gd name="textAreaBottom" fmla="*/ 18360 h 1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6" h="60">
                                    <a:moveTo>
                                      <a:pt x="55" y="60"/>
                                    </a:moveTo>
                                    <a:lnTo>
                                      <a:pt x="66" y="46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5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26640"/>
                                <a:ext cx="30960" cy="23040"/>
                              </a:xfrm>
                              <a:custGeom>
                                <a:avLst/>
                                <a:gdLst>
                                  <a:gd name="textAreaLeft" fmla="*/ 0 w 17640"/>
                                  <a:gd name="textAreaRight" fmla="*/ 18000 w 17640"/>
                                  <a:gd name="textAreaTop" fmla="*/ 0 h 12960"/>
                                  <a:gd name="textAreaBottom" fmla="*/ 13320 h 1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5" h="43">
                                    <a:moveTo>
                                      <a:pt x="34" y="43"/>
                                    </a:moveTo>
                                    <a:lnTo>
                                      <a:pt x="45" y="29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34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0520" y="975960"/>
                                <a:ext cx="71280" cy="50040"/>
                              </a:xfrm>
                              <a:custGeom>
                                <a:avLst/>
                                <a:gdLst>
                                  <a:gd name="textAreaLeft" fmla="*/ 0 w 40320"/>
                                  <a:gd name="textAreaRight" fmla="*/ 40680 w 40320"/>
                                  <a:gd name="textAreaTop" fmla="*/ 0 h 28440"/>
                                  <a:gd name="textAreaBottom" fmla="*/ 28800 h 2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01" h="94">
                                    <a:moveTo>
                                      <a:pt x="0" y="71"/>
                                    </a:moveTo>
                                    <a:lnTo>
                                      <a:pt x="101" y="94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0" y="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1280" cy="50040"/>
                              </a:xfrm>
                              <a:custGeom>
                                <a:avLst/>
                                <a:gdLst>
                                  <a:gd name="textAreaLeft" fmla="*/ 0 w 40320"/>
                                  <a:gd name="textAreaRight" fmla="*/ 40680 w 40320"/>
                                  <a:gd name="textAreaTop" fmla="*/ 0 h 28440"/>
                                  <a:gd name="textAreaBottom" fmla="*/ 28800 h 2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01" h="94">
                                    <a:moveTo>
                                      <a:pt x="101" y="2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1" y="94"/>
                                    </a:lnTo>
                                    <a:lnTo>
                                      <a:pt x="101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1240" y="572040"/>
                              <a:ext cx="1659960" cy="100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67080" y="25200"/>
                                <a:ext cx="47520" cy="30960"/>
                              </a:xfrm>
                              <a:custGeom>
                                <a:avLst/>
                                <a:gdLst>
                                  <a:gd name="textAreaLeft" fmla="*/ 0 w 27000"/>
                                  <a:gd name="textAreaRight" fmla="*/ 27360 w 27000"/>
                                  <a:gd name="textAreaTop" fmla="*/ 0 h 17640"/>
                                  <a:gd name="textAreaBottom" fmla="*/ 18000 h 1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8" h="59">
                                    <a:moveTo>
                                      <a:pt x="68" y="14"/>
                                    </a:moveTo>
                                    <a:lnTo>
                                      <a:pt x="57" y="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1" y="59"/>
                                    </a:lnTo>
                                    <a:lnTo>
                                      <a:pt x="68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960" y="68040"/>
                                <a:ext cx="47160" cy="30600"/>
                              </a:xfrm>
                              <a:custGeom>
                                <a:avLst/>
                                <a:gdLst>
                                  <a:gd name="textAreaLeft" fmla="*/ 0 w 26640"/>
                                  <a:gd name="textAreaRight" fmla="*/ 27000 w 26640"/>
                                  <a:gd name="textAreaTop" fmla="*/ 0 h 17280"/>
                                  <a:gd name="textAreaBottom" fmla="*/ 17640 h 1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7" h="58">
                                    <a:moveTo>
                                      <a:pt x="67" y="14"/>
                                    </a:moveTo>
                                    <a:lnTo>
                                      <a:pt x="56" y="0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1" y="58"/>
                                    </a:lnTo>
                                    <a:lnTo>
                                      <a:pt x="67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8120" y="109080"/>
                                <a:ext cx="47160" cy="30960"/>
                              </a:xfrm>
                              <a:custGeom>
                                <a:avLst/>
                                <a:gdLst>
                                  <a:gd name="textAreaLeft" fmla="*/ 0 w 26640"/>
                                  <a:gd name="textAreaRight" fmla="*/ 27000 w 26640"/>
                                  <a:gd name="textAreaTop" fmla="*/ 0 h 17640"/>
                                  <a:gd name="textAreaBottom" fmla="*/ 18000 h 1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7" h="59">
                                    <a:moveTo>
                                      <a:pt x="67" y="14"/>
                                    </a:moveTo>
                                    <a:lnTo>
                                      <a:pt x="56" y="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1" y="59"/>
                                    </a:lnTo>
                                    <a:lnTo>
                                      <a:pt x="67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8640" y="151560"/>
                                <a:ext cx="47160" cy="30600"/>
                              </a:xfrm>
                              <a:custGeom>
                                <a:avLst/>
                                <a:gdLst>
                                  <a:gd name="textAreaLeft" fmla="*/ 0 w 26640"/>
                                  <a:gd name="textAreaRight" fmla="*/ 27000 w 26640"/>
                                  <a:gd name="textAreaTop" fmla="*/ 0 h 17280"/>
                                  <a:gd name="textAreaBottom" fmla="*/ 17640 h 1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7" h="58">
                                    <a:moveTo>
                                      <a:pt x="67" y="14"/>
                                    </a:moveTo>
                                    <a:lnTo>
                                      <a:pt x="56" y="0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1" y="58"/>
                                    </a:lnTo>
                                    <a:lnTo>
                                      <a:pt x="67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0" y="193680"/>
                                <a:ext cx="47160" cy="30960"/>
                              </a:xfrm>
                              <a:custGeom>
                                <a:avLst/>
                                <a:gdLst>
                                  <a:gd name="textAreaLeft" fmla="*/ 0 w 26640"/>
                                  <a:gd name="textAreaRight" fmla="*/ 27000 w 26640"/>
                                  <a:gd name="textAreaTop" fmla="*/ 0 h 17640"/>
                                  <a:gd name="textAreaBottom" fmla="*/ 18000 h 1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7" h="59">
                                    <a:moveTo>
                                      <a:pt x="67" y="14"/>
                                    </a:moveTo>
                                    <a:lnTo>
                                      <a:pt x="56" y="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1" y="59"/>
                                    </a:lnTo>
                                    <a:lnTo>
                                      <a:pt x="67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8960" y="235440"/>
                                <a:ext cx="47520" cy="30600"/>
                              </a:xfrm>
                              <a:custGeom>
                                <a:avLst/>
                                <a:gdLst>
                                  <a:gd name="textAreaLeft" fmla="*/ 0 w 27000"/>
                                  <a:gd name="textAreaRight" fmla="*/ 27360 w 27000"/>
                                  <a:gd name="textAreaTop" fmla="*/ 0 h 17280"/>
                                  <a:gd name="textAreaBottom" fmla="*/ 17640 h 1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8" h="58">
                                    <a:moveTo>
                                      <a:pt x="68" y="14"/>
                                    </a:moveTo>
                                    <a:lnTo>
                                      <a:pt x="57" y="0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1" y="58"/>
                                    </a:lnTo>
                                    <a:lnTo>
                                      <a:pt x="68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9840" y="277560"/>
                                <a:ext cx="47160" cy="30960"/>
                              </a:xfrm>
                              <a:custGeom>
                                <a:avLst/>
                                <a:gdLst>
                                  <a:gd name="textAreaLeft" fmla="*/ 0 w 26640"/>
                                  <a:gd name="textAreaRight" fmla="*/ 27000 w 26640"/>
                                  <a:gd name="textAreaTop" fmla="*/ 0 h 17640"/>
                                  <a:gd name="textAreaBottom" fmla="*/ 18000 h 1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7" h="59">
                                    <a:moveTo>
                                      <a:pt x="67" y="14"/>
                                    </a:moveTo>
                                    <a:lnTo>
                                      <a:pt x="56" y="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1" y="59"/>
                                    </a:lnTo>
                                    <a:lnTo>
                                      <a:pt x="67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0" y="319320"/>
                                <a:ext cx="47520" cy="30600"/>
                              </a:xfrm>
                              <a:custGeom>
                                <a:avLst/>
                                <a:gdLst>
                                  <a:gd name="textAreaLeft" fmla="*/ 0 w 27000"/>
                                  <a:gd name="textAreaRight" fmla="*/ 27360 w 27000"/>
                                  <a:gd name="textAreaTop" fmla="*/ 0 h 17280"/>
                                  <a:gd name="textAreaBottom" fmla="*/ 17640 h 1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8" h="58">
                                    <a:moveTo>
                                      <a:pt x="68" y="14"/>
                                    </a:moveTo>
                                    <a:lnTo>
                                      <a:pt x="57" y="0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1" y="58"/>
                                    </a:lnTo>
                                    <a:lnTo>
                                      <a:pt x="68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0880" y="361440"/>
                                <a:ext cx="47160" cy="30960"/>
                              </a:xfrm>
                              <a:custGeom>
                                <a:avLst/>
                                <a:gdLst>
                                  <a:gd name="textAreaLeft" fmla="*/ 0 w 26640"/>
                                  <a:gd name="textAreaRight" fmla="*/ 27000 w 26640"/>
                                  <a:gd name="textAreaTop" fmla="*/ 0 h 17640"/>
                                  <a:gd name="textAreaBottom" fmla="*/ 18000 h 1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7" h="59">
                                    <a:moveTo>
                                      <a:pt x="67" y="14"/>
                                    </a:moveTo>
                                    <a:lnTo>
                                      <a:pt x="56" y="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1" y="59"/>
                                    </a:lnTo>
                                    <a:lnTo>
                                      <a:pt x="67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1040" y="403920"/>
                                <a:ext cx="47520" cy="30960"/>
                              </a:xfrm>
                              <a:custGeom>
                                <a:avLst/>
                                <a:gdLst>
                                  <a:gd name="textAreaLeft" fmla="*/ 0 w 27000"/>
                                  <a:gd name="textAreaRight" fmla="*/ 27360 w 27000"/>
                                  <a:gd name="textAreaTop" fmla="*/ 0 h 17640"/>
                                  <a:gd name="textAreaBottom" fmla="*/ 18000 h 1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8" h="59">
                                    <a:moveTo>
                                      <a:pt x="68" y="14"/>
                                    </a:moveTo>
                                    <a:lnTo>
                                      <a:pt x="57" y="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1" y="59"/>
                                    </a:lnTo>
                                    <a:lnTo>
                                      <a:pt x="68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2280" y="444960"/>
                                <a:ext cx="47160" cy="30960"/>
                              </a:xfrm>
                              <a:custGeom>
                                <a:avLst/>
                                <a:gdLst>
                                  <a:gd name="textAreaLeft" fmla="*/ 0 w 26640"/>
                                  <a:gd name="textAreaRight" fmla="*/ 27000 w 26640"/>
                                  <a:gd name="textAreaTop" fmla="*/ 0 h 17640"/>
                                  <a:gd name="textAreaBottom" fmla="*/ 18000 h 1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7" h="59">
                                    <a:moveTo>
                                      <a:pt x="67" y="14"/>
                                    </a:moveTo>
                                    <a:lnTo>
                                      <a:pt x="56" y="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1" y="59"/>
                                    </a:lnTo>
                                    <a:lnTo>
                                      <a:pt x="67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440" y="487800"/>
                                <a:ext cx="47160" cy="30960"/>
                              </a:xfrm>
                              <a:custGeom>
                                <a:avLst/>
                                <a:gdLst>
                                  <a:gd name="textAreaLeft" fmla="*/ 0 w 26640"/>
                                  <a:gd name="textAreaRight" fmla="*/ 27000 w 26640"/>
                                  <a:gd name="textAreaTop" fmla="*/ 0 h 17640"/>
                                  <a:gd name="textAreaBottom" fmla="*/ 18000 h 1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7" h="59">
                                    <a:moveTo>
                                      <a:pt x="67" y="14"/>
                                    </a:moveTo>
                                    <a:lnTo>
                                      <a:pt x="56" y="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1" y="59"/>
                                    </a:lnTo>
                                    <a:lnTo>
                                      <a:pt x="67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3320" y="529560"/>
                                <a:ext cx="47160" cy="30960"/>
                              </a:xfrm>
                              <a:custGeom>
                                <a:avLst/>
                                <a:gdLst>
                                  <a:gd name="textAreaLeft" fmla="*/ 0 w 26640"/>
                                  <a:gd name="textAreaRight" fmla="*/ 27000 w 26640"/>
                                  <a:gd name="textAreaTop" fmla="*/ 0 h 17640"/>
                                  <a:gd name="textAreaBottom" fmla="*/ 18000 h 1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7" h="59">
                                    <a:moveTo>
                                      <a:pt x="67" y="14"/>
                                    </a:moveTo>
                                    <a:lnTo>
                                      <a:pt x="56" y="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1" y="59"/>
                                    </a:lnTo>
                                    <a:lnTo>
                                      <a:pt x="67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3480" y="571320"/>
                                <a:ext cx="47160" cy="30960"/>
                              </a:xfrm>
                              <a:custGeom>
                                <a:avLst/>
                                <a:gdLst>
                                  <a:gd name="textAreaLeft" fmla="*/ 0 w 26640"/>
                                  <a:gd name="textAreaRight" fmla="*/ 27000 w 26640"/>
                                  <a:gd name="textAreaTop" fmla="*/ 0 h 17640"/>
                                  <a:gd name="textAreaBottom" fmla="*/ 18000 h 1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7" h="59">
                                    <a:moveTo>
                                      <a:pt x="67" y="14"/>
                                    </a:moveTo>
                                    <a:lnTo>
                                      <a:pt x="56" y="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1" y="59"/>
                                    </a:lnTo>
                                    <a:lnTo>
                                      <a:pt x="67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" y="613440"/>
                                <a:ext cx="47160" cy="30960"/>
                              </a:xfrm>
                              <a:custGeom>
                                <a:avLst/>
                                <a:gdLst>
                                  <a:gd name="textAreaLeft" fmla="*/ 0 w 26640"/>
                                  <a:gd name="textAreaRight" fmla="*/ 27000 w 26640"/>
                                  <a:gd name="textAreaTop" fmla="*/ 0 h 17640"/>
                                  <a:gd name="textAreaBottom" fmla="*/ 18000 h 1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7" h="59">
                                    <a:moveTo>
                                      <a:pt x="67" y="14"/>
                                    </a:moveTo>
                                    <a:lnTo>
                                      <a:pt x="56" y="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1" y="59"/>
                                    </a:lnTo>
                                    <a:lnTo>
                                      <a:pt x="67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55920"/>
                                <a:ext cx="47160" cy="30960"/>
                              </a:xfrm>
                              <a:custGeom>
                                <a:avLst/>
                                <a:gdLst>
                                  <a:gd name="textAreaLeft" fmla="*/ 0 w 26640"/>
                                  <a:gd name="textAreaRight" fmla="*/ 27000 w 26640"/>
                                  <a:gd name="textAreaTop" fmla="*/ 0 h 17640"/>
                                  <a:gd name="textAreaBottom" fmla="*/ 18000 h 1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7" h="59">
                                    <a:moveTo>
                                      <a:pt x="67" y="14"/>
                                    </a:moveTo>
                                    <a:lnTo>
                                      <a:pt x="56" y="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1" y="59"/>
                                    </a:lnTo>
                                    <a:lnTo>
                                      <a:pt x="67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97320"/>
                                <a:ext cx="47520" cy="30960"/>
                              </a:xfrm>
                              <a:custGeom>
                                <a:avLst/>
                                <a:gdLst>
                                  <a:gd name="textAreaLeft" fmla="*/ 0 w 27000"/>
                                  <a:gd name="textAreaRight" fmla="*/ 27360 w 27000"/>
                                  <a:gd name="textAreaTop" fmla="*/ 0 h 17640"/>
                                  <a:gd name="textAreaBottom" fmla="*/ 18000 h 1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8" h="59">
                                    <a:moveTo>
                                      <a:pt x="68" y="14"/>
                                    </a:moveTo>
                                    <a:lnTo>
                                      <a:pt x="57" y="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1" y="59"/>
                                    </a:lnTo>
                                    <a:lnTo>
                                      <a:pt x="68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0" y="739800"/>
                                <a:ext cx="47160" cy="30960"/>
                              </a:xfrm>
                              <a:custGeom>
                                <a:avLst/>
                                <a:gdLst>
                                  <a:gd name="textAreaLeft" fmla="*/ 0 w 26640"/>
                                  <a:gd name="textAreaRight" fmla="*/ 27000 w 26640"/>
                                  <a:gd name="textAreaTop" fmla="*/ 0 h 17640"/>
                                  <a:gd name="textAreaBottom" fmla="*/ 18000 h 1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7" h="59">
                                    <a:moveTo>
                                      <a:pt x="67" y="14"/>
                                    </a:moveTo>
                                    <a:lnTo>
                                      <a:pt x="56" y="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1" y="59"/>
                                    </a:lnTo>
                                    <a:lnTo>
                                      <a:pt x="67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360" y="781560"/>
                                <a:ext cx="47520" cy="30960"/>
                              </a:xfrm>
                              <a:custGeom>
                                <a:avLst/>
                                <a:gdLst>
                                  <a:gd name="textAreaLeft" fmla="*/ 0 w 27000"/>
                                  <a:gd name="textAreaRight" fmla="*/ 27360 w 27000"/>
                                  <a:gd name="textAreaTop" fmla="*/ 0 h 17640"/>
                                  <a:gd name="textAreaBottom" fmla="*/ 18000 h 1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8" h="59">
                                    <a:moveTo>
                                      <a:pt x="68" y="14"/>
                                    </a:moveTo>
                                    <a:lnTo>
                                      <a:pt x="57" y="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1" y="59"/>
                                    </a:lnTo>
                                    <a:lnTo>
                                      <a:pt x="68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823680"/>
                                <a:ext cx="47160" cy="30960"/>
                              </a:xfrm>
                              <a:custGeom>
                                <a:avLst/>
                                <a:gdLst>
                                  <a:gd name="textAreaLeft" fmla="*/ 0 w 26640"/>
                                  <a:gd name="textAreaRight" fmla="*/ 27000 w 26640"/>
                                  <a:gd name="textAreaTop" fmla="*/ 0 h 17640"/>
                                  <a:gd name="textAreaBottom" fmla="*/ 18000 h 1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7" h="59">
                                    <a:moveTo>
                                      <a:pt x="67" y="14"/>
                                    </a:moveTo>
                                    <a:lnTo>
                                      <a:pt x="56" y="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1" y="59"/>
                                    </a:lnTo>
                                    <a:lnTo>
                                      <a:pt x="67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865440"/>
                                <a:ext cx="47520" cy="30960"/>
                              </a:xfrm>
                              <a:custGeom>
                                <a:avLst/>
                                <a:gdLst>
                                  <a:gd name="textAreaLeft" fmla="*/ 0 w 27000"/>
                                  <a:gd name="textAreaRight" fmla="*/ 27360 w 27000"/>
                                  <a:gd name="textAreaTop" fmla="*/ 0 h 17640"/>
                                  <a:gd name="textAreaBottom" fmla="*/ 18000 h 1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8" h="59">
                                    <a:moveTo>
                                      <a:pt x="68" y="14"/>
                                    </a:moveTo>
                                    <a:lnTo>
                                      <a:pt x="57" y="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1" y="59"/>
                                    </a:lnTo>
                                    <a:lnTo>
                                      <a:pt x="68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907920"/>
                                <a:ext cx="47160" cy="30960"/>
                              </a:xfrm>
                              <a:custGeom>
                                <a:avLst/>
                                <a:gdLst>
                                  <a:gd name="textAreaLeft" fmla="*/ 0 w 26640"/>
                                  <a:gd name="textAreaRight" fmla="*/ 27000 w 26640"/>
                                  <a:gd name="textAreaTop" fmla="*/ 0 h 17640"/>
                                  <a:gd name="textAreaBottom" fmla="*/ 18000 h 1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7" h="59">
                                    <a:moveTo>
                                      <a:pt x="67" y="14"/>
                                    </a:moveTo>
                                    <a:lnTo>
                                      <a:pt x="56" y="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1" y="59"/>
                                    </a:lnTo>
                                    <a:lnTo>
                                      <a:pt x="67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949320"/>
                                <a:ext cx="39240" cy="26640"/>
                              </a:xfrm>
                              <a:custGeom>
                                <a:avLst/>
                                <a:gdLst>
                                  <a:gd name="textAreaLeft" fmla="*/ 0 w 22320"/>
                                  <a:gd name="textAreaRight" fmla="*/ 22680 w 22320"/>
                                  <a:gd name="textAreaTop" fmla="*/ 0 h 15120"/>
                                  <a:gd name="textAreaBottom" fmla="*/ 15480 h 1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6" h="51">
                                    <a:moveTo>
                                      <a:pt x="56" y="14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11" y="51"/>
                                    </a:lnTo>
                                    <a:lnTo>
                                      <a:pt x="56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8680" y="0"/>
                                <a:ext cx="71280" cy="50040"/>
                              </a:xfrm>
                              <a:custGeom>
                                <a:avLst/>
                                <a:gdLst>
                                  <a:gd name="textAreaLeft" fmla="*/ 0 w 40320"/>
                                  <a:gd name="textAreaRight" fmla="*/ 40680 w 40320"/>
                                  <a:gd name="textAreaTop" fmla="*/ 0 h 28440"/>
                                  <a:gd name="textAreaBottom" fmla="*/ 28800 h 2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01" h="94">
                                    <a:moveTo>
                                      <a:pt x="58" y="94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58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1840"/>
                                <a:ext cx="71280" cy="50040"/>
                              </a:xfrm>
                              <a:custGeom>
                                <a:avLst/>
                                <a:gdLst>
                                  <a:gd name="textAreaLeft" fmla="*/ 0 w 40320"/>
                                  <a:gd name="textAreaRight" fmla="*/ 40680 w 40320"/>
                                  <a:gd name="textAreaTop" fmla="*/ 0 h 28440"/>
                                  <a:gd name="textAreaBottom" fmla="*/ 28800 h 2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01" h="94">
                                    <a:moveTo>
                                      <a:pt x="43" y="0"/>
                                    </a:moveTo>
                                    <a:lnTo>
                                      <a:pt x="0" y="94"/>
                                    </a:lnTo>
                                    <a:lnTo>
                                      <a:pt x="101" y="73"/>
                                    </a:lnTo>
                                    <a:lnTo>
                                      <a:pt x="4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99920"/>
                              <a:ext cx="537120" cy="32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0520" cy="191880"/>
                              </a:xfrm>
                              <a:custGeom>
                                <a:avLst/>
                                <a:gdLst>
                                  <a:gd name="textAreaLeft" fmla="*/ 0 w 62640"/>
                                  <a:gd name="textAreaRight" fmla="*/ 63000 w 62640"/>
                                  <a:gd name="textAreaTop" fmla="*/ 0 h 108720"/>
                                  <a:gd name="textAreaBottom" fmla="*/ 109080 h 10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57" h="359">
                                    <a:moveTo>
                                      <a:pt x="68" y="359"/>
                                    </a:moveTo>
                                    <a:lnTo>
                                      <a:pt x="52" y="342"/>
                                    </a:lnTo>
                                    <a:lnTo>
                                      <a:pt x="38" y="325"/>
                                    </a:lnTo>
                                    <a:lnTo>
                                      <a:pt x="66" y="273"/>
                                    </a:lnTo>
                                    <a:lnTo>
                                      <a:pt x="94" y="221"/>
                                    </a:lnTo>
                                    <a:lnTo>
                                      <a:pt x="103" y="202"/>
                                    </a:lnTo>
                                    <a:lnTo>
                                      <a:pt x="110" y="184"/>
                                    </a:lnTo>
                                    <a:lnTo>
                                      <a:pt x="113" y="168"/>
                                    </a:lnTo>
                                    <a:lnTo>
                                      <a:pt x="114" y="153"/>
                                    </a:lnTo>
                                    <a:lnTo>
                                      <a:pt x="113" y="139"/>
                                    </a:lnTo>
                                    <a:lnTo>
                                      <a:pt x="110" y="125"/>
                                    </a:lnTo>
                                    <a:lnTo>
                                      <a:pt x="105" y="110"/>
                                    </a:lnTo>
                                    <a:lnTo>
                                      <a:pt x="100" y="96"/>
                                    </a:lnTo>
                                    <a:lnTo>
                                      <a:pt x="96" y="84"/>
                                    </a:lnTo>
                                    <a:lnTo>
                                      <a:pt x="93" y="72"/>
                                    </a:lnTo>
                                    <a:lnTo>
                                      <a:pt x="93" y="60"/>
                                    </a:lnTo>
                                    <a:lnTo>
                                      <a:pt x="95" y="50"/>
                                    </a:lnTo>
                                    <a:lnTo>
                                      <a:pt x="109" y="25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19" y="11"/>
                                    </a:lnTo>
                                    <a:lnTo>
                                      <a:pt x="119" y="24"/>
                                    </a:lnTo>
                                    <a:lnTo>
                                      <a:pt x="122" y="39"/>
                                    </a:lnTo>
                                    <a:lnTo>
                                      <a:pt x="128" y="56"/>
                                    </a:lnTo>
                                    <a:lnTo>
                                      <a:pt x="136" y="74"/>
                                    </a:lnTo>
                                    <a:lnTo>
                                      <a:pt x="144" y="90"/>
                                    </a:lnTo>
                                    <a:lnTo>
                                      <a:pt x="149" y="106"/>
                                    </a:lnTo>
                                    <a:lnTo>
                                      <a:pt x="153" y="121"/>
                                    </a:lnTo>
                                    <a:lnTo>
                                      <a:pt x="155" y="137"/>
                                    </a:lnTo>
                                    <a:lnTo>
                                      <a:pt x="157" y="152"/>
                                    </a:lnTo>
                                    <a:lnTo>
                                      <a:pt x="156" y="167"/>
                                    </a:lnTo>
                                    <a:lnTo>
                                      <a:pt x="154" y="181"/>
                                    </a:lnTo>
                                    <a:lnTo>
                                      <a:pt x="150" y="196"/>
                                    </a:lnTo>
                                    <a:lnTo>
                                      <a:pt x="145" y="212"/>
                                    </a:lnTo>
                                    <a:lnTo>
                                      <a:pt x="137" y="229"/>
                                    </a:lnTo>
                                    <a:lnTo>
                                      <a:pt x="128" y="247"/>
                                    </a:lnTo>
                                    <a:lnTo>
                                      <a:pt x="98" y="303"/>
                                    </a:lnTo>
                                    <a:lnTo>
                                      <a:pt x="68" y="359"/>
                                    </a:lnTo>
                                    <a:close/>
                                    <a:moveTo>
                                      <a:pt x="65" y="149"/>
                                    </a:moveTo>
                                    <a:lnTo>
                                      <a:pt x="34" y="207"/>
                                    </a:lnTo>
                                    <a:lnTo>
                                      <a:pt x="3" y="264"/>
                                    </a:lnTo>
                                    <a:lnTo>
                                      <a:pt x="1" y="252"/>
                                    </a:lnTo>
                                    <a:lnTo>
                                      <a:pt x="0" y="241"/>
                                    </a:lnTo>
                                    <a:lnTo>
                                      <a:pt x="1" y="229"/>
                                    </a:lnTo>
                                    <a:lnTo>
                                      <a:pt x="5" y="218"/>
                                    </a:lnTo>
                                    <a:lnTo>
                                      <a:pt x="36" y="161"/>
                                    </a:lnTo>
                                    <a:lnTo>
                                      <a:pt x="66" y="104"/>
                                    </a:lnTo>
                                    <a:lnTo>
                                      <a:pt x="62" y="115"/>
                                    </a:lnTo>
                                    <a:lnTo>
                                      <a:pt x="61" y="127"/>
                                    </a:lnTo>
                                    <a:lnTo>
                                      <a:pt x="62" y="138"/>
                                    </a:lnTo>
                                    <a:lnTo>
                                      <a:pt x="65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88200"/>
                                <a:ext cx="140400" cy="170280"/>
                              </a:xfrm>
                              <a:custGeom>
                                <a:avLst/>
                                <a:gdLst>
                                  <a:gd name="textAreaLeft" fmla="*/ 0 w 79560"/>
                                  <a:gd name="textAreaRight" fmla="*/ 79920 w 79560"/>
                                  <a:gd name="textAreaTop" fmla="*/ 0 h 96480"/>
                                  <a:gd name="textAreaBottom" fmla="*/ 96840 h 9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00" h="319">
                                    <a:moveTo>
                                      <a:pt x="139" y="253"/>
                                    </a:moveTo>
                                    <a:lnTo>
                                      <a:pt x="152" y="261"/>
                                    </a:lnTo>
                                    <a:lnTo>
                                      <a:pt x="165" y="269"/>
                                    </a:lnTo>
                                    <a:lnTo>
                                      <a:pt x="152" y="294"/>
                                    </a:lnTo>
                                    <a:lnTo>
                                      <a:pt x="138" y="319"/>
                                    </a:lnTo>
                                    <a:lnTo>
                                      <a:pt x="102" y="296"/>
                                    </a:lnTo>
                                    <a:lnTo>
                                      <a:pt x="66" y="272"/>
                                    </a:lnTo>
                                    <a:lnTo>
                                      <a:pt x="32" y="245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14" y="192"/>
                                    </a:lnTo>
                                    <a:lnTo>
                                      <a:pt x="27" y="167"/>
                                    </a:lnTo>
                                    <a:lnTo>
                                      <a:pt x="45" y="183"/>
                                    </a:lnTo>
                                    <a:lnTo>
                                      <a:pt x="63" y="198"/>
                                    </a:lnTo>
                                    <a:lnTo>
                                      <a:pt x="101" y="227"/>
                                    </a:lnTo>
                                    <a:lnTo>
                                      <a:pt x="117" y="198"/>
                                    </a:lnTo>
                                    <a:lnTo>
                                      <a:pt x="132" y="169"/>
                                    </a:lnTo>
                                    <a:lnTo>
                                      <a:pt x="140" y="152"/>
                                    </a:lnTo>
                                    <a:lnTo>
                                      <a:pt x="146" y="136"/>
                                    </a:lnTo>
                                    <a:lnTo>
                                      <a:pt x="149" y="123"/>
                                    </a:lnTo>
                                    <a:lnTo>
                                      <a:pt x="149" y="111"/>
                                    </a:lnTo>
                                    <a:lnTo>
                                      <a:pt x="147" y="100"/>
                                    </a:lnTo>
                                    <a:lnTo>
                                      <a:pt x="142" y="90"/>
                                    </a:lnTo>
                                    <a:lnTo>
                                      <a:pt x="135" y="80"/>
                                    </a:lnTo>
                                    <a:lnTo>
                                      <a:pt x="124" y="70"/>
                                    </a:lnTo>
                                    <a:lnTo>
                                      <a:pt x="109" y="59"/>
                                    </a:lnTo>
                                    <a:lnTo>
                                      <a:pt x="92" y="49"/>
                                    </a:lnTo>
                                    <a:lnTo>
                                      <a:pt x="103" y="25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136" y="12"/>
                                    </a:lnTo>
                                    <a:lnTo>
                                      <a:pt x="156" y="27"/>
                                    </a:lnTo>
                                    <a:lnTo>
                                      <a:pt x="173" y="42"/>
                                    </a:lnTo>
                                    <a:lnTo>
                                      <a:pt x="180" y="50"/>
                                    </a:lnTo>
                                    <a:lnTo>
                                      <a:pt x="186" y="58"/>
                                    </a:lnTo>
                                    <a:lnTo>
                                      <a:pt x="191" y="66"/>
                                    </a:lnTo>
                                    <a:lnTo>
                                      <a:pt x="195" y="75"/>
                                    </a:lnTo>
                                    <a:lnTo>
                                      <a:pt x="197" y="84"/>
                                    </a:lnTo>
                                    <a:lnTo>
                                      <a:pt x="199" y="93"/>
                                    </a:lnTo>
                                    <a:lnTo>
                                      <a:pt x="200" y="103"/>
                                    </a:lnTo>
                                    <a:lnTo>
                                      <a:pt x="199" y="113"/>
                                    </a:lnTo>
                                    <a:lnTo>
                                      <a:pt x="198" y="123"/>
                                    </a:lnTo>
                                    <a:lnTo>
                                      <a:pt x="196" y="134"/>
                                    </a:lnTo>
                                    <a:lnTo>
                                      <a:pt x="192" y="146"/>
                                    </a:lnTo>
                                    <a:lnTo>
                                      <a:pt x="188" y="158"/>
                                    </a:lnTo>
                                    <a:lnTo>
                                      <a:pt x="182" y="171"/>
                                    </a:lnTo>
                                    <a:lnTo>
                                      <a:pt x="175" y="184"/>
                                    </a:lnTo>
                                    <a:lnTo>
                                      <a:pt x="139" y="2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149040"/>
                                <a:ext cx="74880" cy="77400"/>
                              </a:xfrm>
                              <a:custGeom>
                                <a:avLst/>
                                <a:gdLst>
                                  <a:gd name="textAreaLeft" fmla="*/ 0 w 42480"/>
                                  <a:gd name="textAreaRight" fmla="*/ 42840 w 42480"/>
                                  <a:gd name="textAreaTop" fmla="*/ 0 h 43920"/>
                                  <a:gd name="textAreaBottom" fmla="*/ 44280 h 4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07" h="145">
                                    <a:moveTo>
                                      <a:pt x="107" y="23"/>
                                    </a:moveTo>
                                    <a:lnTo>
                                      <a:pt x="74" y="84"/>
                                    </a:lnTo>
                                    <a:lnTo>
                                      <a:pt x="41" y="145"/>
                                    </a:lnTo>
                                    <a:lnTo>
                                      <a:pt x="23" y="136"/>
                                    </a:lnTo>
                                    <a:lnTo>
                                      <a:pt x="12" y="130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78" y="7"/>
                                    </a:lnTo>
                                    <a:lnTo>
                                      <a:pt x="89" y="13"/>
                                    </a:lnTo>
                                    <a:lnTo>
                                      <a:pt x="98" y="18"/>
                                    </a:lnTo>
                                    <a:lnTo>
                                      <a:pt x="107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171360"/>
                                <a:ext cx="153000" cy="147240"/>
                              </a:xfrm>
                              <a:custGeom>
                                <a:avLst/>
                                <a:gdLst>
                                  <a:gd name="textAreaLeft" fmla="*/ 0 w 86760"/>
                                  <a:gd name="textAreaRight" fmla="*/ 87120 w 86760"/>
                                  <a:gd name="textAreaTop" fmla="*/ 0 h 83520"/>
                                  <a:gd name="textAreaBottom" fmla="*/ 83880 h 8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8" h="276">
                                    <a:moveTo>
                                      <a:pt x="158" y="217"/>
                                    </a:moveTo>
                                    <a:lnTo>
                                      <a:pt x="188" y="226"/>
                                    </a:lnTo>
                                    <a:lnTo>
                                      <a:pt x="175" y="251"/>
                                    </a:lnTo>
                                    <a:lnTo>
                                      <a:pt x="161" y="276"/>
                                    </a:lnTo>
                                    <a:lnTo>
                                      <a:pt x="119" y="264"/>
                                    </a:lnTo>
                                    <a:lnTo>
                                      <a:pt x="79" y="250"/>
                                    </a:lnTo>
                                    <a:lnTo>
                                      <a:pt x="39" y="234"/>
                                    </a:lnTo>
                                    <a:lnTo>
                                      <a:pt x="0" y="216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27" y="166"/>
                                    </a:lnTo>
                                    <a:lnTo>
                                      <a:pt x="70" y="185"/>
                                    </a:lnTo>
                                    <a:lnTo>
                                      <a:pt x="114" y="203"/>
                                    </a:lnTo>
                                    <a:lnTo>
                                      <a:pt x="130" y="174"/>
                                    </a:lnTo>
                                    <a:lnTo>
                                      <a:pt x="146" y="145"/>
                                    </a:lnTo>
                                    <a:lnTo>
                                      <a:pt x="154" y="128"/>
                                    </a:lnTo>
                                    <a:lnTo>
                                      <a:pt x="159" y="113"/>
                                    </a:lnTo>
                                    <a:lnTo>
                                      <a:pt x="162" y="100"/>
                                    </a:lnTo>
                                    <a:lnTo>
                                      <a:pt x="161" y="89"/>
                                    </a:lnTo>
                                    <a:lnTo>
                                      <a:pt x="158" y="80"/>
                                    </a:lnTo>
                                    <a:lnTo>
                                      <a:pt x="152" y="73"/>
                                    </a:lnTo>
                                    <a:lnTo>
                                      <a:pt x="143" y="65"/>
                                    </a:lnTo>
                                    <a:lnTo>
                                      <a:pt x="130" y="59"/>
                                    </a:lnTo>
                                    <a:lnTo>
                                      <a:pt x="122" y="55"/>
                                    </a:lnTo>
                                    <a:lnTo>
                                      <a:pt x="113" y="52"/>
                                    </a:lnTo>
                                    <a:lnTo>
                                      <a:pt x="92" y="47"/>
                                    </a:lnTo>
                                    <a:lnTo>
                                      <a:pt x="103" y="23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127" y="2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64" y="14"/>
                                    </a:lnTo>
                                    <a:lnTo>
                                      <a:pt x="174" y="19"/>
                                    </a:lnTo>
                                    <a:lnTo>
                                      <a:pt x="184" y="24"/>
                                    </a:lnTo>
                                    <a:lnTo>
                                      <a:pt x="192" y="29"/>
                                    </a:lnTo>
                                    <a:lnTo>
                                      <a:pt x="199" y="35"/>
                                    </a:lnTo>
                                    <a:lnTo>
                                      <a:pt x="205" y="41"/>
                                    </a:lnTo>
                                    <a:lnTo>
                                      <a:pt x="210" y="48"/>
                                    </a:lnTo>
                                    <a:lnTo>
                                      <a:pt x="214" y="55"/>
                                    </a:lnTo>
                                    <a:lnTo>
                                      <a:pt x="216" y="63"/>
                                    </a:lnTo>
                                    <a:lnTo>
                                      <a:pt x="217" y="71"/>
                                    </a:lnTo>
                                    <a:lnTo>
                                      <a:pt x="218" y="80"/>
                                    </a:lnTo>
                                    <a:lnTo>
                                      <a:pt x="217" y="90"/>
                                    </a:lnTo>
                                    <a:lnTo>
                                      <a:pt x="215" y="100"/>
                                    </a:lnTo>
                                    <a:lnTo>
                                      <a:pt x="211" y="112"/>
                                    </a:lnTo>
                                    <a:lnTo>
                                      <a:pt x="207" y="123"/>
                                    </a:lnTo>
                                    <a:lnTo>
                                      <a:pt x="202" y="136"/>
                                    </a:lnTo>
                                    <a:lnTo>
                                      <a:pt x="195" y="149"/>
                                    </a:lnTo>
                                    <a:lnTo>
                                      <a:pt x="177" y="183"/>
                                    </a:lnTo>
                                    <a:lnTo>
                                      <a:pt x="158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206280"/>
                                <a:ext cx="152280" cy="1224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86760 w 86400"/>
                                  <a:gd name="textAreaTop" fmla="*/ 0 h 69480"/>
                                  <a:gd name="textAreaBottom" fmla="*/ 6984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7" h="230">
                                    <a:moveTo>
                                      <a:pt x="21" y="107"/>
                                    </a:moveTo>
                                    <a:lnTo>
                                      <a:pt x="36" y="82"/>
                                    </a:lnTo>
                                    <a:lnTo>
                                      <a:pt x="53" y="61"/>
                                    </a:lnTo>
                                    <a:lnTo>
                                      <a:pt x="71" y="43"/>
                                    </a:lnTo>
                                    <a:lnTo>
                                      <a:pt x="91" y="27"/>
                                    </a:lnTo>
                                    <a:lnTo>
                                      <a:pt x="101" y="20"/>
                                    </a:lnTo>
                                    <a:lnTo>
                                      <a:pt x="112" y="15"/>
                                    </a:lnTo>
                                    <a:lnTo>
                                      <a:pt x="132" y="7"/>
                                    </a:lnTo>
                                    <a:lnTo>
                                      <a:pt x="153" y="2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195" y="2"/>
                                    </a:lnTo>
                                    <a:lnTo>
                                      <a:pt x="204" y="4"/>
                                    </a:lnTo>
                                    <a:lnTo>
                                      <a:pt x="211" y="7"/>
                                    </a:lnTo>
                                    <a:lnTo>
                                      <a:pt x="215" y="11"/>
                                    </a:lnTo>
                                    <a:lnTo>
                                      <a:pt x="217" y="17"/>
                                    </a:lnTo>
                                    <a:lnTo>
                                      <a:pt x="217" y="23"/>
                                    </a:lnTo>
                                    <a:lnTo>
                                      <a:pt x="215" y="31"/>
                                    </a:lnTo>
                                    <a:lnTo>
                                      <a:pt x="211" y="41"/>
                                    </a:lnTo>
                                    <a:lnTo>
                                      <a:pt x="206" y="52"/>
                                    </a:lnTo>
                                    <a:lnTo>
                                      <a:pt x="198" y="66"/>
                                    </a:lnTo>
                                    <a:lnTo>
                                      <a:pt x="190" y="82"/>
                                    </a:lnTo>
                                    <a:lnTo>
                                      <a:pt x="176" y="107"/>
                                    </a:lnTo>
                                    <a:lnTo>
                                      <a:pt x="162" y="132"/>
                                    </a:lnTo>
                                    <a:lnTo>
                                      <a:pt x="147" y="157"/>
                                    </a:lnTo>
                                    <a:lnTo>
                                      <a:pt x="129" y="182"/>
                                    </a:lnTo>
                                    <a:lnTo>
                                      <a:pt x="119" y="193"/>
                                    </a:lnTo>
                                    <a:lnTo>
                                      <a:pt x="109" y="202"/>
                                    </a:lnTo>
                                    <a:lnTo>
                                      <a:pt x="99" y="210"/>
                                    </a:lnTo>
                                    <a:lnTo>
                                      <a:pt x="89" y="217"/>
                                    </a:lnTo>
                                    <a:lnTo>
                                      <a:pt x="79" y="223"/>
                                    </a:lnTo>
                                    <a:lnTo>
                                      <a:pt x="69" y="227"/>
                                    </a:lnTo>
                                    <a:lnTo>
                                      <a:pt x="59" y="229"/>
                                    </a:lnTo>
                                    <a:lnTo>
                                      <a:pt x="49" y="230"/>
                                    </a:lnTo>
                                    <a:lnTo>
                                      <a:pt x="40" y="230"/>
                                    </a:lnTo>
                                    <a:lnTo>
                                      <a:pt x="31" y="228"/>
                                    </a:lnTo>
                                    <a:lnTo>
                                      <a:pt x="24" y="225"/>
                                    </a:lnTo>
                                    <a:lnTo>
                                      <a:pt x="18" y="221"/>
                                    </a:lnTo>
                                    <a:lnTo>
                                      <a:pt x="12" y="216"/>
                                    </a:lnTo>
                                    <a:lnTo>
                                      <a:pt x="8" y="210"/>
                                    </a:lnTo>
                                    <a:lnTo>
                                      <a:pt x="4" y="202"/>
                                    </a:lnTo>
                                    <a:lnTo>
                                      <a:pt x="2" y="194"/>
                                    </a:lnTo>
                                    <a:lnTo>
                                      <a:pt x="1" y="185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1" y="165"/>
                                    </a:lnTo>
                                    <a:lnTo>
                                      <a:pt x="3" y="154"/>
                                    </a:lnTo>
                                    <a:lnTo>
                                      <a:pt x="6" y="143"/>
                                    </a:lnTo>
                                    <a:lnTo>
                                      <a:pt x="10" y="132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21" y="107"/>
                                    </a:lnTo>
                                    <a:close/>
                                    <a:moveTo>
                                      <a:pt x="69" y="113"/>
                                    </a:moveTo>
                                    <a:lnTo>
                                      <a:pt x="62" y="128"/>
                                    </a:lnTo>
                                    <a:lnTo>
                                      <a:pt x="57" y="141"/>
                                    </a:lnTo>
                                    <a:lnTo>
                                      <a:pt x="54" y="153"/>
                                    </a:lnTo>
                                    <a:lnTo>
                                      <a:pt x="54" y="163"/>
                                    </a:lnTo>
                                    <a:lnTo>
                                      <a:pt x="56" y="172"/>
                                    </a:lnTo>
                                    <a:lnTo>
                                      <a:pt x="60" y="178"/>
                                    </a:lnTo>
                                    <a:lnTo>
                                      <a:pt x="66" y="182"/>
                                    </a:lnTo>
                                    <a:lnTo>
                                      <a:pt x="75" y="183"/>
                                    </a:lnTo>
                                    <a:lnTo>
                                      <a:pt x="85" y="181"/>
                                    </a:lnTo>
                                    <a:lnTo>
                                      <a:pt x="95" y="177"/>
                                    </a:lnTo>
                                    <a:lnTo>
                                      <a:pt x="105" y="170"/>
                                    </a:lnTo>
                                    <a:lnTo>
                                      <a:pt x="115" y="161"/>
                                    </a:lnTo>
                                    <a:lnTo>
                                      <a:pt x="125" y="150"/>
                                    </a:lnTo>
                                    <a:lnTo>
                                      <a:pt x="135" y="137"/>
                                    </a:lnTo>
                                    <a:lnTo>
                                      <a:pt x="144" y="124"/>
                                    </a:lnTo>
                                    <a:lnTo>
                                      <a:pt x="153" y="109"/>
                                    </a:lnTo>
                                    <a:lnTo>
                                      <a:pt x="160" y="94"/>
                                    </a:lnTo>
                                    <a:lnTo>
                                      <a:pt x="165" y="82"/>
                                    </a:lnTo>
                                    <a:lnTo>
                                      <a:pt x="168" y="71"/>
                                    </a:lnTo>
                                    <a:lnTo>
                                      <a:pt x="168" y="63"/>
                                    </a:lnTo>
                                    <a:lnTo>
                                      <a:pt x="166" y="56"/>
                                    </a:lnTo>
                                    <a:lnTo>
                                      <a:pt x="162" y="51"/>
                                    </a:lnTo>
                                    <a:lnTo>
                                      <a:pt x="156" y="48"/>
                                    </a:lnTo>
                                    <a:lnTo>
                                      <a:pt x="147" y="48"/>
                                    </a:lnTo>
                                    <a:lnTo>
                                      <a:pt x="137" y="49"/>
                                    </a:lnTo>
                                    <a:lnTo>
                                      <a:pt x="126" y="53"/>
                                    </a:lnTo>
                                    <a:lnTo>
                                      <a:pt x="116" y="59"/>
                                    </a:lnTo>
                                    <a:lnTo>
                                      <a:pt x="105" y="67"/>
                                    </a:lnTo>
                                    <a:lnTo>
                                      <a:pt x="95" y="77"/>
                                    </a:lnTo>
                                    <a:lnTo>
                                      <a:pt x="86" y="88"/>
                                    </a:lnTo>
                                    <a:lnTo>
                                      <a:pt x="77" y="100"/>
                                    </a:lnTo>
                                    <a:lnTo>
                                      <a:pt x="69" y="1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57720" y="1721160"/>
                              <a:ext cx="547920" cy="31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1160"/>
                                <a:ext cx="200520" cy="124560"/>
                              </a:xfrm>
                              <a:custGeom>
                                <a:avLst/>
                                <a:gdLst>
                                  <a:gd name="textAreaLeft" fmla="*/ 0 w 113760"/>
                                  <a:gd name="textAreaRight" fmla="*/ 114120 w 113760"/>
                                  <a:gd name="textAreaTop" fmla="*/ 0 h 70560"/>
                                  <a:gd name="textAreaBottom" fmla="*/ 7092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85" h="234">
                                    <a:moveTo>
                                      <a:pt x="285" y="225"/>
                                    </a:moveTo>
                                    <a:lnTo>
                                      <a:pt x="263" y="230"/>
                                    </a:lnTo>
                                    <a:lnTo>
                                      <a:pt x="241" y="234"/>
                                    </a:lnTo>
                                    <a:lnTo>
                                      <a:pt x="210" y="184"/>
                                    </a:lnTo>
                                    <a:lnTo>
                                      <a:pt x="178" y="134"/>
                                    </a:lnTo>
                                    <a:lnTo>
                                      <a:pt x="166" y="116"/>
                                    </a:lnTo>
                                    <a:lnTo>
                                      <a:pt x="154" y="102"/>
                                    </a:lnTo>
                                    <a:lnTo>
                                      <a:pt x="141" y="90"/>
                                    </a:lnTo>
                                    <a:lnTo>
                                      <a:pt x="129" y="82"/>
                                    </a:lnTo>
                                    <a:lnTo>
                                      <a:pt x="116" y="76"/>
                                    </a:lnTo>
                                    <a:lnTo>
                                      <a:pt x="102" y="72"/>
                                    </a:lnTo>
                                    <a:lnTo>
                                      <a:pt x="72" y="66"/>
                                    </a:lnTo>
                                    <a:lnTo>
                                      <a:pt x="60" y="64"/>
                                    </a:lnTo>
                                    <a:lnTo>
                                      <a:pt x="48" y="60"/>
                                    </a:lnTo>
                                    <a:lnTo>
                                      <a:pt x="38" y="55"/>
                                    </a:lnTo>
                                    <a:lnTo>
                                      <a:pt x="30" y="48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51" y="22"/>
                                    </a:lnTo>
                                    <a:lnTo>
                                      <a:pt x="71" y="24"/>
                                    </a:lnTo>
                                    <a:lnTo>
                                      <a:pt x="89" y="26"/>
                                    </a:lnTo>
                                    <a:lnTo>
                                      <a:pt x="105" y="29"/>
                                    </a:lnTo>
                                    <a:lnTo>
                                      <a:pt x="121" y="33"/>
                                    </a:lnTo>
                                    <a:lnTo>
                                      <a:pt x="135" y="39"/>
                                    </a:lnTo>
                                    <a:lnTo>
                                      <a:pt x="149" y="45"/>
                                    </a:lnTo>
                                    <a:lnTo>
                                      <a:pt x="161" y="53"/>
                                    </a:lnTo>
                                    <a:lnTo>
                                      <a:pt x="173" y="61"/>
                                    </a:lnTo>
                                    <a:lnTo>
                                      <a:pt x="184" y="72"/>
                                    </a:lnTo>
                                    <a:lnTo>
                                      <a:pt x="195" y="85"/>
                                    </a:lnTo>
                                    <a:lnTo>
                                      <a:pt x="206" y="100"/>
                                    </a:lnTo>
                                    <a:lnTo>
                                      <a:pt x="218" y="117"/>
                                    </a:lnTo>
                                    <a:lnTo>
                                      <a:pt x="252" y="171"/>
                                    </a:lnTo>
                                    <a:lnTo>
                                      <a:pt x="285" y="225"/>
                                    </a:lnTo>
                                    <a:close/>
                                    <a:moveTo>
                                      <a:pt x="101" y="123"/>
                                    </a:moveTo>
                                    <a:lnTo>
                                      <a:pt x="136" y="178"/>
                                    </a:lnTo>
                                    <a:lnTo>
                                      <a:pt x="170" y="233"/>
                                    </a:lnTo>
                                    <a:lnTo>
                                      <a:pt x="159" y="230"/>
                                    </a:lnTo>
                                    <a:lnTo>
                                      <a:pt x="148" y="225"/>
                                    </a:lnTo>
                                    <a:lnTo>
                                      <a:pt x="139" y="218"/>
                                    </a:lnTo>
                                    <a:lnTo>
                                      <a:pt x="131" y="210"/>
                                    </a:lnTo>
                                    <a:lnTo>
                                      <a:pt x="97" y="155"/>
                                    </a:lnTo>
                                    <a:lnTo>
                                      <a:pt x="63" y="100"/>
                                    </a:lnTo>
                                    <a:lnTo>
                                      <a:pt x="71" y="109"/>
                                    </a:lnTo>
                                    <a:lnTo>
                                      <a:pt x="80" y="115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1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177480"/>
                                <a:ext cx="203040" cy="128160"/>
                              </a:xfrm>
                              <a:custGeom>
                                <a:avLst/>
                                <a:gdLst>
                                  <a:gd name="textAreaLeft" fmla="*/ 0 w 115200"/>
                                  <a:gd name="textAreaRight" fmla="*/ 115560 w 115200"/>
                                  <a:gd name="textAreaTop" fmla="*/ 0 h 72720"/>
                                  <a:gd name="textAreaBottom" fmla="*/ 73080 h 7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89" h="241">
                                    <a:moveTo>
                                      <a:pt x="231" y="138"/>
                                    </a:moveTo>
                                    <a:lnTo>
                                      <a:pt x="245" y="131"/>
                                    </a:lnTo>
                                    <a:lnTo>
                                      <a:pt x="259" y="123"/>
                                    </a:lnTo>
                                    <a:lnTo>
                                      <a:pt x="274" y="148"/>
                                    </a:lnTo>
                                    <a:lnTo>
                                      <a:pt x="289" y="172"/>
                                    </a:lnTo>
                                    <a:lnTo>
                                      <a:pt x="251" y="192"/>
                                    </a:lnTo>
                                    <a:lnTo>
                                      <a:pt x="212" y="211"/>
                                    </a:lnTo>
                                    <a:lnTo>
                                      <a:pt x="173" y="227"/>
                                    </a:lnTo>
                                    <a:lnTo>
                                      <a:pt x="132" y="241"/>
                                    </a:lnTo>
                                    <a:lnTo>
                                      <a:pt x="102" y="193"/>
                                    </a:lnTo>
                                    <a:lnTo>
                                      <a:pt x="147" y="177"/>
                                    </a:lnTo>
                                    <a:lnTo>
                                      <a:pt x="169" y="168"/>
                                    </a:lnTo>
                                    <a:lnTo>
                                      <a:pt x="190" y="158"/>
                                    </a:lnTo>
                                    <a:lnTo>
                                      <a:pt x="173" y="130"/>
                                    </a:lnTo>
                                    <a:lnTo>
                                      <a:pt x="155" y="102"/>
                                    </a:lnTo>
                                    <a:lnTo>
                                      <a:pt x="145" y="86"/>
                                    </a:lnTo>
                                    <a:lnTo>
                                      <a:pt x="134" y="74"/>
                                    </a:lnTo>
                                    <a:lnTo>
                                      <a:pt x="124" y="65"/>
                                    </a:lnTo>
                                    <a:lnTo>
                                      <a:pt x="114" y="58"/>
                                    </a:lnTo>
                                    <a:lnTo>
                                      <a:pt x="103" y="55"/>
                                    </a:lnTo>
                                    <a:lnTo>
                                      <a:pt x="92" y="54"/>
                                    </a:lnTo>
                                    <a:lnTo>
                                      <a:pt x="79" y="56"/>
                                    </a:lnTo>
                                    <a:lnTo>
                                      <a:pt x="66" y="60"/>
                                    </a:lnTo>
                                    <a:lnTo>
                                      <a:pt x="49" y="68"/>
                                    </a:lnTo>
                                    <a:lnTo>
                                      <a:pt x="31" y="78"/>
                                    </a:lnTo>
                                    <a:lnTo>
                                      <a:pt x="16" y="56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21" y="22"/>
                                    </a:lnTo>
                                    <a:lnTo>
                                      <a:pt x="44" y="11"/>
                                    </a:lnTo>
                                    <a:lnTo>
                                      <a:pt x="66" y="4"/>
                                    </a:lnTo>
                                    <a:lnTo>
                                      <a:pt x="86" y="1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05" y="1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123" y="6"/>
                                    </a:lnTo>
                                    <a:lnTo>
                                      <a:pt x="132" y="10"/>
                                    </a:lnTo>
                                    <a:lnTo>
                                      <a:pt x="140" y="16"/>
                                    </a:lnTo>
                                    <a:lnTo>
                                      <a:pt x="149" y="22"/>
                                    </a:lnTo>
                                    <a:lnTo>
                                      <a:pt x="157" y="30"/>
                                    </a:lnTo>
                                    <a:lnTo>
                                      <a:pt x="165" y="38"/>
                                    </a:lnTo>
                                    <a:lnTo>
                                      <a:pt x="174" y="48"/>
                                    </a:lnTo>
                                    <a:lnTo>
                                      <a:pt x="182" y="60"/>
                                    </a:lnTo>
                                    <a:lnTo>
                                      <a:pt x="190" y="72"/>
                                    </a:lnTo>
                                    <a:lnTo>
                                      <a:pt x="211" y="105"/>
                                    </a:lnTo>
                                    <a:lnTo>
                                      <a:pt x="231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134640"/>
                                <a:ext cx="79920" cy="75600"/>
                              </a:xfrm>
                              <a:custGeom>
                                <a:avLst/>
                                <a:gdLst>
                                  <a:gd name="textAreaLeft" fmla="*/ 0 w 45360"/>
                                  <a:gd name="textAreaRight" fmla="*/ 45360 w 45360"/>
                                  <a:gd name="textAreaTop" fmla="*/ 0 h 42840"/>
                                  <a:gd name="textAreaBottom" fmla="*/ 43200 h 4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4" h="142">
                                    <a:moveTo>
                                      <a:pt x="40" y="0"/>
                                    </a:moveTo>
                                    <a:lnTo>
                                      <a:pt x="77" y="59"/>
                                    </a:lnTo>
                                    <a:lnTo>
                                      <a:pt x="114" y="118"/>
                                    </a:lnTo>
                                    <a:lnTo>
                                      <a:pt x="106" y="123"/>
                                    </a:lnTo>
                                    <a:lnTo>
                                      <a:pt x="97" y="128"/>
                                    </a:lnTo>
                                    <a:lnTo>
                                      <a:pt x="86" y="135"/>
                                    </a:lnTo>
                                    <a:lnTo>
                                      <a:pt x="74" y="142"/>
                                    </a:lnTo>
                                    <a:lnTo>
                                      <a:pt x="37" y="83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2" y="17"/>
                                    </a:lnTo>
                                    <a:lnTo>
                                      <a:pt x="23" y="1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160" y="95400"/>
                                <a:ext cx="185400" cy="141480"/>
                              </a:xfrm>
                              <a:custGeom>
                                <a:avLst/>
                                <a:gdLst>
                                  <a:gd name="textAreaLeft" fmla="*/ 0 w 105120"/>
                                  <a:gd name="textAreaRight" fmla="*/ 105480 w 105120"/>
                                  <a:gd name="textAreaTop" fmla="*/ 0 h 80280"/>
                                  <a:gd name="textAreaBottom" fmla="*/ 80640 h 80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63" h="266">
                                    <a:moveTo>
                                      <a:pt x="211" y="129"/>
                                    </a:moveTo>
                                    <a:lnTo>
                                      <a:pt x="222" y="118"/>
                                    </a:lnTo>
                                    <a:lnTo>
                                      <a:pt x="233" y="107"/>
                                    </a:lnTo>
                                    <a:lnTo>
                                      <a:pt x="263" y="155"/>
                                    </a:lnTo>
                                    <a:lnTo>
                                      <a:pt x="232" y="185"/>
                                    </a:lnTo>
                                    <a:lnTo>
                                      <a:pt x="200" y="214"/>
                                    </a:lnTo>
                                    <a:lnTo>
                                      <a:pt x="166" y="241"/>
                                    </a:lnTo>
                                    <a:lnTo>
                                      <a:pt x="131" y="266"/>
                                    </a:lnTo>
                                    <a:lnTo>
                                      <a:pt x="101" y="218"/>
                                    </a:lnTo>
                                    <a:lnTo>
                                      <a:pt x="139" y="190"/>
                                    </a:lnTo>
                                    <a:lnTo>
                                      <a:pt x="177" y="160"/>
                                    </a:lnTo>
                                    <a:lnTo>
                                      <a:pt x="159" y="132"/>
                                    </a:lnTo>
                                    <a:lnTo>
                                      <a:pt x="142" y="104"/>
                                    </a:lnTo>
                                    <a:lnTo>
                                      <a:pt x="131" y="88"/>
                                    </a:lnTo>
                                    <a:lnTo>
                                      <a:pt x="121" y="76"/>
                                    </a:lnTo>
                                    <a:lnTo>
                                      <a:pt x="111" y="68"/>
                                    </a:lnTo>
                                    <a:lnTo>
                                      <a:pt x="102" y="63"/>
                                    </a:lnTo>
                                    <a:lnTo>
                                      <a:pt x="92" y="61"/>
                                    </a:lnTo>
                                    <a:lnTo>
                                      <a:pt x="82" y="62"/>
                                    </a:lnTo>
                                    <a:lnTo>
                                      <a:pt x="71" y="67"/>
                                    </a:lnTo>
                                    <a:lnTo>
                                      <a:pt x="59" y="75"/>
                                    </a:lnTo>
                                    <a:lnTo>
                                      <a:pt x="45" y="87"/>
                                    </a:lnTo>
                                    <a:lnTo>
                                      <a:pt x="30" y="102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17" y="40"/>
                                    </a:lnTo>
                                    <a:lnTo>
                                      <a:pt x="37" y="23"/>
                                    </a:lnTo>
                                    <a:lnTo>
                                      <a:pt x="46" y="16"/>
                                    </a:lnTo>
                                    <a:lnTo>
                                      <a:pt x="55" y="11"/>
                                    </a:lnTo>
                                    <a:lnTo>
                                      <a:pt x="64" y="6"/>
                                    </a:lnTo>
                                    <a:lnTo>
                                      <a:pt x="73" y="3"/>
                                    </a:lnTo>
                                    <a:lnTo>
                                      <a:pt x="81" y="1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105" y="2"/>
                                    </a:lnTo>
                                    <a:lnTo>
                                      <a:pt x="113" y="5"/>
                                    </a:lnTo>
                                    <a:lnTo>
                                      <a:pt x="121" y="10"/>
                                    </a:lnTo>
                                    <a:lnTo>
                                      <a:pt x="129" y="15"/>
                                    </a:lnTo>
                                    <a:lnTo>
                                      <a:pt x="137" y="22"/>
                                    </a:lnTo>
                                    <a:lnTo>
                                      <a:pt x="145" y="30"/>
                                    </a:lnTo>
                                    <a:lnTo>
                                      <a:pt x="153" y="40"/>
                                    </a:lnTo>
                                    <a:lnTo>
                                      <a:pt x="161" y="51"/>
                                    </a:lnTo>
                                    <a:lnTo>
                                      <a:pt x="169" y="63"/>
                                    </a:lnTo>
                                    <a:lnTo>
                                      <a:pt x="211" y="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" y="0"/>
                                <a:ext cx="116280" cy="147960"/>
                              </a:xfrm>
                              <a:custGeom>
                                <a:avLst/>
                                <a:gdLst>
                                  <a:gd name="textAreaLeft" fmla="*/ 0 w 65880"/>
                                  <a:gd name="textAreaRight" fmla="*/ 66240 w 65880"/>
                                  <a:gd name="textAreaTop" fmla="*/ 0 h 83880"/>
                                  <a:gd name="textAreaBottom" fmla="*/ 84240 h 83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65" h="278">
                                    <a:moveTo>
                                      <a:pt x="36" y="215"/>
                                    </a:moveTo>
                                    <a:lnTo>
                                      <a:pt x="22" y="190"/>
                                    </a:lnTo>
                                    <a:lnTo>
                                      <a:pt x="12" y="165"/>
                                    </a:lnTo>
                                    <a:lnTo>
                                      <a:pt x="5" y="140"/>
                                    </a:lnTo>
                                    <a:lnTo>
                                      <a:pt x="1" y="115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1" y="91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10" y="49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31" y="12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43" y="1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4" y="1"/>
                                    </a:lnTo>
                                    <a:lnTo>
                                      <a:pt x="60" y="4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72" y="17"/>
                                    </a:lnTo>
                                    <a:lnTo>
                                      <a:pt x="80" y="28"/>
                                    </a:lnTo>
                                    <a:lnTo>
                                      <a:pt x="88" y="41"/>
                                    </a:lnTo>
                                    <a:lnTo>
                                      <a:pt x="97" y="56"/>
                                    </a:lnTo>
                                    <a:lnTo>
                                      <a:pt x="112" y="80"/>
                                    </a:lnTo>
                                    <a:lnTo>
                                      <a:pt x="127" y="105"/>
                                    </a:lnTo>
                                    <a:lnTo>
                                      <a:pt x="142" y="131"/>
                                    </a:lnTo>
                                    <a:lnTo>
                                      <a:pt x="154" y="159"/>
                                    </a:lnTo>
                                    <a:lnTo>
                                      <a:pt x="159" y="173"/>
                                    </a:lnTo>
                                    <a:lnTo>
                                      <a:pt x="162" y="186"/>
                                    </a:lnTo>
                                    <a:lnTo>
                                      <a:pt x="164" y="199"/>
                                    </a:lnTo>
                                    <a:lnTo>
                                      <a:pt x="165" y="211"/>
                                    </a:lnTo>
                                    <a:lnTo>
                                      <a:pt x="165" y="222"/>
                                    </a:lnTo>
                                    <a:lnTo>
                                      <a:pt x="164" y="233"/>
                                    </a:lnTo>
                                    <a:lnTo>
                                      <a:pt x="161" y="243"/>
                                    </a:lnTo>
                                    <a:lnTo>
                                      <a:pt x="157" y="252"/>
                                    </a:lnTo>
                                    <a:lnTo>
                                      <a:pt x="152" y="260"/>
                                    </a:lnTo>
                                    <a:lnTo>
                                      <a:pt x="146" y="266"/>
                                    </a:lnTo>
                                    <a:lnTo>
                                      <a:pt x="140" y="271"/>
                                    </a:lnTo>
                                    <a:lnTo>
                                      <a:pt x="133" y="275"/>
                                    </a:lnTo>
                                    <a:lnTo>
                                      <a:pt x="125" y="277"/>
                                    </a:lnTo>
                                    <a:lnTo>
                                      <a:pt x="118" y="278"/>
                                    </a:lnTo>
                                    <a:lnTo>
                                      <a:pt x="110" y="277"/>
                                    </a:lnTo>
                                    <a:lnTo>
                                      <a:pt x="101" y="275"/>
                                    </a:lnTo>
                                    <a:lnTo>
                                      <a:pt x="92" y="272"/>
                                    </a:lnTo>
                                    <a:lnTo>
                                      <a:pt x="84" y="267"/>
                                    </a:lnTo>
                                    <a:lnTo>
                                      <a:pt x="76" y="261"/>
                                    </a:lnTo>
                                    <a:lnTo>
                                      <a:pt x="67" y="254"/>
                                    </a:lnTo>
                                    <a:lnTo>
                                      <a:pt x="59" y="246"/>
                                    </a:lnTo>
                                    <a:lnTo>
                                      <a:pt x="51" y="237"/>
                                    </a:lnTo>
                                    <a:lnTo>
                                      <a:pt x="44" y="227"/>
                                    </a:lnTo>
                                    <a:lnTo>
                                      <a:pt x="36" y="215"/>
                                    </a:lnTo>
                                    <a:close/>
                                    <a:moveTo>
                                      <a:pt x="65" y="177"/>
                                    </a:moveTo>
                                    <a:lnTo>
                                      <a:pt x="74" y="191"/>
                                    </a:lnTo>
                                    <a:lnTo>
                                      <a:pt x="83" y="201"/>
                                    </a:lnTo>
                                    <a:lnTo>
                                      <a:pt x="92" y="209"/>
                                    </a:lnTo>
                                    <a:lnTo>
                                      <a:pt x="101" y="215"/>
                                    </a:lnTo>
                                    <a:lnTo>
                                      <a:pt x="109" y="217"/>
                                    </a:lnTo>
                                    <a:lnTo>
                                      <a:pt x="116" y="217"/>
                                    </a:lnTo>
                                    <a:lnTo>
                                      <a:pt x="123" y="213"/>
                                    </a:lnTo>
                                    <a:lnTo>
                                      <a:pt x="128" y="206"/>
                                    </a:lnTo>
                                    <a:lnTo>
                                      <a:pt x="131" y="197"/>
                                    </a:lnTo>
                                    <a:lnTo>
                                      <a:pt x="133" y="186"/>
                                    </a:lnTo>
                                    <a:lnTo>
                                      <a:pt x="132" y="174"/>
                                    </a:lnTo>
                                    <a:lnTo>
                                      <a:pt x="129" y="160"/>
                                    </a:lnTo>
                                    <a:lnTo>
                                      <a:pt x="125" y="146"/>
                                    </a:lnTo>
                                    <a:lnTo>
                                      <a:pt x="119" y="131"/>
                                    </a:lnTo>
                                    <a:lnTo>
                                      <a:pt x="111" y="117"/>
                                    </a:lnTo>
                                    <a:lnTo>
                                      <a:pt x="102" y="102"/>
                                    </a:lnTo>
                                    <a:lnTo>
                                      <a:pt x="93" y="89"/>
                                    </a:lnTo>
                                    <a:lnTo>
                                      <a:pt x="85" y="78"/>
                                    </a:lnTo>
                                    <a:lnTo>
                                      <a:pt x="77" y="71"/>
                                    </a:lnTo>
                                    <a:lnTo>
                                      <a:pt x="70" y="66"/>
                                    </a:lnTo>
                                    <a:lnTo>
                                      <a:pt x="63" y="64"/>
                                    </a:lnTo>
                                    <a:lnTo>
                                      <a:pt x="57" y="65"/>
                                    </a:lnTo>
                                    <a:lnTo>
                                      <a:pt x="52" y="69"/>
                                    </a:lnTo>
                                    <a:lnTo>
                                      <a:pt x="47" y="76"/>
                                    </a:lnTo>
                                    <a:lnTo>
                                      <a:pt x="43" y="86"/>
                                    </a:lnTo>
                                    <a:lnTo>
                                      <a:pt x="40" y="97"/>
                                    </a:lnTo>
                                    <a:lnTo>
                                      <a:pt x="40" y="109"/>
                                    </a:lnTo>
                                    <a:lnTo>
                                      <a:pt x="42" y="122"/>
                                    </a:lnTo>
                                    <a:lnTo>
                                      <a:pt x="46" y="136"/>
                                    </a:lnTo>
                                    <a:lnTo>
                                      <a:pt x="51" y="150"/>
                                    </a:lnTo>
                                    <a:lnTo>
                                      <a:pt x="57" y="164"/>
                                    </a:lnTo>
                                    <a:lnTo>
                                      <a:pt x="65" y="1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14960" y="0"/>
                              <a:ext cx="510480" cy="36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040" cy="18432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69480 w 69120"/>
                                  <a:gd name="textAreaTop" fmla="*/ 0 h 104400"/>
                                  <a:gd name="textAreaBottom" fmla="*/ 104760 h 1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73" h="345">
                                    <a:moveTo>
                                      <a:pt x="48" y="345"/>
                                    </a:moveTo>
                                    <a:lnTo>
                                      <a:pt x="35" y="326"/>
                                    </a:lnTo>
                                    <a:lnTo>
                                      <a:pt x="24" y="306"/>
                                    </a:lnTo>
                                    <a:lnTo>
                                      <a:pt x="61" y="260"/>
                                    </a:lnTo>
                                    <a:lnTo>
                                      <a:pt x="97" y="213"/>
                                    </a:lnTo>
                                    <a:lnTo>
                                      <a:pt x="110" y="196"/>
                                    </a:lnTo>
                                    <a:lnTo>
                                      <a:pt x="119" y="179"/>
                                    </a:lnTo>
                                    <a:lnTo>
                                      <a:pt x="125" y="164"/>
                                    </a:lnTo>
                                    <a:lnTo>
                                      <a:pt x="129" y="149"/>
                                    </a:lnTo>
                                    <a:lnTo>
                                      <a:pt x="130" y="135"/>
                                    </a:lnTo>
                                    <a:lnTo>
                                      <a:pt x="129" y="120"/>
                                    </a:lnTo>
                                    <a:lnTo>
                                      <a:pt x="127" y="105"/>
                                    </a:lnTo>
                                    <a:lnTo>
                                      <a:pt x="124" y="90"/>
                                    </a:lnTo>
                                    <a:lnTo>
                                      <a:pt x="123" y="78"/>
                                    </a:lnTo>
                                    <a:lnTo>
                                      <a:pt x="122" y="66"/>
                                    </a:lnTo>
                                    <a:lnTo>
                                      <a:pt x="124" y="54"/>
                                    </a:lnTo>
                                    <a:lnTo>
                                      <a:pt x="128" y="44"/>
                                    </a:lnTo>
                                    <a:lnTo>
                                      <a:pt x="145" y="22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57" y="10"/>
                                    </a:lnTo>
                                    <a:lnTo>
                                      <a:pt x="156" y="23"/>
                                    </a:lnTo>
                                    <a:lnTo>
                                      <a:pt x="156" y="39"/>
                                    </a:lnTo>
                                    <a:lnTo>
                                      <a:pt x="159" y="56"/>
                                    </a:lnTo>
                                    <a:lnTo>
                                      <a:pt x="164" y="74"/>
                                    </a:lnTo>
                                    <a:lnTo>
                                      <a:pt x="169" y="92"/>
                                    </a:lnTo>
                                    <a:lnTo>
                                      <a:pt x="172" y="109"/>
                                    </a:lnTo>
                                    <a:lnTo>
                                      <a:pt x="173" y="125"/>
                                    </a:lnTo>
                                    <a:lnTo>
                                      <a:pt x="172" y="140"/>
                                    </a:lnTo>
                                    <a:lnTo>
                                      <a:pt x="171" y="155"/>
                                    </a:lnTo>
                                    <a:lnTo>
                                      <a:pt x="168" y="169"/>
                                    </a:lnTo>
                                    <a:lnTo>
                                      <a:pt x="163" y="183"/>
                                    </a:lnTo>
                                    <a:lnTo>
                                      <a:pt x="157" y="197"/>
                                    </a:lnTo>
                                    <a:lnTo>
                                      <a:pt x="149" y="212"/>
                                    </a:lnTo>
                                    <a:lnTo>
                                      <a:pt x="139" y="228"/>
                                    </a:lnTo>
                                    <a:lnTo>
                                      <a:pt x="127" y="244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48" y="345"/>
                                    </a:lnTo>
                                    <a:close/>
                                    <a:moveTo>
                                      <a:pt x="81" y="137"/>
                                    </a:moveTo>
                                    <a:lnTo>
                                      <a:pt x="41" y="188"/>
                                    </a:lnTo>
                                    <a:lnTo>
                                      <a:pt x="1" y="239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1" y="216"/>
                                    </a:lnTo>
                                    <a:lnTo>
                                      <a:pt x="5" y="205"/>
                                    </a:lnTo>
                                    <a:lnTo>
                                      <a:pt x="10" y="195"/>
                                    </a:lnTo>
                                    <a:lnTo>
                                      <a:pt x="50" y="144"/>
                                    </a:lnTo>
                                    <a:lnTo>
                                      <a:pt x="90" y="93"/>
                                    </a:lnTo>
                                    <a:lnTo>
                                      <a:pt x="85" y="103"/>
                                    </a:lnTo>
                                    <a:lnTo>
                                      <a:pt x="81" y="114"/>
                                    </a:lnTo>
                                    <a:lnTo>
                                      <a:pt x="80" y="126"/>
                                    </a:lnTo>
                                    <a:lnTo>
                                      <a:pt x="81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94320"/>
                                <a:ext cx="153720" cy="169560"/>
                              </a:xfrm>
                              <a:custGeom>
                                <a:avLst/>
                                <a:gdLst>
                                  <a:gd name="textAreaLeft" fmla="*/ 0 w 87120"/>
                                  <a:gd name="textAreaRight" fmla="*/ 87480 w 87120"/>
                                  <a:gd name="textAreaTop" fmla="*/ 0 h 96120"/>
                                  <a:gd name="textAreaBottom" fmla="*/ 96480 h 9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8" h="318">
                                    <a:moveTo>
                                      <a:pt x="131" y="253"/>
                                    </a:moveTo>
                                    <a:lnTo>
                                      <a:pt x="155" y="274"/>
                                    </a:lnTo>
                                    <a:lnTo>
                                      <a:pt x="137" y="296"/>
                                    </a:lnTo>
                                    <a:lnTo>
                                      <a:pt x="119" y="318"/>
                                    </a:lnTo>
                                    <a:lnTo>
                                      <a:pt x="87" y="290"/>
                                    </a:lnTo>
                                    <a:lnTo>
                                      <a:pt x="57" y="259"/>
                                    </a:lnTo>
                                    <a:lnTo>
                                      <a:pt x="27" y="228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18" y="172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66" y="186"/>
                                    </a:lnTo>
                                    <a:lnTo>
                                      <a:pt x="98" y="221"/>
                                    </a:lnTo>
                                    <a:lnTo>
                                      <a:pt x="119" y="195"/>
                                    </a:lnTo>
                                    <a:lnTo>
                                      <a:pt x="139" y="169"/>
                                    </a:lnTo>
                                    <a:lnTo>
                                      <a:pt x="150" y="154"/>
                                    </a:lnTo>
                                    <a:lnTo>
                                      <a:pt x="159" y="140"/>
                                    </a:lnTo>
                                    <a:lnTo>
                                      <a:pt x="164" y="127"/>
                                    </a:lnTo>
                                    <a:lnTo>
                                      <a:pt x="166" y="115"/>
                                    </a:lnTo>
                                    <a:lnTo>
                                      <a:pt x="166" y="104"/>
                                    </a:lnTo>
                                    <a:lnTo>
                                      <a:pt x="163" y="93"/>
                                    </a:lnTo>
                                    <a:lnTo>
                                      <a:pt x="157" y="82"/>
                                    </a:lnTo>
                                    <a:lnTo>
                                      <a:pt x="148" y="70"/>
                                    </a:lnTo>
                                    <a:lnTo>
                                      <a:pt x="142" y="64"/>
                                    </a:lnTo>
                                    <a:lnTo>
                                      <a:pt x="136" y="57"/>
                                    </a:lnTo>
                                    <a:lnTo>
                                      <a:pt x="120" y="44"/>
                                    </a:lnTo>
                                    <a:lnTo>
                                      <a:pt x="135" y="22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70" y="16"/>
                                    </a:lnTo>
                                    <a:lnTo>
                                      <a:pt x="187" y="33"/>
                                    </a:lnTo>
                                    <a:lnTo>
                                      <a:pt x="201" y="51"/>
                                    </a:lnTo>
                                    <a:lnTo>
                                      <a:pt x="206" y="60"/>
                                    </a:lnTo>
                                    <a:lnTo>
                                      <a:pt x="211" y="69"/>
                                    </a:lnTo>
                                    <a:lnTo>
                                      <a:pt x="214" y="78"/>
                                    </a:lnTo>
                                    <a:lnTo>
                                      <a:pt x="217" y="87"/>
                                    </a:lnTo>
                                    <a:lnTo>
                                      <a:pt x="218" y="97"/>
                                    </a:lnTo>
                                    <a:lnTo>
                                      <a:pt x="218" y="106"/>
                                    </a:lnTo>
                                    <a:lnTo>
                                      <a:pt x="217" y="116"/>
                                    </a:lnTo>
                                    <a:lnTo>
                                      <a:pt x="215" y="125"/>
                                    </a:lnTo>
                                    <a:lnTo>
                                      <a:pt x="212" y="136"/>
                                    </a:lnTo>
                                    <a:lnTo>
                                      <a:pt x="208" y="146"/>
                                    </a:lnTo>
                                    <a:lnTo>
                                      <a:pt x="203" y="157"/>
                                    </a:lnTo>
                                    <a:lnTo>
                                      <a:pt x="196" y="168"/>
                                    </a:lnTo>
                                    <a:lnTo>
                                      <a:pt x="188" y="180"/>
                                    </a:lnTo>
                                    <a:lnTo>
                                      <a:pt x="179" y="192"/>
                                    </a:lnTo>
                                    <a:lnTo>
                                      <a:pt x="155" y="222"/>
                                    </a:lnTo>
                                    <a:lnTo>
                                      <a:pt x="131" y="2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120" y="169560"/>
                                <a:ext cx="85680" cy="74160"/>
                              </a:xfrm>
                              <a:custGeom>
                                <a:avLst/>
                                <a:gdLst>
                                  <a:gd name="textAreaLeft" fmla="*/ 0 w 48600"/>
                                  <a:gd name="textAreaRight" fmla="*/ 48960 w 48600"/>
                                  <a:gd name="textAreaTop" fmla="*/ 0 h 42120"/>
                                  <a:gd name="textAreaBottom" fmla="*/ 42480 h 4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22" h="139">
                                    <a:moveTo>
                                      <a:pt x="122" y="29"/>
                                    </a:moveTo>
                                    <a:lnTo>
                                      <a:pt x="79" y="84"/>
                                    </a:lnTo>
                                    <a:lnTo>
                                      <a:pt x="36" y="139"/>
                                    </a:lnTo>
                                    <a:lnTo>
                                      <a:pt x="21" y="127"/>
                                    </a:lnTo>
                                    <a:lnTo>
                                      <a:pt x="11" y="118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43" y="55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7" y="9"/>
                                    </a:lnTo>
                                    <a:lnTo>
                                      <a:pt x="107" y="17"/>
                                    </a:lnTo>
                                    <a:lnTo>
                                      <a:pt x="122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197280"/>
                                <a:ext cx="168840" cy="149760"/>
                              </a:xfrm>
                              <a:custGeom>
                                <a:avLst/>
                                <a:gdLst>
                                  <a:gd name="textAreaLeft" fmla="*/ 0 w 95760"/>
                                  <a:gd name="textAreaRight" fmla="*/ 96120 w 95760"/>
                                  <a:gd name="textAreaTop" fmla="*/ 0 h 84960"/>
                                  <a:gd name="textAreaBottom" fmla="*/ 84960 h 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40" h="281">
                                    <a:moveTo>
                                      <a:pt x="156" y="222"/>
                                    </a:moveTo>
                                    <a:lnTo>
                                      <a:pt x="171" y="229"/>
                                    </a:lnTo>
                                    <a:lnTo>
                                      <a:pt x="185" y="236"/>
                                    </a:lnTo>
                                    <a:lnTo>
                                      <a:pt x="149" y="281"/>
                                    </a:lnTo>
                                    <a:lnTo>
                                      <a:pt x="110" y="262"/>
                                    </a:lnTo>
                                    <a:lnTo>
                                      <a:pt x="73" y="241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194"/>
                                    </a:lnTo>
                                    <a:lnTo>
                                      <a:pt x="36" y="149"/>
                                    </a:lnTo>
                                    <a:lnTo>
                                      <a:pt x="75" y="176"/>
                                    </a:lnTo>
                                    <a:lnTo>
                                      <a:pt x="116" y="201"/>
                                    </a:lnTo>
                                    <a:lnTo>
                                      <a:pt x="136" y="175"/>
                                    </a:lnTo>
                                    <a:lnTo>
                                      <a:pt x="156" y="149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75" y="120"/>
                                    </a:lnTo>
                                    <a:lnTo>
                                      <a:pt x="180" y="108"/>
                                    </a:lnTo>
                                    <a:lnTo>
                                      <a:pt x="182" y="97"/>
                                    </a:lnTo>
                                    <a:lnTo>
                                      <a:pt x="180" y="87"/>
                                    </a:lnTo>
                                    <a:lnTo>
                                      <a:pt x="175" y="78"/>
                                    </a:lnTo>
                                    <a:lnTo>
                                      <a:pt x="167" y="69"/>
                                    </a:lnTo>
                                    <a:lnTo>
                                      <a:pt x="156" y="61"/>
                                    </a:lnTo>
                                    <a:lnTo>
                                      <a:pt x="140" y="52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5" y="22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74" y="10"/>
                                    </a:lnTo>
                                    <a:lnTo>
                                      <a:pt x="197" y="23"/>
                                    </a:lnTo>
                                    <a:lnTo>
                                      <a:pt x="206" y="29"/>
                                    </a:lnTo>
                                    <a:lnTo>
                                      <a:pt x="214" y="36"/>
                                    </a:lnTo>
                                    <a:lnTo>
                                      <a:pt x="222" y="43"/>
                                    </a:lnTo>
                                    <a:lnTo>
                                      <a:pt x="228" y="50"/>
                                    </a:lnTo>
                                    <a:lnTo>
                                      <a:pt x="232" y="57"/>
                                    </a:lnTo>
                                    <a:lnTo>
                                      <a:pt x="236" y="64"/>
                                    </a:lnTo>
                                    <a:lnTo>
                                      <a:pt x="239" y="72"/>
                                    </a:lnTo>
                                    <a:lnTo>
                                      <a:pt x="240" y="80"/>
                                    </a:lnTo>
                                    <a:lnTo>
                                      <a:pt x="240" y="89"/>
                                    </a:lnTo>
                                    <a:lnTo>
                                      <a:pt x="238" y="97"/>
                                    </a:lnTo>
                                    <a:lnTo>
                                      <a:pt x="236" y="107"/>
                                    </a:lnTo>
                                    <a:lnTo>
                                      <a:pt x="232" y="117"/>
                                    </a:lnTo>
                                    <a:lnTo>
                                      <a:pt x="227" y="127"/>
                                    </a:lnTo>
                                    <a:lnTo>
                                      <a:pt x="221" y="138"/>
                                    </a:lnTo>
                                    <a:lnTo>
                                      <a:pt x="213" y="149"/>
                                    </a:lnTo>
                                    <a:lnTo>
                                      <a:pt x="204" y="161"/>
                                    </a:lnTo>
                                    <a:lnTo>
                                      <a:pt x="180" y="192"/>
                                    </a:lnTo>
                                    <a:lnTo>
                                      <a:pt x="156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560" y="257040"/>
                                <a:ext cx="170280" cy="111240"/>
                              </a:xfrm>
                              <a:custGeom>
                                <a:avLst/>
                                <a:gdLst>
                                  <a:gd name="textAreaLeft" fmla="*/ 0 w 96480"/>
                                  <a:gd name="textAreaRight" fmla="*/ 96840 w 96480"/>
                                  <a:gd name="textAreaTop" fmla="*/ 0 h 63000"/>
                                  <a:gd name="textAreaBottom" fmla="*/ 63360 h 6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42" h="208">
                                    <a:moveTo>
                                      <a:pt x="34" y="81"/>
                                    </a:moveTo>
                                    <a:lnTo>
                                      <a:pt x="53" y="59"/>
                                    </a:lnTo>
                                    <a:lnTo>
                                      <a:pt x="73" y="41"/>
                                    </a:lnTo>
                                    <a:lnTo>
                                      <a:pt x="94" y="26"/>
                                    </a:lnTo>
                                    <a:lnTo>
                                      <a:pt x="116" y="14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139" y="6"/>
                                    </a:lnTo>
                                    <a:lnTo>
                                      <a:pt x="160" y="1"/>
                                    </a:lnTo>
                                    <a:lnTo>
                                      <a:pt x="181" y="0"/>
                                    </a:lnTo>
                                    <a:lnTo>
                                      <a:pt x="201" y="2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24" y="7"/>
                                    </a:lnTo>
                                    <a:lnTo>
                                      <a:pt x="232" y="10"/>
                                    </a:lnTo>
                                    <a:lnTo>
                                      <a:pt x="238" y="15"/>
                                    </a:lnTo>
                                    <a:lnTo>
                                      <a:pt x="241" y="20"/>
                                    </a:lnTo>
                                    <a:lnTo>
                                      <a:pt x="242" y="26"/>
                                    </a:lnTo>
                                    <a:lnTo>
                                      <a:pt x="241" y="32"/>
                                    </a:lnTo>
                                    <a:lnTo>
                                      <a:pt x="238" y="39"/>
                                    </a:lnTo>
                                    <a:lnTo>
                                      <a:pt x="232" y="48"/>
                                    </a:lnTo>
                                    <a:lnTo>
                                      <a:pt x="225" y="58"/>
                                    </a:lnTo>
                                    <a:lnTo>
                                      <a:pt x="215" y="71"/>
                                    </a:lnTo>
                                    <a:lnTo>
                                      <a:pt x="204" y="85"/>
                                    </a:lnTo>
                                    <a:lnTo>
                                      <a:pt x="187" y="107"/>
                                    </a:lnTo>
                                    <a:lnTo>
                                      <a:pt x="169" y="130"/>
                                    </a:lnTo>
                                    <a:lnTo>
                                      <a:pt x="149" y="152"/>
                                    </a:lnTo>
                                    <a:lnTo>
                                      <a:pt x="127" y="172"/>
                                    </a:lnTo>
                                    <a:lnTo>
                                      <a:pt x="116" y="181"/>
                                    </a:lnTo>
                                    <a:lnTo>
                                      <a:pt x="104" y="189"/>
                                    </a:lnTo>
                                    <a:lnTo>
                                      <a:pt x="93" y="196"/>
                                    </a:lnTo>
                                    <a:lnTo>
                                      <a:pt x="82" y="201"/>
                                    </a:lnTo>
                                    <a:lnTo>
                                      <a:pt x="71" y="205"/>
                                    </a:lnTo>
                                    <a:lnTo>
                                      <a:pt x="60" y="207"/>
                                    </a:lnTo>
                                    <a:lnTo>
                                      <a:pt x="50" y="208"/>
                                    </a:lnTo>
                                    <a:lnTo>
                                      <a:pt x="40" y="207"/>
                                    </a:lnTo>
                                    <a:lnTo>
                                      <a:pt x="31" y="205"/>
                                    </a:lnTo>
                                    <a:lnTo>
                                      <a:pt x="23" y="202"/>
                                    </a:lnTo>
                                    <a:lnTo>
                                      <a:pt x="16" y="198"/>
                                    </a:lnTo>
                                    <a:lnTo>
                                      <a:pt x="11" y="193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3" y="179"/>
                                    </a:lnTo>
                                    <a:lnTo>
                                      <a:pt x="1" y="172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2" y="144"/>
                                    </a:lnTo>
                                    <a:lnTo>
                                      <a:pt x="4" y="134"/>
                                    </a:lnTo>
                                    <a:lnTo>
                                      <a:pt x="8" y="124"/>
                                    </a:lnTo>
                                    <a:lnTo>
                                      <a:pt x="12" y="114"/>
                                    </a:lnTo>
                                    <a:lnTo>
                                      <a:pt x="18" y="103"/>
                                    </a:lnTo>
                                    <a:lnTo>
                                      <a:pt x="26" y="92"/>
                                    </a:lnTo>
                                    <a:lnTo>
                                      <a:pt x="34" y="81"/>
                                    </a:lnTo>
                                    <a:close/>
                                    <a:moveTo>
                                      <a:pt x="80" y="95"/>
                                    </a:moveTo>
                                    <a:lnTo>
                                      <a:pt x="70" y="108"/>
                                    </a:lnTo>
                                    <a:lnTo>
                                      <a:pt x="63" y="120"/>
                                    </a:lnTo>
                                    <a:lnTo>
                                      <a:pt x="59" y="132"/>
                                    </a:lnTo>
                                    <a:lnTo>
                                      <a:pt x="57" y="142"/>
                                    </a:lnTo>
                                    <a:lnTo>
                                      <a:pt x="57" y="151"/>
                                    </a:lnTo>
                                    <a:lnTo>
                                      <a:pt x="60" y="158"/>
                                    </a:lnTo>
                                    <a:lnTo>
                                      <a:pt x="66" y="162"/>
                                    </a:lnTo>
                                    <a:lnTo>
                                      <a:pt x="74" y="164"/>
                                    </a:lnTo>
                                    <a:lnTo>
                                      <a:pt x="84" y="164"/>
                                    </a:lnTo>
                                    <a:lnTo>
                                      <a:pt x="94" y="162"/>
                                    </a:lnTo>
                                    <a:lnTo>
                                      <a:pt x="105" y="157"/>
                                    </a:lnTo>
                                    <a:lnTo>
                                      <a:pt x="117" y="150"/>
                                    </a:lnTo>
                                    <a:lnTo>
                                      <a:pt x="129" y="141"/>
                                    </a:lnTo>
                                    <a:lnTo>
                                      <a:pt x="141" y="130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3" y="105"/>
                                    </a:lnTo>
                                    <a:lnTo>
                                      <a:pt x="172" y="92"/>
                                    </a:lnTo>
                                    <a:lnTo>
                                      <a:pt x="179" y="81"/>
                                    </a:lnTo>
                                    <a:lnTo>
                                      <a:pt x="184" y="71"/>
                                    </a:lnTo>
                                    <a:lnTo>
                                      <a:pt x="186" y="62"/>
                                    </a:lnTo>
                                    <a:lnTo>
                                      <a:pt x="185" y="55"/>
                                    </a:lnTo>
                                    <a:lnTo>
                                      <a:pt x="182" y="50"/>
                                    </a:lnTo>
                                    <a:lnTo>
                                      <a:pt x="176" y="46"/>
                                    </a:lnTo>
                                    <a:lnTo>
                                      <a:pt x="168" y="44"/>
                                    </a:lnTo>
                                    <a:lnTo>
                                      <a:pt x="158" y="44"/>
                                    </a:lnTo>
                                    <a:lnTo>
                                      <a:pt x="147" y="45"/>
                                    </a:lnTo>
                                    <a:lnTo>
                                      <a:pt x="136" y="49"/>
                                    </a:lnTo>
                                    <a:lnTo>
                                      <a:pt x="124" y="55"/>
                                    </a:lnTo>
                                    <a:lnTo>
                                      <a:pt x="112" y="63"/>
                                    </a:lnTo>
                                    <a:lnTo>
                                      <a:pt x="101" y="72"/>
                                    </a:lnTo>
                                    <a:lnTo>
                                      <a:pt x="90" y="83"/>
                                    </a:lnTo>
                                    <a:lnTo>
                                      <a:pt x="80" y="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0720" y="658440"/>
                              <a:ext cx="829440" cy="72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9800" y="36720"/>
                                <a:ext cx="46440" cy="41400"/>
                              </a:xfrm>
                              <a:custGeom>
                                <a:avLst/>
                                <a:gdLst>
                                  <a:gd name="textAreaLeft" fmla="*/ 0 w 26280"/>
                                  <a:gd name="textAreaRight" fmla="*/ 26640 w 26280"/>
                                  <a:gd name="textAreaTop" fmla="*/ 0 h 23400"/>
                                  <a:gd name="textAreaBottom" fmla="*/ 23760 h 2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5" h="61">
                                    <a:moveTo>
                                      <a:pt x="65" y="13"/>
                                    </a:moveTo>
                                    <a:lnTo>
                                      <a:pt x="53" y="0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12" y="61"/>
                                    </a:lnTo>
                                    <a:lnTo>
                                      <a:pt x="65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2480" y="94680"/>
                                <a:ext cx="46440" cy="41400"/>
                              </a:xfrm>
                              <a:custGeom>
                                <a:avLst/>
                                <a:gdLst>
                                  <a:gd name="textAreaLeft" fmla="*/ 0 w 26280"/>
                                  <a:gd name="textAreaRight" fmla="*/ 26640 w 26280"/>
                                  <a:gd name="textAreaTop" fmla="*/ 0 h 23400"/>
                                  <a:gd name="textAreaBottom" fmla="*/ 23760 h 2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5" h="61">
                                    <a:moveTo>
                                      <a:pt x="65" y="13"/>
                                    </a:moveTo>
                                    <a:lnTo>
                                      <a:pt x="53" y="0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12" y="61"/>
                                    </a:lnTo>
                                    <a:lnTo>
                                      <a:pt x="65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880" y="152280"/>
                                <a:ext cx="46440" cy="41760"/>
                              </a:xfrm>
                              <a:custGeom>
                                <a:avLst/>
                                <a:gdLst>
                                  <a:gd name="textAreaLeft" fmla="*/ 0 w 26280"/>
                                  <a:gd name="textAreaRight" fmla="*/ 26640 w 26280"/>
                                  <a:gd name="textAreaTop" fmla="*/ 0 h 23760"/>
                                  <a:gd name="textAreaBottom" fmla="*/ 24120 h 2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5" h="62">
                                    <a:moveTo>
                                      <a:pt x="65" y="13"/>
                                    </a:moveTo>
                                    <a:lnTo>
                                      <a:pt x="53" y="0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12" y="62"/>
                                    </a:lnTo>
                                    <a:lnTo>
                                      <a:pt x="65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210600"/>
                                <a:ext cx="46440" cy="41760"/>
                              </a:xfrm>
                              <a:custGeom>
                                <a:avLst/>
                                <a:gdLst>
                                  <a:gd name="textAreaLeft" fmla="*/ 0 w 26280"/>
                                  <a:gd name="textAreaRight" fmla="*/ 26640 w 26280"/>
                                  <a:gd name="textAreaTop" fmla="*/ 0 h 23760"/>
                                  <a:gd name="textAreaBottom" fmla="*/ 24120 h 2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5" h="62">
                                    <a:moveTo>
                                      <a:pt x="65" y="13"/>
                                    </a:moveTo>
                                    <a:lnTo>
                                      <a:pt x="53" y="0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12" y="62"/>
                                    </a:lnTo>
                                    <a:lnTo>
                                      <a:pt x="65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680" y="268560"/>
                                <a:ext cx="46440" cy="41760"/>
                              </a:xfrm>
                              <a:custGeom>
                                <a:avLst/>
                                <a:gdLst>
                                  <a:gd name="textAreaLeft" fmla="*/ 0 w 26280"/>
                                  <a:gd name="textAreaRight" fmla="*/ 26640 w 26280"/>
                                  <a:gd name="textAreaTop" fmla="*/ 0 h 23760"/>
                                  <a:gd name="textAreaBottom" fmla="*/ 24120 h 2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5" h="62">
                                    <a:moveTo>
                                      <a:pt x="65" y="13"/>
                                    </a:moveTo>
                                    <a:lnTo>
                                      <a:pt x="53" y="0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12" y="62"/>
                                    </a:lnTo>
                                    <a:lnTo>
                                      <a:pt x="65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360" y="326880"/>
                                <a:ext cx="46440" cy="41760"/>
                              </a:xfrm>
                              <a:custGeom>
                                <a:avLst/>
                                <a:gdLst>
                                  <a:gd name="textAreaLeft" fmla="*/ 0 w 26280"/>
                                  <a:gd name="textAreaRight" fmla="*/ 26640 w 26280"/>
                                  <a:gd name="textAreaTop" fmla="*/ 0 h 23760"/>
                                  <a:gd name="textAreaBottom" fmla="*/ 24120 h 2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5" h="62">
                                    <a:moveTo>
                                      <a:pt x="65" y="13"/>
                                    </a:moveTo>
                                    <a:lnTo>
                                      <a:pt x="53" y="0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12" y="62"/>
                                    </a:lnTo>
                                    <a:lnTo>
                                      <a:pt x="65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760" y="385200"/>
                                <a:ext cx="46440" cy="41400"/>
                              </a:xfrm>
                              <a:custGeom>
                                <a:avLst/>
                                <a:gdLst>
                                  <a:gd name="textAreaLeft" fmla="*/ 0 w 26280"/>
                                  <a:gd name="textAreaRight" fmla="*/ 26640 w 26280"/>
                                  <a:gd name="textAreaTop" fmla="*/ 0 h 23400"/>
                                  <a:gd name="textAreaBottom" fmla="*/ 23760 h 2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5" h="61">
                                    <a:moveTo>
                                      <a:pt x="65" y="13"/>
                                    </a:moveTo>
                                    <a:lnTo>
                                      <a:pt x="53" y="0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12" y="61"/>
                                    </a:lnTo>
                                    <a:lnTo>
                                      <a:pt x="65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440" y="443880"/>
                                <a:ext cx="46440" cy="41760"/>
                              </a:xfrm>
                              <a:custGeom>
                                <a:avLst/>
                                <a:gdLst>
                                  <a:gd name="textAreaLeft" fmla="*/ 0 w 26280"/>
                                  <a:gd name="textAreaRight" fmla="*/ 26640 w 26280"/>
                                  <a:gd name="textAreaTop" fmla="*/ 0 h 23760"/>
                                  <a:gd name="textAreaBottom" fmla="*/ 24120 h 2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5" h="62">
                                    <a:moveTo>
                                      <a:pt x="65" y="13"/>
                                    </a:moveTo>
                                    <a:lnTo>
                                      <a:pt x="53" y="0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12" y="62"/>
                                    </a:lnTo>
                                    <a:lnTo>
                                      <a:pt x="65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501480"/>
                                <a:ext cx="46440" cy="41760"/>
                              </a:xfrm>
                              <a:custGeom>
                                <a:avLst/>
                                <a:gdLst>
                                  <a:gd name="textAreaLeft" fmla="*/ 0 w 26280"/>
                                  <a:gd name="textAreaRight" fmla="*/ 26640 w 26280"/>
                                  <a:gd name="textAreaTop" fmla="*/ 0 h 23760"/>
                                  <a:gd name="textAreaBottom" fmla="*/ 24120 h 2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5" h="62">
                                    <a:moveTo>
                                      <a:pt x="65" y="13"/>
                                    </a:moveTo>
                                    <a:lnTo>
                                      <a:pt x="53" y="0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12" y="62"/>
                                    </a:lnTo>
                                    <a:lnTo>
                                      <a:pt x="65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559800"/>
                                <a:ext cx="46440" cy="41760"/>
                              </a:xfrm>
                              <a:custGeom>
                                <a:avLst/>
                                <a:gdLst>
                                  <a:gd name="textAreaLeft" fmla="*/ 0 w 26280"/>
                                  <a:gd name="textAreaRight" fmla="*/ 26640 w 26280"/>
                                  <a:gd name="textAreaTop" fmla="*/ 0 h 23760"/>
                                  <a:gd name="textAreaBottom" fmla="*/ 24120 h 2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5" h="62">
                                    <a:moveTo>
                                      <a:pt x="65" y="13"/>
                                    </a:moveTo>
                                    <a:lnTo>
                                      <a:pt x="53" y="0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12" y="62"/>
                                    </a:lnTo>
                                    <a:lnTo>
                                      <a:pt x="65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617760"/>
                                <a:ext cx="46440" cy="41760"/>
                              </a:xfrm>
                              <a:custGeom>
                                <a:avLst/>
                                <a:gdLst>
                                  <a:gd name="textAreaLeft" fmla="*/ 0 w 26280"/>
                                  <a:gd name="textAreaRight" fmla="*/ 26640 w 26280"/>
                                  <a:gd name="textAreaTop" fmla="*/ 0 h 23760"/>
                                  <a:gd name="textAreaBottom" fmla="*/ 24120 h 2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5" h="62">
                                    <a:moveTo>
                                      <a:pt x="65" y="13"/>
                                    </a:moveTo>
                                    <a:lnTo>
                                      <a:pt x="53" y="0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12" y="62"/>
                                    </a:lnTo>
                                    <a:lnTo>
                                      <a:pt x="65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8520" y="0"/>
                                <a:ext cx="71280" cy="65880"/>
                              </a:xfrm>
                              <a:custGeom>
                                <a:avLst/>
                                <a:gdLst>
                                  <a:gd name="textAreaLeft" fmla="*/ 0 w 40320"/>
                                  <a:gd name="textAreaRight" fmla="*/ 40680 w 40320"/>
                                  <a:gd name="textAreaTop" fmla="*/ 0 h 37440"/>
                                  <a:gd name="textAreaBottom" fmla="*/ 3780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9" h="97">
                                    <a:moveTo>
                                      <a:pt x="63" y="97"/>
                                    </a:moveTo>
                                    <a:lnTo>
                                      <a:pt x="99" y="0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63" y="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4480"/>
                                <a:ext cx="71280" cy="65880"/>
                              </a:xfrm>
                              <a:custGeom>
                                <a:avLst/>
                                <a:gdLst>
                                  <a:gd name="textAreaLeft" fmla="*/ 0 w 40320"/>
                                  <a:gd name="textAreaRight" fmla="*/ 40680 w 40320"/>
                                  <a:gd name="textAreaTop" fmla="*/ 0 h 37440"/>
                                  <a:gd name="textAreaBottom" fmla="*/ 37800 h 3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9" h="97">
                                    <a:moveTo>
                                      <a:pt x="36" y="0"/>
                                    </a:moveTo>
                                    <a:lnTo>
                                      <a:pt x="0" y="97"/>
                                    </a:lnTo>
                                    <a:lnTo>
                                      <a:pt x="99" y="69"/>
                                    </a:lnTo>
                                    <a:lnTo>
                                      <a:pt x="3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25520" y="679320"/>
                              <a:ext cx="864720" cy="67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640" y="34920"/>
                                <a:ext cx="48960" cy="38160"/>
                              </a:xfrm>
                              <a:custGeom>
                                <a:avLst/>
                                <a:gdLst>
                                  <a:gd name="textAreaLeft" fmla="*/ 0 w 27720"/>
                                  <a:gd name="textAreaRight" fmla="*/ 28080 w 27720"/>
                                  <a:gd name="textAreaTop" fmla="*/ 0 h 21600"/>
                                  <a:gd name="textAreaBottom" fmla="*/ 21960 h 2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4" h="62">
                                    <a:moveTo>
                                      <a:pt x="12" y="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64" y="49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88920"/>
                                <a:ext cx="48960" cy="38880"/>
                              </a:xfrm>
                              <a:custGeom>
                                <a:avLst/>
                                <a:gdLst>
                                  <a:gd name="textAreaLeft" fmla="*/ 0 w 27720"/>
                                  <a:gd name="textAreaRight" fmla="*/ 28080 w 27720"/>
                                  <a:gd name="textAreaTop" fmla="*/ 0 h 21960"/>
                                  <a:gd name="textAreaBottom" fmla="*/ 22320 h 21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4" h="63">
                                    <a:moveTo>
                                      <a:pt x="12" y="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52" y="63"/>
                                    </a:lnTo>
                                    <a:lnTo>
                                      <a:pt x="64" y="50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143640"/>
                                <a:ext cx="48960" cy="38880"/>
                              </a:xfrm>
                              <a:custGeom>
                                <a:avLst/>
                                <a:gdLst>
                                  <a:gd name="textAreaLeft" fmla="*/ 0 w 27720"/>
                                  <a:gd name="textAreaRight" fmla="*/ 28080 w 27720"/>
                                  <a:gd name="textAreaTop" fmla="*/ 0 h 21960"/>
                                  <a:gd name="textAreaBottom" fmla="*/ 22320 h 21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4" h="63">
                                    <a:moveTo>
                                      <a:pt x="12" y="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52" y="63"/>
                                    </a:lnTo>
                                    <a:lnTo>
                                      <a:pt x="64" y="50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98000"/>
                                <a:ext cx="48960" cy="38160"/>
                              </a:xfrm>
                              <a:custGeom>
                                <a:avLst/>
                                <a:gdLst>
                                  <a:gd name="textAreaLeft" fmla="*/ 0 w 27720"/>
                                  <a:gd name="textAreaRight" fmla="*/ 28080 w 27720"/>
                                  <a:gd name="textAreaTop" fmla="*/ 0 h 21600"/>
                                  <a:gd name="textAreaBottom" fmla="*/ 21960 h 2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4" h="62">
                                    <a:moveTo>
                                      <a:pt x="12" y="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64" y="49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252720"/>
                                <a:ext cx="48960" cy="38880"/>
                              </a:xfrm>
                              <a:custGeom>
                                <a:avLst/>
                                <a:gdLst>
                                  <a:gd name="textAreaLeft" fmla="*/ 0 w 27720"/>
                                  <a:gd name="textAreaRight" fmla="*/ 28080 w 27720"/>
                                  <a:gd name="textAreaTop" fmla="*/ 0 h 21960"/>
                                  <a:gd name="textAreaBottom" fmla="*/ 22320 h 21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4" h="63">
                                    <a:moveTo>
                                      <a:pt x="12" y="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52" y="63"/>
                                    </a:lnTo>
                                    <a:lnTo>
                                      <a:pt x="64" y="50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306720"/>
                                <a:ext cx="48960" cy="38880"/>
                              </a:xfrm>
                              <a:custGeom>
                                <a:avLst/>
                                <a:gdLst>
                                  <a:gd name="textAreaLeft" fmla="*/ 0 w 27720"/>
                                  <a:gd name="textAreaRight" fmla="*/ 28080 w 27720"/>
                                  <a:gd name="textAreaTop" fmla="*/ 0 h 21960"/>
                                  <a:gd name="textAreaBottom" fmla="*/ 22320 h 21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4" h="63">
                                    <a:moveTo>
                                      <a:pt x="12" y="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52" y="63"/>
                                    </a:lnTo>
                                    <a:lnTo>
                                      <a:pt x="64" y="50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361800"/>
                                <a:ext cx="48960" cy="38880"/>
                              </a:xfrm>
                              <a:custGeom>
                                <a:avLst/>
                                <a:gdLst>
                                  <a:gd name="textAreaLeft" fmla="*/ 0 w 27720"/>
                                  <a:gd name="textAreaRight" fmla="*/ 28080 w 27720"/>
                                  <a:gd name="textAreaTop" fmla="*/ 0 h 21960"/>
                                  <a:gd name="textAreaBottom" fmla="*/ 22320 h 21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4" h="63">
                                    <a:moveTo>
                                      <a:pt x="12" y="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52" y="63"/>
                                    </a:lnTo>
                                    <a:lnTo>
                                      <a:pt x="64" y="50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415800"/>
                                <a:ext cx="48960" cy="38880"/>
                              </a:xfrm>
                              <a:custGeom>
                                <a:avLst/>
                                <a:gdLst>
                                  <a:gd name="textAreaLeft" fmla="*/ 0 w 27720"/>
                                  <a:gd name="textAreaRight" fmla="*/ 28080 w 27720"/>
                                  <a:gd name="textAreaTop" fmla="*/ 0 h 21960"/>
                                  <a:gd name="textAreaBottom" fmla="*/ 22320 h 21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4" h="63">
                                    <a:moveTo>
                                      <a:pt x="12" y="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52" y="63"/>
                                    </a:lnTo>
                                    <a:lnTo>
                                      <a:pt x="64" y="50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2640" y="470520"/>
                                <a:ext cx="48960" cy="38880"/>
                              </a:xfrm>
                              <a:custGeom>
                                <a:avLst/>
                                <a:gdLst>
                                  <a:gd name="textAreaLeft" fmla="*/ 0 w 27720"/>
                                  <a:gd name="textAreaRight" fmla="*/ 28080 w 27720"/>
                                  <a:gd name="textAreaTop" fmla="*/ 0 h 21960"/>
                                  <a:gd name="textAreaBottom" fmla="*/ 22320 h 21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4" h="63">
                                    <a:moveTo>
                                      <a:pt x="12" y="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52" y="63"/>
                                    </a:lnTo>
                                    <a:lnTo>
                                      <a:pt x="64" y="50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2480" y="525600"/>
                                <a:ext cx="48960" cy="38880"/>
                              </a:xfrm>
                              <a:custGeom>
                                <a:avLst/>
                                <a:gdLst>
                                  <a:gd name="textAreaLeft" fmla="*/ 0 w 27720"/>
                                  <a:gd name="textAreaRight" fmla="*/ 28080 w 27720"/>
                                  <a:gd name="textAreaTop" fmla="*/ 0 h 21960"/>
                                  <a:gd name="textAreaBottom" fmla="*/ 22320 h 21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4" h="63">
                                    <a:moveTo>
                                      <a:pt x="12" y="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52" y="63"/>
                                    </a:lnTo>
                                    <a:lnTo>
                                      <a:pt x="64" y="50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579600"/>
                                <a:ext cx="48960" cy="38880"/>
                              </a:xfrm>
                              <a:custGeom>
                                <a:avLst/>
                                <a:gdLst>
                                  <a:gd name="textAreaLeft" fmla="*/ 0 w 27720"/>
                                  <a:gd name="textAreaRight" fmla="*/ 28080 w 27720"/>
                                  <a:gd name="textAreaTop" fmla="*/ 0 h 21960"/>
                                  <a:gd name="textAreaBottom" fmla="*/ 22320 h 21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4" h="63">
                                    <a:moveTo>
                                      <a:pt x="12" y="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52" y="63"/>
                                    </a:lnTo>
                                    <a:lnTo>
                                      <a:pt x="64" y="50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5600" cy="60480"/>
                              </a:xfrm>
                              <a:custGeom>
                                <a:avLst/>
                                <a:gdLst>
                                  <a:gd name="textAreaLeft" fmla="*/ 0 w 42840"/>
                                  <a:gd name="textAreaRight" fmla="*/ 43200 w 42840"/>
                                  <a:gd name="textAreaTop" fmla="*/ 0 h 34200"/>
                                  <a:gd name="textAreaBottom" fmla="*/ 34560 h 3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9" h="97">
                                    <a:moveTo>
                                      <a:pt x="99" y="3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4" y="97"/>
                                    </a:lnTo>
                                    <a:lnTo>
                                      <a:pt x="99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480" y="615960"/>
                                <a:ext cx="75600" cy="60480"/>
                              </a:xfrm>
                              <a:custGeom>
                                <a:avLst/>
                                <a:gdLst>
                                  <a:gd name="textAreaLeft" fmla="*/ 0 w 42840"/>
                                  <a:gd name="textAreaRight" fmla="*/ 43200 w 42840"/>
                                  <a:gd name="textAreaTop" fmla="*/ 0 h 34200"/>
                                  <a:gd name="textAreaBottom" fmla="*/ 34560 h 3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9" h="97">
                                    <a:moveTo>
                                      <a:pt x="0" y="67"/>
                                    </a:moveTo>
                                    <a:lnTo>
                                      <a:pt x="99" y="97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0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88960" y="875520"/>
                              <a:ext cx="536400" cy="33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4560" y="15120"/>
                                <a:ext cx="28080" cy="16560"/>
                              </a:xfrm>
                              <a:custGeom>
                                <a:avLst/>
                                <a:gdLst>
                                  <a:gd name="textAreaLeft" fmla="*/ 0 w 15840"/>
                                  <a:gd name="textAreaRight" fmla="*/ 16200 w 15840"/>
                                  <a:gd name="textAreaTop" fmla="*/ 0 h 9360"/>
                                  <a:gd name="textAreaBottom" fmla="*/ 9720 h 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3" h="64">
                                    <a:moveTo>
                                      <a:pt x="63" y="13"/>
                                    </a:moveTo>
                                    <a:lnTo>
                                      <a:pt x="50" y="0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13" y="64"/>
                                    </a:lnTo>
                                    <a:lnTo>
                                      <a:pt x="6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39240"/>
                                <a:ext cx="28080" cy="17280"/>
                              </a:xfrm>
                              <a:custGeom>
                                <a:avLst/>
                                <a:gdLst>
                                  <a:gd name="textAreaLeft" fmla="*/ 0 w 15840"/>
                                  <a:gd name="textAreaRight" fmla="*/ 16200 w 15840"/>
                                  <a:gd name="textAreaTop" fmla="*/ 0 h 9720"/>
                                  <a:gd name="textAreaBottom" fmla="*/ 10080 h 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3" h="65">
                                    <a:moveTo>
                                      <a:pt x="63" y="13"/>
                                    </a:moveTo>
                                    <a:lnTo>
                                      <a:pt x="50" y="0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13" y="65"/>
                                    </a:lnTo>
                                    <a:lnTo>
                                      <a:pt x="6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63360"/>
                                <a:ext cx="28080" cy="17280"/>
                              </a:xfrm>
                              <a:custGeom>
                                <a:avLst/>
                                <a:gdLst>
                                  <a:gd name="textAreaLeft" fmla="*/ 0 w 15840"/>
                                  <a:gd name="textAreaRight" fmla="*/ 16200 w 15840"/>
                                  <a:gd name="textAreaTop" fmla="*/ 0 h 9720"/>
                                  <a:gd name="textAreaBottom" fmla="*/ 10080 h 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3" h="65">
                                    <a:moveTo>
                                      <a:pt x="63" y="13"/>
                                    </a:moveTo>
                                    <a:lnTo>
                                      <a:pt x="50" y="0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13" y="65"/>
                                    </a:lnTo>
                                    <a:lnTo>
                                      <a:pt x="6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840" y="87480"/>
                                <a:ext cx="28080" cy="17280"/>
                              </a:xfrm>
                              <a:custGeom>
                                <a:avLst/>
                                <a:gdLst>
                                  <a:gd name="textAreaLeft" fmla="*/ 0 w 15840"/>
                                  <a:gd name="textAreaRight" fmla="*/ 16200 w 15840"/>
                                  <a:gd name="textAreaTop" fmla="*/ 0 h 9720"/>
                                  <a:gd name="textAreaBottom" fmla="*/ 10080 h 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3" h="65">
                                    <a:moveTo>
                                      <a:pt x="63" y="13"/>
                                    </a:moveTo>
                                    <a:lnTo>
                                      <a:pt x="50" y="0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13" y="65"/>
                                    </a:lnTo>
                                    <a:lnTo>
                                      <a:pt x="6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112320"/>
                                <a:ext cx="28080" cy="17280"/>
                              </a:xfrm>
                              <a:custGeom>
                                <a:avLst/>
                                <a:gdLst>
                                  <a:gd name="textAreaLeft" fmla="*/ 0 w 15840"/>
                                  <a:gd name="textAreaRight" fmla="*/ 16200 w 15840"/>
                                  <a:gd name="textAreaTop" fmla="*/ 0 h 9720"/>
                                  <a:gd name="textAreaBottom" fmla="*/ 10080 h 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3" h="65">
                                    <a:moveTo>
                                      <a:pt x="63" y="13"/>
                                    </a:moveTo>
                                    <a:lnTo>
                                      <a:pt x="50" y="0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13" y="65"/>
                                    </a:lnTo>
                                    <a:lnTo>
                                      <a:pt x="6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136440"/>
                                <a:ext cx="28080" cy="17280"/>
                              </a:xfrm>
                              <a:custGeom>
                                <a:avLst/>
                                <a:gdLst>
                                  <a:gd name="textAreaLeft" fmla="*/ 0 w 15840"/>
                                  <a:gd name="textAreaRight" fmla="*/ 16200 w 15840"/>
                                  <a:gd name="textAreaTop" fmla="*/ 0 h 9720"/>
                                  <a:gd name="textAreaBottom" fmla="*/ 10080 h 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3" h="65">
                                    <a:moveTo>
                                      <a:pt x="63" y="13"/>
                                    </a:moveTo>
                                    <a:lnTo>
                                      <a:pt x="50" y="0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13" y="65"/>
                                    </a:lnTo>
                                    <a:lnTo>
                                      <a:pt x="6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160560"/>
                                <a:ext cx="28080" cy="17280"/>
                              </a:xfrm>
                              <a:custGeom>
                                <a:avLst/>
                                <a:gdLst>
                                  <a:gd name="textAreaLeft" fmla="*/ 0 w 15840"/>
                                  <a:gd name="textAreaRight" fmla="*/ 16200 w 15840"/>
                                  <a:gd name="textAreaTop" fmla="*/ 0 h 9720"/>
                                  <a:gd name="textAreaBottom" fmla="*/ 10080 h 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3" h="65">
                                    <a:moveTo>
                                      <a:pt x="63" y="13"/>
                                    </a:moveTo>
                                    <a:lnTo>
                                      <a:pt x="50" y="0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13" y="65"/>
                                    </a:lnTo>
                                    <a:lnTo>
                                      <a:pt x="6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185400"/>
                                <a:ext cx="27360" cy="16560"/>
                              </a:xfrm>
                              <a:custGeom>
                                <a:avLst/>
                                <a:gdLst>
                                  <a:gd name="textAreaLeft" fmla="*/ 0 w 15480"/>
                                  <a:gd name="textAreaRight" fmla="*/ 15840 w 15480"/>
                                  <a:gd name="textAreaTop" fmla="*/ 0 h 9360"/>
                                  <a:gd name="textAreaBottom" fmla="*/ 9720 h 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2" h="64">
                                    <a:moveTo>
                                      <a:pt x="62" y="13"/>
                                    </a:moveTo>
                                    <a:lnTo>
                                      <a:pt x="49" y="0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13" y="64"/>
                                    </a:lnTo>
                                    <a:lnTo>
                                      <a:pt x="62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209520"/>
                                <a:ext cx="28080" cy="17280"/>
                              </a:xfrm>
                              <a:custGeom>
                                <a:avLst/>
                                <a:gdLst>
                                  <a:gd name="textAreaLeft" fmla="*/ 0 w 15840"/>
                                  <a:gd name="textAreaRight" fmla="*/ 16200 w 15840"/>
                                  <a:gd name="textAreaTop" fmla="*/ 0 h 9720"/>
                                  <a:gd name="textAreaBottom" fmla="*/ 10080 h 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3" h="65">
                                    <a:moveTo>
                                      <a:pt x="63" y="13"/>
                                    </a:moveTo>
                                    <a:lnTo>
                                      <a:pt x="50" y="0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13" y="65"/>
                                    </a:lnTo>
                                    <a:lnTo>
                                      <a:pt x="6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233640"/>
                                <a:ext cx="28080" cy="17280"/>
                              </a:xfrm>
                              <a:custGeom>
                                <a:avLst/>
                                <a:gdLst>
                                  <a:gd name="textAreaLeft" fmla="*/ 0 w 15840"/>
                                  <a:gd name="textAreaRight" fmla="*/ 16200 w 15840"/>
                                  <a:gd name="textAreaTop" fmla="*/ 0 h 9720"/>
                                  <a:gd name="textAreaBottom" fmla="*/ 10080 h 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3" h="65">
                                    <a:moveTo>
                                      <a:pt x="63" y="13"/>
                                    </a:moveTo>
                                    <a:lnTo>
                                      <a:pt x="50" y="0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13" y="65"/>
                                    </a:lnTo>
                                    <a:lnTo>
                                      <a:pt x="6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257760"/>
                                <a:ext cx="28080" cy="17280"/>
                              </a:xfrm>
                              <a:custGeom>
                                <a:avLst/>
                                <a:gdLst>
                                  <a:gd name="textAreaLeft" fmla="*/ 0 w 15840"/>
                                  <a:gd name="textAreaRight" fmla="*/ 16200 w 15840"/>
                                  <a:gd name="textAreaTop" fmla="*/ 0 h 9720"/>
                                  <a:gd name="textAreaBottom" fmla="*/ 10080 h 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3" h="65">
                                    <a:moveTo>
                                      <a:pt x="63" y="13"/>
                                    </a:moveTo>
                                    <a:lnTo>
                                      <a:pt x="50" y="0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13" y="65"/>
                                    </a:lnTo>
                                    <a:lnTo>
                                      <a:pt x="6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282600"/>
                                <a:ext cx="28080" cy="17280"/>
                              </a:xfrm>
                              <a:custGeom>
                                <a:avLst/>
                                <a:gdLst>
                                  <a:gd name="textAreaLeft" fmla="*/ 0 w 15840"/>
                                  <a:gd name="textAreaRight" fmla="*/ 16200 w 15840"/>
                                  <a:gd name="textAreaTop" fmla="*/ 0 h 9720"/>
                                  <a:gd name="textAreaBottom" fmla="*/ 10080 h 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3" h="65">
                                    <a:moveTo>
                                      <a:pt x="63" y="13"/>
                                    </a:moveTo>
                                    <a:lnTo>
                                      <a:pt x="50" y="0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13" y="65"/>
                                    </a:lnTo>
                                    <a:lnTo>
                                      <a:pt x="6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306720"/>
                                <a:ext cx="17640" cy="11520"/>
                              </a:xfrm>
                              <a:custGeom>
                                <a:avLst/>
                                <a:gdLst>
                                  <a:gd name="textAreaLeft" fmla="*/ 0 w 10080"/>
                                  <a:gd name="textAreaRight" fmla="*/ 10440 w 10080"/>
                                  <a:gd name="textAreaTop" fmla="*/ 0 h 6480"/>
                                  <a:gd name="textAreaBottom" fmla="*/ 6840 h 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1" h="43">
                                    <a:moveTo>
                                      <a:pt x="41" y="13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3" y="43"/>
                                    </a:lnTo>
                                    <a:lnTo>
                                      <a:pt x="4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0"/>
                                <a:ext cx="43200" cy="25920"/>
                              </a:xfrm>
                              <a:custGeom>
                                <a:avLst/>
                                <a:gdLst>
                                  <a:gd name="textAreaLeft" fmla="*/ 0 w 24480"/>
                                  <a:gd name="textAreaRight" fmla="*/ 24840 w 24480"/>
                                  <a:gd name="textAreaTop" fmla="*/ 0 h 14760"/>
                                  <a:gd name="textAreaBottom" fmla="*/ 15120 h 14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7" h="99">
                                    <a:moveTo>
                                      <a:pt x="67" y="99"/>
                                    </a:moveTo>
                                    <a:lnTo>
                                      <a:pt x="97" y="0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67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720"/>
                                <a:ext cx="43200" cy="25920"/>
                              </a:xfrm>
                              <a:custGeom>
                                <a:avLst/>
                                <a:gdLst>
                                  <a:gd name="textAreaLeft" fmla="*/ 0 w 24480"/>
                                  <a:gd name="textAreaRight" fmla="*/ 24840 w 24480"/>
                                  <a:gd name="textAreaTop" fmla="*/ 0 h 14760"/>
                                  <a:gd name="textAreaBottom" fmla="*/ 15120 h 14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7" h="99">
                                    <a:moveTo>
                                      <a:pt x="30" y="0"/>
                                    </a:moveTo>
                                    <a:lnTo>
                                      <a:pt x="0" y="99"/>
                                    </a:lnTo>
                                    <a:lnTo>
                                      <a:pt x="97" y="65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8520" y="882360"/>
                              <a:ext cx="530280" cy="32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120" y="15480"/>
                                <a:ext cx="27360" cy="16560"/>
                              </a:xfrm>
                              <a:custGeom>
                                <a:avLst/>
                                <a:gdLst>
                                  <a:gd name="textAreaLeft" fmla="*/ 0 w 15480"/>
                                  <a:gd name="textAreaRight" fmla="*/ 15840 w 15480"/>
                                  <a:gd name="textAreaTop" fmla="*/ 0 h 9360"/>
                                  <a:gd name="textAreaBottom" fmla="*/ 9720 h 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2" h="64">
                                    <a:moveTo>
                                      <a:pt x="13" y="0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49" y="64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38880"/>
                                <a:ext cx="28080" cy="16560"/>
                              </a:xfrm>
                              <a:custGeom>
                                <a:avLst/>
                                <a:gdLst>
                                  <a:gd name="textAreaLeft" fmla="*/ 0 w 15840"/>
                                  <a:gd name="textAreaRight" fmla="*/ 16200 w 15840"/>
                                  <a:gd name="textAreaTop" fmla="*/ 0 h 9360"/>
                                  <a:gd name="textAreaBottom" fmla="*/ 9720 h 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3" h="65">
                                    <a:moveTo>
                                      <a:pt x="13" y="0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50" y="65"/>
                                    </a:lnTo>
                                    <a:lnTo>
                                      <a:pt x="63" y="53"/>
                                    </a:lnTo>
                                    <a:lnTo>
                                      <a:pt x="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63000"/>
                                <a:ext cx="27360" cy="16560"/>
                              </a:xfrm>
                              <a:custGeom>
                                <a:avLst/>
                                <a:gdLst>
                                  <a:gd name="textAreaLeft" fmla="*/ 0 w 15480"/>
                                  <a:gd name="textAreaRight" fmla="*/ 15840 w 15480"/>
                                  <a:gd name="textAreaTop" fmla="*/ 0 h 9360"/>
                                  <a:gd name="textAreaBottom" fmla="*/ 9720 h 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2" h="64">
                                    <a:moveTo>
                                      <a:pt x="13" y="0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49" y="64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87120"/>
                                <a:ext cx="28080" cy="16560"/>
                              </a:xfrm>
                              <a:custGeom>
                                <a:avLst/>
                                <a:gdLst>
                                  <a:gd name="textAreaLeft" fmla="*/ 0 w 15840"/>
                                  <a:gd name="textAreaRight" fmla="*/ 16200 w 15840"/>
                                  <a:gd name="textAreaTop" fmla="*/ 0 h 9360"/>
                                  <a:gd name="textAreaBottom" fmla="*/ 9720 h 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3" h="65">
                                    <a:moveTo>
                                      <a:pt x="13" y="0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50" y="65"/>
                                    </a:lnTo>
                                    <a:lnTo>
                                      <a:pt x="63" y="53"/>
                                    </a:lnTo>
                                    <a:lnTo>
                                      <a:pt x="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111240"/>
                                <a:ext cx="28080" cy="16560"/>
                              </a:xfrm>
                              <a:custGeom>
                                <a:avLst/>
                                <a:gdLst>
                                  <a:gd name="textAreaLeft" fmla="*/ 0 w 15840"/>
                                  <a:gd name="textAreaRight" fmla="*/ 16200 w 15840"/>
                                  <a:gd name="textAreaTop" fmla="*/ 0 h 9360"/>
                                  <a:gd name="textAreaBottom" fmla="*/ 9720 h 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3" h="64">
                                    <a:moveTo>
                                      <a:pt x="13" y="0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50" y="64"/>
                                    </a:lnTo>
                                    <a:lnTo>
                                      <a:pt x="63" y="52"/>
                                    </a:lnTo>
                                    <a:lnTo>
                                      <a:pt x="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134640"/>
                                <a:ext cx="27360" cy="16560"/>
                              </a:xfrm>
                              <a:custGeom>
                                <a:avLst/>
                                <a:gdLst>
                                  <a:gd name="textAreaLeft" fmla="*/ 0 w 15480"/>
                                  <a:gd name="textAreaRight" fmla="*/ 15840 w 15480"/>
                                  <a:gd name="textAreaTop" fmla="*/ 0 h 9360"/>
                                  <a:gd name="textAreaBottom" fmla="*/ 9720 h 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2" h="65">
                                    <a:moveTo>
                                      <a:pt x="13" y="0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49" y="65"/>
                                    </a:lnTo>
                                    <a:lnTo>
                                      <a:pt x="62" y="53"/>
                                    </a:lnTo>
                                    <a:lnTo>
                                      <a:pt x="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158760"/>
                                <a:ext cx="28080" cy="16560"/>
                              </a:xfrm>
                              <a:custGeom>
                                <a:avLst/>
                                <a:gdLst>
                                  <a:gd name="textAreaLeft" fmla="*/ 0 w 15840"/>
                                  <a:gd name="textAreaRight" fmla="*/ 16200 w 15840"/>
                                  <a:gd name="textAreaTop" fmla="*/ 0 h 9360"/>
                                  <a:gd name="textAreaBottom" fmla="*/ 9720 h 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3" h="64">
                                    <a:moveTo>
                                      <a:pt x="13" y="0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50" y="64"/>
                                    </a:lnTo>
                                    <a:lnTo>
                                      <a:pt x="63" y="52"/>
                                    </a:lnTo>
                                    <a:lnTo>
                                      <a:pt x="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182880"/>
                                <a:ext cx="27360" cy="16560"/>
                              </a:xfrm>
                              <a:custGeom>
                                <a:avLst/>
                                <a:gdLst>
                                  <a:gd name="textAreaLeft" fmla="*/ 0 w 15480"/>
                                  <a:gd name="textAreaRight" fmla="*/ 15840 w 15480"/>
                                  <a:gd name="textAreaTop" fmla="*/ 0 h 9360"/>
                                  <a:gd name="textAreaBottom" fmla="*/ 9720 h 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2" h="65">
                                    <a:moveTo>
                                      <a:pt x="13" y="0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49" y="65"/>
                                    </a:lnTo>
                                    <a:lnTo>
                                      <a:pt x="62" y="53"/>
                                    </a:lnTo>
                                    <a:lnTo>
                                      <a:pt x="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207000"/>
                                <a:ext cx="27360" cy="16560"/>
                              </a:xfrm>
                              <a:custGeom>
                                <a:avLst/>
                                <a:gdLst>
                                  <a:gd name="textAreaLeft" fmla="*/ 0 w 15480"/>
                                  <a:gd name="textAreaRight" fmla="*/ 15840 w 15480"/>
                                  <a:gd name="textAreaTop" fmla="*/ 0 h 9360"/>
                                  <a:gd name="textAreaBottom" fmla="*/ 9720 h 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2" h="64">
                                    <a:moveTo>
                                      <a:pt x="13" y="0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49" y="64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230760"/>
                                <a:ext cx="28080" cy="16560"/>
                              </a:xfrm>
                              <a:custGeom>
                                <a:avLst/>
                                <a:gdLst>
                                  <a:gd name="textAreaLeft" fmla="*/ 0 w 15840"/>
                                  <a:gd name="textAreaRight" fmla="*/ 16200 w 15840"/>
                                  <a:gd name="textAreaTop" fmla="*/ 0 h 9360"/>
                                  <a:gd name="textAreaBottom" fmla="*/ 9720 h 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3" h="65">
                                    <a:moveTo>
                                      <a:pt x="13" y="0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50" y="65"/>
                                    </a:lnTo>
                                    <a:lnTo>
                                      <a:pt x="63" y="53"/>
                                    </a:lnTo>
                                    <a:lnTo>
                                      <a:pt x="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0" y="254880"/>
                                <a:ext cx="27360" cy="16560"/>
                              </a:xfrm>
                              <a:custGeom>
                                <a:avLst/>
                                <a:gdLst>
                                  <a:gd name="textAreaLeft" fmla="*/ 0 w 15480"/>
                                  <a:gd name="textAreaRight" fmla="*/ 15840 w 15480"/>
                                  <a:gd name="textAreaTop" fmla="*/ 0 h 9360"/>
                                  <a:gd name="textAreaBottom" fmla="*/ 9720 h 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2" h="64">
                                    <a:moveTo>
                                      <a:pt x="13" y="0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49" y="64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279000"/>
                                <a:ext cx="28080" cy="16560"/>
                              </a:xfrm>
                              <a:custGeom>
                                <a:avLst/>
                                <a:gdLst>
                                  <a:gd name="textAreaLeft" fmla="*/ 0 w 15840"/>
                                  <a:gd name="textAreaRight" fmla="*/ 16200 w 15840"/>
                                  <a:gd name="textAreaTop" fmla="*/ 0 h 9360"/>
                                  <a:gd name="textAreaBottom" fmla="*/ 9720 h 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3" h="65">
                                    <a:moveTo>
                                      <a:pt x="13" y="0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50" y="65"/>
                                    </a:lnTo>
                                    <a:lnTo>
                                      <a:pt x="63" y="53"/>
                                    </a:lnTo>
                                    <a:lnTo>
                                      <a:pt x="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302400"/>
                                <a:ext cx="18360" cy="10800"/>
                              </a:xfrm>
                              <a:custGeom>
                                <a:avLst/>
                                <a:gdLst>
                                  <a:gd name="textAreaLeft" fmla="*/ 0 w 10440"/>
                                  <a:gd name="textAreaRight" fmla="*/ 10800 w 10440"/>
                                  <a:gd name="textAreaTop" fmla="*/ 0 h 6120"/>
                                  <a:gd name="textAreaBottom" fmla="*/ 6480 h 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2" h="42">
                                    <a:moveTo>
                                      <a:pt x="13" y="0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29" y="42"/>
                                    </a:lnTo>
                                    <a:lnTo>
                                      <a:pt x="42" y="30"/>
                                    </a:lnTo>
                                    <a:lnTo>
                                      <a:pt x="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0" cy="25560"/>
                              </a:xfrm>
                              <a:custGeom>
                                <a:avLst/>
                                <a:gdLst>
                                  <a:gd name="textAreaLeft" fmla="*/ 0 w 24480"/>
                                  <a:gd name="textAreaRight" fmla="*/ 24840 w 24480"/>
                                  <a:gd name="textAreaTop" fmla="*/ 0 h 14400"/>
                                  <a:gd name="textAreaBottom" fmla="*/ 14760 h 1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7" h="99">
                                    <a:moveTo>
                                      <a:pt x="97" y="3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0" y="99"/>
                                    </a:lnTo>
                                    <a:lnTo>
                                      <a:pt x="97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303120"/>
                                <a:ext cx="43200" cy="25560"/>
                              </a:xfrm>
                              <a:custGeom>
                                <a:avLst/>
                                <a:gdLst>
                                  <a:gd name="textAreaLeft" fmla="*/ 0 w 24480"/>
                                  <a:gd name="textAreaRight" fmla="*/ 24840 w 24480"/>
                                  <a:gd name="textAreaTop" fmla="*/ 0 h 14400"/>
                                  <a:gd name="textAreaBottom" fmla="*/ 14760 h 1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7" h="99">
                                    <a:moveTo>
                                      <a:pt x="0" y="64"/>
                                    </a:moveTo>
                                    <a:lnTo>
                                      <a:pt x="97" y="99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7440" y="731880"/>
                              <a:ext cx="162432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0200" y="20520"/>
                                <a:ext cx="50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0" y="20520"/>
                                <a:ext cx="50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3080" y="20520"/>
                                <a:ext cx="50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4160" y="20520"/>
                                <a:ext cx="50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240" y="20520"/>
                                <a:ext cx="50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6320" y="20520"/>
                                <a:ext cx="50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7400" y="20520"/>
                                <a:ext cx="50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8480" y="20520"/>
                                <a:ext cx="50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560" y="20520"/>
                                <a:ext cx="50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0640" y="20520"/>
                                <a:ext cx="50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720" y="20520"/>
                                <a:ext cx="50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20520"/>
                                <a:ext cx="50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20520"/>
                                <a:ext cx="50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20520"/>
                                <a:ext cx="50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0" y="20520"/>
                                <a:ext cx="50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80" y="20520"/>
                                <a:ext cx="50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" y="20520"/>
                                <a:ext cx="50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9880" y="0"/>
                                <a:ext cx="64800" cy="49680"/>
                              </a:xfrm>
                              <a:custGeom>
                                <a:avLst/>
                                <a:gdLst>
                                  <a:gd name="textAreaLeft" fmla="*/ 0 w 36720"/>
                                  <a:gd name="textAreaRight" fmla="*/ 37080 w 36720"/>
                                  <a:gd name="textAreaTop" fmla="*/ 0 h 28080"/>
                                  <a:gd name="textAreaBottom" fmla="*/ 28440 h 28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2" h="93">
                                    <a:moveTo>
                                      <a:pt x="0" y="93"/>
                                    </a:moveTo>
                                    <a:lnTo>
                                      <a:pt x="92" y="4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800" cy="49680"/>
                              </a:xfrm>
                              <a:custGeom>
                                <a:avLst/>
                                <a:gdLst>
                                  <a:gd name="textAreaLeft" fmla="*/ 0 w 36720"/>
                                  <a:gd name="textAreaRight" fmla="*/ 37080 w 36720"/>
                                  <a:gd name="textAreaTop" fmla="*/ 0 h 28080"/>
                                  <a:gd name="textAreaBottom" fmla="*/ 28440 h 28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2" h="93">
                                    <a:moveTo>
                                      <a:pt x="92" y="0"/>
                                    </a:moveTo>
                                    <a:lnTo>
                                      <a:pt x="0" y="47"/>
                                    </a:lnTo>
                                    <a:lnTo>
                                      <a:pt x="92" y="93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2360" y="1647000"/>
                              <a:ext cx="162432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0200" y="20520"/>
                                <a:ext cx="50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1640" y="20520"/>
                                <a:ext cx="50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720" y="20520"/>
                                <a:ext cx="50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3800" y="20520"/>
                                <a:ext cx="50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240" y="20520"/>
                                <a:ext cx="50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6320" y="20520"/>
                                <a:ext cx="50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7400" y="20520"/>
                                <a:ext cx="50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8480" y="20520"/>
                                <a:ext cx="50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560" y="20520"/>
                                <a:ext cx="50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0640" y="20520"/>
                                <a:ext cx="50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720" y="20520"/>
                                <a:ext cx="50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20520"/>
                                <a:ext cx="50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20520"/>
                                <a:ext cx="50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20520"/>
                                <a:ext cx="50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20520"/>
                                <a:ext cx="50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20520"/>
                                <a:ext cx="50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0520"/>
                                <a:ext cx="50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9520" y="0"/>
                                <a:ext cx="64800" cy="49680"/>
                              </a:xfrm>
                              <a:custGeom>
                                <a:avLst/>
                                <a:gdLst>
                                  <a:gd name="textAreaLeft" fmla="*/ 0 w 36720"/>
                                  <a:gd name="textAreaRight" fmla="*/ 37080 w 36720"/>
                                  <a:gd name="textAreaTop" fmla="*/ 0 h 28080"/>
                                  <a:gd name="textAreaBottom" fmla="*/ 28440 h 28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2" h="93">
                                    <a:moveTo>
                                      <a:pt x="0" y="93"/>
                                    </a:moveTo>
                                    <a:lnTo>
                                      <a:pt x="92" y="4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4800" cy="49680"/>
                              </a:xfrm>
                              <a:custGeom>
                                <a:avLst/>
                                <a:gdLst>
                                  <a:gd name="textAreaLeft" fmla="*/ 0 w 36720"/>
                                  <a:gd name="textAreaRight" fmla="*/ 37080 w 36720"/>
                                  <a:gd name="textAreaTop" fmla="*/ 0 h 28080"/>
                                  <a:gd name="textAreaBottom" fmla="*/ 28440 h 28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2" h="93">
                                    <a:moveTo>
                                      <a:pt x="92" y="0"/>
                                    </a:moveTo>
                                    <a:lnTo>
                                      <a:pt x="0" y="47"/>
                                    </a:lnTo>
                                    <a:lnTo>
                                      <a:pt x="92" y="93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01200" y="225360"/>
                              <a:ext cx="878040" cy="38808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76320">
                              <a:solidFill>
                                <a:srgbClr val="ff99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e7e6e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6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ייעוד הארגו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76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ומטרותיו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9640" y="468000"/>
                              <a:ext cx="915120" cy="38808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76320">
                              <a:solidFill>
                                <a:srgbClr val="ff99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e7e6e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6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מבנה הארגו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76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ותפקידים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5120" y="1390680"/>
                              <a:ext cx="1166400" cy="38880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76320">
                              <a:solidFill>
                                <a:srgbClr val="ff99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e7e6e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6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מערכת התגמולים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76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טיפוח ופיתוח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76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משאבי אנוש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400" y="1468080"/>
                              <a:ext cx="1098000" cy="38880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76320">
                              <a:solidFill>
                                <a:srgbClr val="ff99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e7e6e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6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מנגנונים תומכים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76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תיאום, בקרה,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76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תכנון ותקצוב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440" y="468000"/>
                              <a:ext cx="797400" cy="38808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76320">
                              <a:solidFill>
                                <a:srgbClr val="ff99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e7e6e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76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 xml:space="preserve">תקשורת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76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ויחסי אנוש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1920" y="856440"/>
                              <a:ext cx="707400" cy="38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ff99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e7e6e6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6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ניהו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6" w:after="0" w:lineRule="auto" w:line="14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ומנהיגות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קבוצה 3" style="position:absolute;margin-left:54.45pt;margin-top:55.15pt;width:309.1pt;height:160.7pt" coordorigin="1089,1103" coordsize="6182,3214">
                <v:group id="shape_0" alt="Group 673" style="position:absolute;left:1221;top:1103;width:806;height:577">
                  <v:shape id="shape_0" ID="Freeform 674" coordsize="327,189" path="m327,155l307,165l286,174l245,133l203,91l187,76l172,65l157,56l143,51l129,48l115,47l100,47l84,48l72,48l60,48l49,45l39,39l0,0l3,3l8,6l21,9l37,11l54,10l73,7l91,5l108,4l125,5l140,7l155,10l169,15l182,21l195,29l209,39l223,51l238,65l283,110l327,155xm126,98l172,144l217,189l206,188l194,186l184,181l174,175l129,129l83,83l92,90l103,94l114,97l126,98xe" fillcolor="#44546a" stroked="t" o:allowincell="f" style="position:absolute;left:1221;top:1521;width:361;height:158;mso-wrap-style:none;v-text-anchor:middle">
                    <v:fill o:detectmouseclick="t" type="solid" color2="#bbab95"/>
                    <v:stroke color="black" weight="9360" joinstyle="round" endcap="flat"/>
                    <w10:wrap type="none"/>
                  </v:shape>
                  <v:shape id="shape_0" ID="Freeform 675" coordsize="312,228" path="m248,106l272,85l292,105l312,125l279,154l246,180l211,205l174,228l154,208l134,188l175,163l213,134l190,111l166,88l152,75l139,65l127,58l116,54l105,53l93,55l81,59l69,66l55,77l40,91l20,74l0,56l17,39l37,23l56,11l66,7l75,4l85,1l94,0l104,0l113,1l122,3l132,6l142,11l152,16l162,23l172,31l183,40l193,50l221,78l248,106xe" fillcolor="#44546a" stroked="t" o:allowincell="f" style="position:absolute;left:1422;top:1446;width:345;height:190;mso-wrap-style:none;v-text-anchor:middle">
                    <v:fill o:detectmouseclick="t" type="solid" color2="#bbab95"/>
                    <v:stroke color="black" weight="9360" joinstyle="round" endcap="flat"/>
                    <w10:wrap type="none"/>
                  </v:shape>
                  <v:shape id="shape_0" ID="Freeform 676" coordsize="131,131" path="m33,0l82,49l131,98l124,105l117,112l108,122l98,131l49,82l0,32l10,23l19,14l26,7l33,0xe" fillcolor="#44546a" stroked="t" o:allowincell="f" style="position:absolute;left:1598;top:1358;width:144;height:109;mso-wrap-style:none;v-text-anchor:middle">
                    <v:fill o:detectmouseclick="t" type="solid" color2="#bbab95"/>
                    <v:stroke color="black" weight="9360" joinstyle="round" endcap="flat"/>
                    <w10:wrap type="none"/>
                  </v:shape>
                  <v:shape id="shape_0" ID="Freeform 677" coordsize="278,251" path="m221,100l230,87l238,73l258,94l278,114l254,150l229,185l202,219l174,251l154,231l133,211l165,175l194,138l171,114l148,91l134,78l121,69l110,63l100,60l90,60l81,64l71,70l61,80l56,87l50,96l39,114l20,97l0,79l6,67l13,56l28,35l36,27l43,19l51,13l58,8l66,4l74,2l82,0l90,0l98,1l107,3l116,7l125,12l135,18l145,26l155,35l166,45l193,73l221,100xe" fillcolor="#44546a" stroked="t" o:allowincell="f" style="position:absolute;left:1663;top:1274;width:307;height:210;mso-wrap-style:none;v-text-anchor:middle">
                    <v:fill o:detectmouseclick="t" type="solid" color2="#bbab95"/>
                    <v:stroke color="black" weight="9360" joinstyle="round" endcap="flat"/>
                    <w10:wrap type="none"/>
                  </v:shape>
                  <v:shape id="shape_0" ID="Freeform 678" coordsize="191,257" path="m63,213l44,192l28,170l16,147l7,123l4,111l2,100l0,78l1,57l5,37l9,25l13,16l18,8l23,3l28,0l34,0l40,2l47,6l55,12l64,21l75,32l88,45l108,65l128,86l147,108l165,132l173,144l179,157l185,168l188,180l191,191l191,202l191,212l189,222l186,231l182,239l177,245l171,250l164,254l157,256l149,257l140,257l131,256l122,253l112,249l103,244l93,238l83,231l73,223l63,213xm83,169l95,180l106,189l117,195l126,198l135,199l142,197l148,192l151,184l152,174l151,163l148,151l142,139l134,126l125,113l115,100l103,88l91,77l80,68l71,63l63,60l56,60l50,62l46,67l43,75l41,86l42,97l44,109l49,121l56,134l63,146l73,158l83,169xe" fillcolor="#44546a" stroked="t" o:allowincell="f" style="position:absolute;left:1816;top:1103;width:210;height:215;mso-wrap-style:none;v-text-anchor:middle">
                    <v:fill o:detectmouseclick="t" type="solid" color2="#bbab95"/>
                    <v:stroke color="black" weight="9360" joinstyle="round" endcap="flat"/>
                    <w10:wrap type="none"/>
                  </v:shape>
                </v:group>
                <v:group id="shape_0" alt="קבוצה 3" style="position:absolute;left:1089;top:1109;width:6182;height:3207">
                  <v:group id="shape_0" alt="Group 518" style="position:absolute;left:5997;top:2484;width:65;height:722">
                    <v:rect id="shape_0" ID="Rectangle 519" fillcolor="black" stroked="f" o:allowincell="f" style="position:absolute;left:6023;top:2596;width:11;height: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Rectangle 520" fillcolor="black" stroked="f" o:allowincell="f" style="position:absolute;left:6023;top:2754;width:11;height: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Rectangle 521" fillcolor="black" stroked="f" o:allowincell="f" style="position:absolute;left:6023;top:2912;width:11;height: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Rectangle 522" fillcolor="black" stroked="f" o:allowincell="f" style="position:absolute;left:6023;top:3070;width:11;height: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ID="Freeform 523" coordsize="93,92" path="m93,92l46,0l0,92l93,92xe" fillcolor="black" stroked="f" o:allowincell="f" style="position:absolute;left:5997;top:2484;width:64;height:1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524" coordsize="93,92" path="m0,0l47,92l93,0l0,0xe" fillcolor="black" stroked="f" o:allowincell="f" style="position:absolute;left:5997;top:3090;width:64;height:1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alt="Group 525" style="position:absolute;left:2040;top:2484;width:82;height:855">
                    <v:rect id="shape_0" ID="Rectangle 526" fillcolor="black" stroked="f" o:allowincell="f" style="position:absolute;left:2073;top:2618;width:14;height:10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Rectangle 527" fillcolor="black" stroked="f" o:allowincell="f" style="position:absolute;left:2073;top:2805;width:14;height:10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Rectangle 528" fillcolor="black" stroked="f" o:allowincell="f" style="position:absolute;left:2073;top:2992;width:14;height:10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Rectangle 529" fillcolor="black" stroked="f" o:allowincell="f" style="position:absolute;left:2073;top:3179;width:14;height: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ID="Freeform 530" coordsize="93,92" path="m93,92l46,0l0,92l93,92xe" fillcolor="black" stroked="f" o:allowincell="f" style="position:absolute;left:2040;top:2484;width:81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531" coordsize="93,92" path="m0,0l47,92l93,0l0,0xe" fillcolor="black" stroked="f" o:allowincell="f" style="position:absolute;left:2040;top:3203;width:81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alt="Group 532" style="position:absolute;left:4877;top:1539;width:1277;height:78">
                    <v:rect id="shape_0" ID="Rectangle 533" fillcolor="black" stroked="f" o:allowincell="f" style="position:absolute;left:4976;top:1570;width:7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Rectangle 534" fillcolor="black" stroked="f" o:allowincell="f" style="position:absolute;left:5116;top:1570;width:7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Rectangle 535" fillcolor="black" stroked="f" o:allowincell="f" style="position:absolute;left:5256;top:1570;width:7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Rectangle 536" fillcolor="black" stroked="f" o:allowincell="f" style="position:absolute;left:5396;top:1570;width:7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Rectangle 537" fillcolor="black" stroked="f" o:allowincell="f" style="position:absolute;left:5536;top:1570;width:7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Rectangle 538" fillcolor="black" stroked="f" o:allowincell="f" style="position:absolute;left:5676;top:1570;width:7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Rectangle 539" fillcolor="black" stroked="f" o:allowincell="f" style="position:absolute;left:5816;top:1570;width:7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Rectangle 540" fillcolor="black" stroked="f" o:allowincell="f" style="position:absolute;left:5956;top:1570;width:7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Rectangle 541" fillcolor="black" stroked="f" o:allowincell="f" style="position:absolute;left:6095;top:1570;width:5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ID="Freeform 542" coordsize="92,93" path="m92,0l0,47l92,93l92,0xe" fillcolor="black" stroked="f" o:allowincell="f" style="position:absolute;left:4877;top:1539;width:101;height:7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alt="Group 543" style="position:absolute;left:2103;top:1570;width:1278;height:78">
                    <v:rect id="shape_0" ID="Rectangle 544" fillcolor="black" stroked="f" o:allowincell="f" style="position:absolute;left:2103;top:1601;width:7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Rectangle 545" fillcolor="black" stroked="f" o:allowincell="f" style="position:absolute;left:2242;top:1601;width:7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Rectangle 546" fillcolor="black" stroked="f" o:allowincell="f" style="position:absolute;left:2382;top:1601;width:7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Rectangle 547" fillcolor="black" stroked="f" o:allowincell="f" style="position:absolute;left:2522;top:1601;width:7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Rectangle 548" fillcolor="black" stroked="f" o:allowincell="f" style="position:absolute;left:2662;top:1601;width:7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Rectangle 549" fillcolor="black" stroked="f" o:allowincell="f" style="position:absolute;left:2802;top:1601;width:7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Rectangle 550" fillcolor="black" stroked="f" o:allowincell="f" style="position:absolute;left:2942;top:1601;width:7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Rectangle 551" fillcolor="black" stroked="f" o:allowincell="f" style="position:absolute;left:3082;top:1601;width:7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Rectangle 552" fillcolor="black" stroked="f" o:allowincell="f" style="position:absolute;left:3222;top:1601;width:5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ID="Freeform 553" coordsize="92,93" path="m0,93l92,46l0,0l0,93xe" fillcolor="black" stroked="f" o:allowincell="f" style="position:absolute;left:3279;top:1570;width:101;height:7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alt="Group 589" style="position:absolute;left:6104;top:1566;width:102;height:241">
                    <v:rect id="shape_0" ID="Rectangle 590" fillcolor="black" stroked="f" o:allowincell="f" style="position:absolute;left:6146;top:1566;width:18;height:5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Rectangle 591" fillcolor="black" stroked="f" o:allowincell="f" style="position:absolute;left:6146;top:1671;width:18;height:5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ID="Freeform 592" coordsize="93,92" path="m0,0l47,92l93,0l0,0xe" fillcolor="black" stroked="f" o:allowincell="f" style="position:absolute;left:6104;top:1730;width:101;height:7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alt="Group 593" style="position:absolute;left:2839;top:1943;width:2554;height:1616">
                    <v:shape id="shape_0" ID="Freeform 594" coordsize="67,60" path="m56,60l67,46l11,0l0,14l56,60xe" fillcolor="black" stroked="f" o:allowincell="f" style="position:absolute;left:5249;top:3467;width:73;height:4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595" coordsize="66,60" path="m55,60l66,46l11,0l0,14l55,60xe" fillcolor="black" stroked="f" o:allowincell="f" style="position:absolute;left:5142;top:3399;width:72;height:4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596" coordsize="66,60" path="m55,60l66,46l11,0l0,14l55,60xe" fillcolor="black" stroked="f" o:allowincell="f" style="position:absolute;left:5035;top:3331;width:72;height:4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597" coordsize="66,60" path="m55,60l66,46l11,0l0,14l55,60xe" fillcolor="black" stroked="f" o:allowincell="f" style="position:absolute;left:4927;top:3263;width:72;height:4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598" coordsize="67,60" path="m56,60l67,46l11,0l0,14l56,60xe" fillcolor="black" stroked="f" o:allowincell="f" style="position:absolute;left:4819;top:3195;width:73;height:4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599" coordsize="66,60" path="m55,60l66,46l11,0l0,14l55,60xe" fillcolor="black" stroked="f" o:allowincell="f" style="position:absolute;left:4712;top:3127;width:72;height:4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600" coordsize="66,60" path="m55,60l66,46l11,0l0,14l55,60xe" fillcolor="black" stroked="f" o:allowincell="f" style="position:absolute;left:4605;top:3059;width:72;height:4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601" coordsize="67,61" path="m56,61l67,47l11,0l0,14l56,61xe" fillcolor="black" stroked="f" o:allowincell="f" style="position:absolute;left:4497;top:2990;width:73;height: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602" coordsize="66,60" path="m55,60l66,46l11,0l0,14l55,60xe" fillcolor="black" stroked="f" o:allowincell="f" style="position:absolute;left:4390;top:2923;width:72;height:4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603" coordsize="66,60" path="m55,60l66,46l11,0l0,14l55,60xe" fillcolor="black" stroked="f" o:allowincell="f" style="position:absolute;left:4283;top:2855;width:72;height:4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604" coordsize="66,60" path="m55,60l66,46l11,0l0,14l55,60xe" fillcolor="black" stroked="f" o:allowincell="f" style="position:absolute;left:4175;top:2786;width:72;height:4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605" coordsize="66,60" path="m55,60l66,46l11,0l0,14l55,60xe" fillcolor="black" stroked="f" o:allowincell="f" style="position:absolute;left:4068;top:2718;width:72;height:4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606" coordsize="66,60" path="m55,60l66,46l11,0l0,14l55,60xe" fillcolor="black" stroked="f" o:allowincell="f" style="position:absolute;left:3960;top:2652;width:72;height:4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607" coordsize="66,60" path="m55,60l66,46l11,0l0,14l55,60xe" fillcolor="black" stroked="f" o:allowincell="f" style="position:absolute;left:3853;top:2583;width:72;height:4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608" coordsize="67,60" path="m56,60l67,46l11,0l0,14l56,60xe" fillcolor="black" stroked="f" o:allowincell="f" style="position:absolute;left:3745;top:2514;width:73;height:4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609" coordsize="66,60" path="m55,60l66,46l11,0l0,14l55,60xe" fillcolor="black" stroked="f" o:allowincell="f" style="position:absolute;left:3638;top:2446;width:72;height:4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610" coordsize="66,61" path="m55,61l66,47l11,0l0,14l55,61xe" fillcolor="black" stroked="f" o:allowincell="f" style="position:absolute;left:3531;top:2378;width:72;height: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611" coordsize="67,60" path="m56,60l67,46l11,0l0,14l56,60xe" fillcolor="black" stroked="f" o:allowincell="f" style="position:absolute;left:3423;top:2311;width:73;height:4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612" coordsize="66,60" path="m55,60l66,46l11,0l0,14l55,60xe" fillcolor="black" stroked="f" o:allowincell="f" style="position:absolute;left:3316;top:2242;width:72;height:4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613" coordsize="66,60" path="m55,60l66,46l11,0l0,14l55,60xe" fillcolor="black" stroked="f" o:allowincell="f" style="position:absolute;left:3208;top:2174;width:72;height:4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614" coordsize="66,60" path="m55,60l66,46l11,0l0,14l55,60xe" fillcolor="black" stroked="f" o:allowincell="f" style="position:absolute;left:3101;top:2106;width:72;height:4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615" coordsize="66,60" path="m55,60l66,46l11,0l0,14l55,60xe" fillcolor="black" stroked="f" o:allowincell="f" style="position:absolute;left:2994;top:2039;width:72;height:4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616" coordsize="45,43" path="m34,43l45,29l11,0l0,14l34,43xe" fillcolor="black" stroked="f" o:allowincell="f" style="position:absolute;left:2910;top:1985;width:48;height: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617" coordsize="101,94" path="m0,71l101,94l60,0l0,71xe" fillcolor="black" stroked="f" o:allowincell="f" style="position:absolute;left:5281;top:3480;width:111;height:7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618" coordsize="101,94" path="m101,23l0,0l41,94l101,23xe" fillcolor="black" stroked="f" o:allowincell="f" style="position:absolute;left:2839;top:1943;width:111;height:7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alt="Group 635" style="position:absolute;left:2823;top:2010;width:2614;height:1578">
                    <v:shape id="shape_0" ID="Freeform 636" coordsize="68,59" path="m68,14l57,0l0,45l11,59l68,14xe" fillcolor="black" stroked="f" o:allowincell="f" style="position:absolute;left:5291;top:2050;width:74;height: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637" coordsize="67,58" path="m67,14l56,0l0,44l11,58l67,14xe" fillcolor="black" stroked="f" o:allowincell="f" style="position:absolute;left:5182;top:2117;width:73;height:4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638" coordsize="67,59" path="m67,14l56,0l0,45l11,59l67,14xe" fillcolor="black" stroked="f" o:allowincell="f" style="position:absolute;left:5072;top:2182;width:73;height: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639" coordsize="67,58" path="m67,14l56,0l0,44l11,58l67,14xe" fillcolor="black" stroked="f" o:allowincell="f" style="position:absolute;left:4963;top:2249;width:73;height:4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640" coordsize="67,59" path="m67,14l56,0l0,45l11,59l67,14xe" fillcolor="black" stroked="f" o:allowincell="f" style="position:absolute;left:4853;top:2315;width:73;height: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641" coordsize="68,58" path="m68,14l57,0l0,44l11,58l68,14xe" fillcolor="black" stroked="f" o:allowincell="f" style="position:absolute;left:4743;top:2381;width:74;height:4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642" coordsize="67,59" path="m67,14l56,0l0,45l11,59l67,14xe" fillcolor="black" stroked="f" o:allowincell="f" style="position:absolute;left:4634;top:2447;width:73;height: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643" coordsize="68,58" path="m68,14l57,0l0,44l11,58l68,14xe" fillcolor="black" stroked="f" o:allowincell="f" style="position:absolute;left:4524;top:2513;width:74;height:4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644" coordsize="67,59" path="m67,14l56,0l0,45l11,59l67,14xe" fillcolor="black" stroked="f" o:allowincell="f" style="position:absolute;left:4415;top:2580;width:73;height: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645" coordsize="68,59" path="m68,14l57,0l0,45l11,59l68,14xe" fillcolor="black" stroked="f" o:allowincell="f" style="position:absolute;left:4305;top:2646;width:74;height: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646" coordsize="67,59" path="m67,14l56,0l0,45l11,59l67,14xe" fillcolor="black" stroked="f" o:allowincell="f" style="position:absolute;left:4197;top:2711;width:73;height: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647" coordsize="67,59" path="m67,14l56,0l0,45l11,59l67,14xe" fillcolor="black" stroked="f" o:allowincell="f" style="position:absolute;left:4087;top:2779;width:73;height: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648" coordsize="67,59" path="m67,14l56,0l0,45l11,59l67,14xe" fillcolor="black" stroked="f" o:allowincell="f" style="position:absolute;left:3978;top:2844;width:73;height: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649" coordsize="67,59" path="m67,14l56,0l0,45l11,59l67,14xe" fillcolor="black" stroked="f" o:allowincell="f" style="position:absolute;left:3868;top:2910;width:73;height: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650" coordsize="67,59" path="m67,14l56,0l0,45l11,59l67,14xe" fillcolor="black" stroked="f" o:allowincell="f" style="position:absolute;left:3759;top:2976;width:73;height: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651" coordsize="67,59" path="m67,14l56,0l0,45l11,59l67,14xe" fillcolor="black" stroked="f" o:allowincell="f" style="position:absolute;left:3649;top:3043;width:73;height: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652" coordsize="68,59" path="m68,14l57,0l0,45l11,59l68,14xe" fillcolor="black" stroked="f" o:allowincell="f" style="position:absolute;left:3539;top:3108;width:74;height: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653" coordsize="67,59" path="m67,14l56,0l0,45l11,59l67,14xe" fillcolor="black" stroked="f" o:allowincell="f" style="position:absolute;left:3430;top:3175;width:73;height: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654" coordsize="68,59" path="m68,14l57,0l0,45l11,59l68,14xe" fillcolor="black" stroked="f" o:allowincell="f" style="position:absolute;left:3320;top:3241;width:74;height: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655" coordsize="67,59" path="m67,14l56,0l0,45l11,59l67,14xe" fillcolor="black" stroked="f" o:allowincell="f" style="position:absolute;left:3211;top:3307;width:73;height: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656" coordsize="68,59" path="m68,14l57,0l0,45l11,59l68,14xe" fillcolor="black" stroked="f" o:allowincell="f" style="position:absolute;left:3101;top:3373;width:74;height: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657" coordsize="67,59" path="m67,14l56,0l0,45l11,59l67,14xe" fillcolor="black" stroked="f" o:allowincell="f" style="position:absolute;left:2992;top:3440;width:73;height:4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658" coordsize="56,51" path="m56,14l45,0l0,37l11,51l56,14xe" fillcolor="black" stroked="f" o:allowincell="f" style="position:absolute;left:2895;top:3505;width:61;height:4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659" coordsize="101,94" path="m58,94l101,0l0,21l58,94xe" fillcolor="black" stroked="f" o:allowincell="f" style="position:absolute;left:5325;top:2010;width:111;height:7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660" coordsize="101,94" path="m43,0l0,94l101,73l43,0xe" fillcolor="black" stroked="f" o:allowincell="f" style="position:absolute;left:2823;top:3509;width:111;height:7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alt="Group 661" style="position:absolute;left:1089;top:3787;width:846;height:518">
                    <v:shape id="shape_0" ID="Freeform 662" coordsize="157,359" path="m68,359l52,342l38,325l66,273l94,221l103,202l110,184l113,168l114,153l113,139l110,125l105,110l100,96l96,84l93,72l93,60l95,50l109,25l122,0l119,11l119,24l122,39l128,56l136,74l144,90l149,106l153,121l155,137l157,152l156,167l154,181l150,196l145,212l137,229l128,247l98,303l68,359xm65,149l34,207l3,264l1,252l0,241l1,229l5,218l36,161l66,104l62,115l61,127l62,138l65,149xe" fillcolor="#44546a" stroked="t" o:allowincell="f" style="position:absolute;left:1089;top:3787;width:173;height:301;mso-wrap-style:none;v-text-anchor:middle">
                      <v:fill o:detectmouseclick="t" type="solid" color2="#bbab95"/>
                      <v:stroke color="black" weight="9360" joinstyle="round" endcap="flat"/>
                      <w10:wrap type="none"/>
                    </v:shape>
                    <v:shape id="shape_0" ID="Freeform 663" coordsize="200,319" path="m139,253l152,261l165,269l152,294l138,319l102,296l66,272l32,245l0,217l14,192l27,167l45,183l63,198l101,227l117,198l132,169l140,152l146,136l149,123l149,111l147,100l142,90l135,80l124,70l109,59l92,49l103,25l114,0l136,12l156,27l173,42l180,50l186,58l191,66l195,75l197,84l199,93l200,103l199,113l198,123l196,134l192,146l188,158l182,171l175,184l139,253xe" fillcolor="#44546a" stroked="t" o:allowincell="f" style="position:absolute;left:1191;top:3925;width:220;height:267;mso-wrap-style:none;v-text-anchor:middle">
                      <v:fill o:detectmouseclick="t" type="solid" color2="#bbab95"/>
                      <v:stroke color="black" weight="9360" joinstyle="round" endcap="flat"/>
                      <w10:wrap type="none"/>
                    </v:shape>
                    <v:shape id="shape_0" ID="Freeform 664" coordsize="107,145" path="m107,23l74,84l41,145l23,136l12,130l0,123l66,0l78,7l89,13l98,18l107,23xe" fillcolor="#44546a" stroked="t" o:allowincell="f" style="position:absolute;left:1430;top:4021;width:117;height:121;mso-wrap-style:none;v-text-anchor:middle">
                      <v:fill o:detectmouseclick="t" type="solid" color2="#bbab95"/>
                      <v:stroke color="black" weight="9360" joinstyle="round" endcap="flat"/>
                      <w10:wrap type="none"/>
                    </v:shape>
                    <v:shape id="shape_0" ID="Freeform 665" coordsize="218,276" path="m158,217l188,226l175,251l161,276l119,264l79,250l39,234l0,216l14,191l27,166l70,185l114,203l130,174l146,145l154,128l159,113l162,100l161,89l158,80l152,73l143,65l130,59l122,55l113,52l92,47l103,23l114,0l127,2l139,5l164,14l174,19l184,24l192,29l199,35l205,41l210,48l214,55l216,63l217,71l218,80l217,90l215,100l211,112l207,123l202,136l195,149l177,183l158,217xe" fillcolor="#44546a" stroked="t" o:allowincell="f" style="position:absolute;left:1453;top:4056;width:240;height:231;mso-wrap-style:none;v-text-anchor:middle">
                      <v:fill o:detectmouseclick="t" type="solid" color2="#bbab95"/>
                      <v:stroke color="black" weight="9360" joinstyle="round" endcap="flat"/>
                      <w10:wrap type="none"/>
                    </v:shape>
                    <v:shape id="shape_0" ID="Freeform 666" coordsize="217,230" path="m21,107l36,82l53,61l71,43l91,27l101,20l112,15l132,7l153,2l173,0l185,0l195,2l204,4l211,7l215,11l217,17l217,23l215,31l211,41l206,52l198,66l190,82l176,107l162,132l147,157l129,182l119,193l109,202l99,210l89,217l79,223l69,227l59,229l49,230l40,230l31,228l24,225l18,221l12,216l8,210l4,202l2,194l1,185l0,175l1,165l3,154l6,143l10,132l15,120l21,107xm69,113l62,128l57,141l54,153l54,163l56,172l60,178l66,182l75,183l85,181l95,177l105,170l115,161l125,150l135,137l144,124l153,109l160,94l165,82l168,71l168,63l166,56l162,51l156,48l147,48l137,49l126,53l116,59l105,67l95,77l86,88l77,100l69,113xe" fillcolor="#44546a" stroked="t" o:allowincell="f" style="position:absolute;left:1695;top:4111;width:239;height:192;mso-wrap-style:none;v-text-anchor:middle">
                      <v:fill o:detectmouseclick="t" type="solid" color2="#bbab95"/>
                      <v:stroke color="black" weight="9360" joinstyle="round" endcap="flat"/>
                      <w10:wrap type="none"/>
                    </v:shape>
                  </v:group>
                  <v:group id="shape_0" alt="Group 667" style="position:absolute;left:6377;top:3820;width:863;height:497">
                    <v:shape id="shape_0" ID="Freeform 668" coordsize="285,234" path="m285,225l263,230l241,234l210,184l178,134l166,116l154,102l141,90l129,82l116,76l102,72l72,66l60,64l48,60l38,55l30,48l0,0l3,4l8,8l13,11l19,14l34,19l51,22l71,24l89,26l105,29l121,33l135,39l149,45l161,53l173,61l184,72l195,85l206,100l218,117l252,171l285,225xm101,123l136,178l170,233l159,230l148,225l139,218l131,210l97,155l63,100l71,109l80,115l90,120l101,123xe" fillcolor="#44546a" stroked="t" o:allowincell="f" style="position:absolute;left:6377;top:4121;width:315;height:195;mso-wrap-style:none;v-text-anchor:middle">
                      <v:fill o:detectmouseclick="t" type="solid" color2="#bbab95"/>
                      <v:stroke color="black" weight="9360" joinstyle="round" endcap="flat"/>
                      <w10:wrap type="none"/>
                    </v:shape>
                    <v:shape id="shape_0" ID="Freeform 669" coordsize="289,241" path="m231,138l245,131l259,123l274,148l289,172l251,192l212,211l173,227l132,241l102,193l147,177l169,168l190,158l173,130l155,102l145,86l134,74l124,65l114,58l103,55l92,54l79,56l66,60l49,68l31,78l16,56l0,35l21,22l44,11l66,4l86,1l96,0l105,1l114,3l123,6l132,10l140,16l149,22l157,30l165,38l174,48l182,60l190,72l211,105l231,138xe" fillcolor="#44546a" stroked="t" o:allowincell="f" style="position:absolute;left:6582;top:4099;width:319;height:201;mso-wrap-style:none;v-text-anchor:middle">
                      <v:fill o:detectmouseclick="t" type="solid" color2="#bbab95"/>
                      <v:stroke color="black" weight="9360" joinstyle="round" endcap="flat"/>
                      <w10:wrap type="none"/>
                    </v:shape>
                    <v:shape id="shape_0" ID="Freeform 670" coordsize="114,142" path="m40,0l77,59l114,118l106,123l97,128l86,135l74,142l37,83l0,24l12,17l23,10l32,5l40,0xe" fillcolor="#44546a" stroked="t" o:allowincell="f" style="position:absolute;left:6784;top:4032;width:125;height:118;mso-wrap-style:none;v-text-anchor:middle">
                      <v:fill o:detectmouseclick="t" type="solid" color2="#bbab95"/>
                      <v:stroke color="black" weight="9360" joinstyle="round" endcap="flat"/>
                      <w10:wrap type="none"/>
                    </v:shape>
                    <v:shape id="shape_0" ID="Freeform 671" coordsize="263,266" path="m211,129l222,118l233,107l263,155l232,185l200,214l166,241l131,266l101,218l139,190l177,160l159,132l142,104l131,88l121,76l111,68l102,63l92,61l82,62l71,67l59,75l45,87l30,102l0,60l17,40l37,23l46,16l55,11l64,6l73,3l81,1l89,0l97,0l105,2l113,5l121,10l129,15l137,22l145,30l153,40l161,51l169,63l211,129xe" fillcolor="#44546a" stroked="t" o:allowincell="f" style="position:absolute;left:6862;top:3970;width:291;height:222;mso-wrap-style:none;v-text-anchor:middle">
                      <v:fill o:detectmouseclick="t" type="solid" color2="#bbab95"/>
                      <v:stroke color="black" weight="9360" joinstyle="round" endcap="flat"/>
                      <w10:wrap type="none"/>
                    </v:shape>
                    <v:shape id="shape_0" ID="Freeform 672" coordsize="165,278" path="m36,215l22,190l12,165l5,140l1,115l0,103l1,91l4,69l10,49l18,31l24,20l31,12l37,5l43,1l48,0l54,1l60,4l66,9l72,17l80,28l88,41l97,56l112,80l127,105l142,131l154,159l159,173l162,186l164,199l165,211l165,222l164,233l161,243l157,252l152,260l146,266l140,271l133,275l125,277l118,278l110,277l101,275l92,272l84,267l76,261l67,254l59,246l51,237l44,227l36,215xm65,177l74,191l83,201l92,209l101,215l109,217l116,217l123,213l128,206l131,197l133,186l132,174l129,160l125,146l119,131l111,117l102,102l93,89l85,78l77,71l70,66l63,64l57,65l52,69l47,76l43,86l40,97l40,109l42,122l46,136l51,150l57,164l65,177xe" fillcolor="#44546a" stroked="t" o:allowincell="f" style="position:absolute;left:7057;top:3820;width:182;height:232;mso-wrap-style:none;v-text-anchor:middle">
                      <v:fill o:detectmouseclick="t" type="solid" color2="#bbab95"/>
                      <v:stroke color="black" weight="9360" joinstyle="round" endcap="flat"/>
                      <w10:wrap type="none"/>
                    </v:shape>
                  </v:group>
                  <v:group id="shape_0" alt="Group 679" style="position:absolute;left:6467;top:1109;width:804;height:580">
                    <v:shape id="shape_0" ID="Freeform 680" coordsize="173,345" path="m48,345l35,326l24,306l61,260l97,213l110,196l119,179l125,164l129,149l130,135l129,120l127,105l124,90l123,78l122,66l124,54l128,44l145,22l162,0l157,10l156,23l156,39l159,56l164,74l169,92l172,109l173,125l172,140l171,155l168,169l163,183l157,197l149,212l139,228l127,244l87,295l48,345xm81,137l41,188l1,239l0,228l1,216l5,205l10,195l50,144l90,93l85,103l81,114l80,126l81,137xe" fillcolor="#44546a" stroked="t" o:allowincell="f" style="position:absolute;left:6467;top:1109;width:191;height:289;mso-wrap-style:none;v-text-anchor:middle">
                      <v:fill o:detectmouseclick="t" type="solid" color2="#bbab95"/>
                      <v:stroke color="black" weight="9360" joinstyle="round" endcap="flat"/>
                      <w10:wrap type="none"/>
                    </v:shape>
                    <v:shape id="shape_0" ID="Freeform 681" coordsize="218,318" path="m131,253l155,274l137,296l119,318l87,290l57,259l27,228l0,194l18,172l36,150l66,186l98,221l119,195l139,169l150,154l159,140l164,127l166,115l166,104l163,93l157,82l148,70l142,64l136,57l120,44l135,22l150,0l170,16l187,33l201,51l206,60l211,69l214,78l217,87l218,97l218,106l217,116l215,125l212,136l208,146l203,157l196,168l188,180l179,192l155,222l131,253xe" fillcolor="#44546a" stroked="t" o:allowincell="f" style="position:absolute;left:6541;top:1258;width:241;height:266;mso-wrap-style:none;v-text-anchor:middle">
                      <v:fill o:detectmouseclick="t" type="solid" color2="#bbab95"/>
                      <v:stroke color="black" weight="9360" joinstyle="round" endcap="flat"/>
                      <w10:wrap type="none"/>
                    </v:shape>
                    <v:shape id="shape_0" ID="Freeform 682" coordsize="122,139" path="m122,29l79,84l36,139l21,127l11,118l0,110l43,55l86,0l97,9l107,17l122,29xe" fillcolor="#44546a" stroked="t" o:allowincell="f" style="position:absolute;left:6774;top:1377;width:134;height:116;mso-wrap-style:none;v-text-anchor:middle">
                      <v:fill o:detectmouseclick="t" type="solid" color2="#bbab95"/>
                      <v:stroke color="black" weight="9360" joinstyle="round" endcap="flat"/>
                      <w10:wrap type="none"/>
                    </v:shape>
                    <v:shape id="shape_0" ID="Freeform 683" coordsize="240,281" path="m156,222l171,229l185,236l149,281l110,262l73,241l36,218l0,194l36,149l75,176l116,201l136,175l156,149l167,133l175,120l180,108l182,97l180,87l175,78l167,69l156,61l140,52l120,43l135,22l150,0l174,10l197,23l206,29l214,36l222,43l228,50l232,57l236,64l239,72l240,80l240,89l238,97l236,107l232,117l227,127l221,138l213,149l204,161l180,192l156,222xe" fillcolor="#44546a" stroked="t" o:allowincell="f" style="position:absolute;left:6770;top:1420;width:265;height:235;mso-wrap-style:none;v-text-anchor:middle">
                      <v:fill o:detectmouseclick="t" type="solid" color2="#bbab95"/>
                      <v:stroke color="black" weight="9360" joinstyle="round" endcap="flat"/>
                      <w10:wrap type="none"/>
                    </v:shape>
                    <v:shape id="shape_0" ID="Freeform 684" coordsize="242,208" path="m34,81l53,59l73,41l94,26l116,14l128,9l139,6l160,1l181,0l201,2l213,4l224,7l232,10l238,15l241,20l242,26l241,32l238,39l232,48l225,58l215,71l204,85l187,107l169,130l149,152l127,172l116,181l104,189l93,196l82,201l71,205l60,207l50,208l40,207l31,205l23,202l16,198l11,193l6,186l3,179l1,172l0,163l0,154l2,144l4,134l8,124l12,114l18,103l26,92l34,81xm80,95l70,108l63,120l59,132l57,142l57,151l60,158l66,162l74,164l84,164l94,162l105,157l117,150l129,141l141,130l152,118l163,105l172,92l179,81l184,71l186,62l185,55l182,50l176,46l168,44l158,44l147,45l136,49l124,55l112,63l101,72l90,83l80,95xe" fillcolor="#44546a" stroked="t" o:allowincell="f" style="position:absolute;left:7003;top:1514;width:267;height:174;mso-wrap-style:none;v-text-anchor:middle">
                      <v:fill o:detectmouseclick="t" type="solid" color2="#bbab95"/>
                      <v:stroke color="black" weight="9360" joinstyle="round" endcap="flat"/>
                      <w10:wrap type="none"/>
                    </v:shape>
                  </v:group>
                  <v:group id="shape_0" alt="Group 685" style="position:absolute;left:2366;top:2146;width:1306;height:1135">
                    <v:shape id="shape_0" ID="Freeform 686" coordsize="65,61" path="m65,13l53,0l0,48l12,61l65,13xe" fillcolor="black" stroked="f" o:allowincell="f" style="position:absolute;left:3531;top:2204;width:72;height:6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687" coordsize="65,61" path="m65,13l53,0l0,48l12,61l65,13xe" fillcolor="black" stroked="f" o:allowincell="f" style="position:absolute;left:3425;top:2295;width:72;height:6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688" coordsize="65,62" path="m65,13l53,0l0,49l12,62l65,13xe" fillcolor="black" stroked="f" o:allowincell="f" style="position:absolute;left:3320;top:2386;width:72;height:6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689" coordsize="65,62" path="m65,13l53,0l0,49l12,62l65,13xe" fillcolor="black" stroked="f" o:allowincell="f" style="position:absolute;left:3214;top:2478;width:72;height:6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690" coordsize="65,62" path="m65,13l53,0l0,49l12,62l65,13xe" fillcolor="black" stroked="f" o:allowincell="f" style="position:absolute;left:3110;top:2569;width:72;height:6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691" coordsize="65,62" path="m65,13l53,0l0,49l12,62l65,13xe" fillcolor="black" stroked="f" o:allowincell="f" style="position:absolute;left:3004;top:2661;width:72;height:6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692" coordsize="65,61" path="m65,13l53,0l0,48l12,61l65,13xe" fillcolor="black" stroked="f" o:allowincell="f" style="position:absolute;left:2899;top:2753;width:72;height:6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693" coordsize="65,62" path="m65,13l53,0l0,49l12,62l65,13xe" fillcolor="black" stroked="f" o:allowincell="f" style="position:absolute;left:2793;top:2845;width:72;height:6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694" coordsize="65,62" path="m65,13l53,0l0,49l12,62l65,13xe" fillcolor="black" stroked="f" o:allowincell="f" style="position:absolute;left:2688;top:2936;width:72;height:6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695" coordsize="65,62" path="m65,13l53,0l0,49l12,62l65,13xe" fillcolor="black" stroked="f" o:allowincell="f" style="position:absolute;left:2582;top:3028;width:72;height:6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696" coordsize="65,62" path="m65,13l53,0l0,49l12,62l65,13xe" fillcolor="black" stroked="f" o:allowincell="f" style="position:absolute;left:2478;top:3119;width:72;height:6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697" coordsize="99,97" path="m63,97l99,0l0,28l63,97xe" fillcolor="black" stroked="f" o:allowincell="f" style="position:absolute;left:3560;top:2146;width:111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698" coordsize="99,97" path="m36,0l0,97l99,69l36,0xe" fillcolor="black" stroked="f" o:allowincell="f" style="position:absolute;left:2366;top:3177;width:111;height:10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alt="Group 699" style="position:absolute;left:4594;top:2179;width:1362;height:1065">
                    <v:shape id="shape_0" ID="Freeform 700" coordsize="64,62" path="m12,0l0,13l52,62l64,49l12,0xe" fillcolor="black" stroked="f" o:allowincell="f" style="position:absolute;left:4664;top:2234;width:76;height:5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701" coordsize="64,63" path="m12,0l0,13l52,63l64,50l12,0xe" fillcolor="black" stroked="f" o:allowincell="f" style="position:absolute;left:4774;top:2319;width:76;height: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702" coordsize="64,63" path="m12,0l0,13l52,63l64,50l12,0xe" fillcolor="black" stroked="f" o:allowincell="f" style="position:absolute;left:4884;top:2405;width:76;height: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703" coordsize="64,62" path="m12,0l0,13l52,62l64,49l12,0xe" fillcolor="black" stroked="f" o:allowincell="f" style="position:absolute;left:4993;top:2491;width:76;height:5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704" coordsize="64,63" path="m12,0l0,13l52,63l64,50l12,0xe" fillcolor="black" stroked="f" o:allowincell="f" style="position:absolute;left:5103;top:2577;width:76;height: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705" coordsize="64,63" path="m12,0l0,13l52,63l64,50l12,0xe" fillcolor="black" stroked="f" o:allowincell="f" style="position:absolute;left:5214;top:2662;width:76;height: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706" coordsize="64,63" path="m12,0l0,13l52,63l64,50l12,0xe" fillcolor="black" stroked="f" o:allowincell="f" style="position:absolute;left:5324;top:2749;width:76;height: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707" coordsize="64,63" path="m12,0l0,13l52,63l64,50l12,0xe" fillcolor="black" stroked="f" o:allowincell="f" style="position:absolute;left:5434;top:2834;width:76;height: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708" coordsize="64,63" path="m12,0l0,13l52,63l64,50l12,0xe" fillcolor="black" stroked="f" o:allowincell="f" style="position:absolute;left:5543;top:2920;width:76;height: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709" coordsize="64,63" path="m12,0l0,13l52,63l64,50l12,0xe" fillcolor="black" stroked="f" o:allowincell="f" style="position:absolute;left:5653;top:3007;width:76;height: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710" coordsize="64,63" path="m12,0l0,13l52,63l64,50l12,0xe" fillcolor="black" stroked="f" o:allowincell="f" style="position:absolute;left:5764;top:3092;width:76;height:6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711" coordsize="99,97" path="m99,30l0,0l34,97l99,30xe" fillcolor="black" stroked="f" o:allowincell="f" style="position:absolute;left:4594;top:2179;width:118;height:9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712" coordsize="99,97" path="m0,67l99,97l65,0l0,67xe" fillcolor="black" stroked="f" o:allowincell="f" style="position:absolute;left:5837;top:3149;width:118;height:9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alt="Group 713" style="position:absolute;left:4851;top:2488;width:845;height:524">
                    <v:shape id="shape_0" ID="Freeform 714" coordsize="63,64" path="m63,13l50,0l0,51l13,64l63,13xe" fillcolor="black" stroked="f" o:allowincell="f" style="position:absolute;left:5614;top:2512;width:43;height: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715" coordsize="63,65" path="m63,13l50,0l0,52l13,65l63,13xe" fillcolor="black" stroked="f" o:allowincell="f" style="position:absolute;left:5552;top:2550;width:43;height:2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716" coordsize="63,65" path="m63,13l50,0l0,52l13,65l63,13xe" fillcolor="black" stroked="f" o:allowincell="f" style="position:absolute;left:5490;top:2588;width:43;height:2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717" coordsize="63,65" path="m63,13l50,0l0,52l13,65l63,13xe" fillcolor="black" stroked="f" o:allowincell="f" style="position:absolute;left:5429;top:2626;width:43;height:2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718" coordsize="63,65" path="m63,13l50,0l0,52l13,65l63,13xe" fillcolor="black" stroked="f" o:allowincell="f" style="position:absolute;left:5367;top:2665;width:43;height:2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719" coordsize="63,65" path="m63,13l50,0l0,52l13,65l63,13xe" fillcolor="black" stroked="f" o:allowincell="f" style="position:absolute;left:5305;top:2703;width:43;height:2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720" coordsize="63,65" path="m63,13l50,0l0,52l13,65l63,13xe" fillcolor="black" stroked="f" o:allowincell="f" style="position:absolute;left:5244;top:2741;width:43;height:2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721" coordsize="62,64" path="m62,13l49,0l0,51l13,64l62,13xe" fillcolor="black" stroked="f" o:allowincell="f" style="position:absolute;left:5183;top:2780;width:42;height: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722" coordsize="63,65" path="m63,13l50,0l0,52l13,65l63,13xe" fillcolor="black" stroked="f" o:allowincell="f" style="position:absolute;left:5121;top:2818;width:43;height:2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723" coordsize="63,65" path="m63,13l50,0l0,52l13,65l63,13xe" fillcolor="black" stroked="f" o:allowincell="f" style="position:absolute;left:5059;top:2856;width:43;height:2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724" coordsize="63,65" path="m63,13l50,0l0,52l13,65l63,13xe" fillcolor="black" stroked="f" o:allowincell="f" style="position:absolute;left:4998;top:2894;width:43;height:2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725" coordsize="63,65" path="m63,13l50,0l0,52l13,65l63,13xe" fillcolor="black" stroked="f" o:allowincell="f" style="position:absolute;left:4936;top:2933;width:43;height:2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726" coordsize="41,43" path="m41,13l28,0l0,30l13,43l41,13xe" fillcolor="black" stroked="f" o:allowincell="f" style="position:absolute;left:4890;top:2971;width:27;height:1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727" coordsize="97,99" path="m67,99l97,0l0,34l67,99xe" fillcolor="black" stroked="f" o:allowincell="f" style="position:absolute;left:5628;top:2488;width:67;height: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728" coordsize="97,99" path="m30,0l0,99l97,65l30,0xe" fillcolor="black" stroked="f" o:allowincell="f" style="position:absolute;left:4851;top:2971;width:67;height: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alt="Group 729" style="position:absolute;left:2567;top:2499;width:835;height:518">
                    <v:shape id="shape_0" ID="Freeform 730" coordsize="62,64" path="m13,0l0,12l49,64l62,52l13,0xe" fillcolor="black" stroked="f" o:allowincell="f" style="position:absolute;left:2605;top:2523;width:42;height: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731" coordsize="63,65" path="m13,0l0,12l50,65l63,53l13,0xe" fillcolor="black" stroked="f" o:allowincell="f" style="position:absolute;left:2665;top:2560;width:43;height: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732" coordsize="62,64" path="m13,0l0,12l49,64l62,52l13,0xe" fillcolor="black" stroked="f" o:allowincell="f" style="position:absolute;left:2727;top:2598;width:42;height: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733" coordsize="63,65" path="m13,0l0,12l50,65l63,53l13,0xe" fillcolor="black" stroked="f" o:allowincell="f" style="position:absolute;left:2787;top:2636;width:43;height: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734" coordsize="63,64" path="m13,0l0,12l50,64l63,52l13,0xe" fillcolor="black" stroked="f" o:allowincell="f" style="position:absolute;left:2848;top:2674;width:43;height: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735" coordsize="62,65" path="m13,0l0,12l49,65l62,53l13,0xe" fillcolor="black" stroked="f" o:allowincell="f" style="position:absolute;left:2909;top:2711;width:42;height: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736" coordsize="63,64" path="m13,0l0,12l50,64l63,52l13,0xe" fillcolor="black" stroked="f" o:allowincell="f" style="position:absolute;left:2969;top:2749;width:43;height: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737" coordsize="62,65" path="m13,0l0,12l49,65l62,53l13,0xe" fillcolor="black" stroked="f" o:allowincell="f" style="position:absolute;left:3030;top:2787;width:42;height: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738" coordsize="62,64" path="m13,0l0,12l49,64l62,52l13,0xe" fillcolor="black" stroked="f" o:allowincell="f" style="position:absolute;left:3092;top:2825;width:42;height: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739" coordsize="63,65" path="m13,0l0,12l50,65l63,53l13,0xe" fillcolor="black" stroked="f" o:allowincell="f" style="position:absolute;left:3152;top:2862;width:43;height: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740" coordsize="62,64" path="m13,0l0,12l49,64l62,52l13,0xe" fillcolor="black" stroked="f" o:allowincell="f" style="position:absolute;left:3213;top:2900;width:42;height: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741" coordsize="63,65" path="m13,0l0,12l50,65l63,53l13,0xe" fillcolor="black" stroked="f" o:allowincell="f" style="position:absolute;left:3273;top:2938;width:43;height: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742" coordsize="42,42" path="m13,0l0,12l29,42l42,30l13,0xe" fillcolor="black" stroked="f" o:allowincell="f" style="position:absolute;left:3334;top:2975;width:28;height: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743" coordsize="97,99" path="m97,35l0,0l30,99l97,35xe" fillcolor="black" stroked="f" o:allowincell="f" style="position:absolute;left:2567;top:2499;width:67;height:3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744" coordsize="97,99" path="m0,64l97,99l67,0l0,64xe" fillcolor="black" stroked="f" o:allowincell="f" style="position:absolute;left:3334;top:2976;width:67;height:3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alt="Group 745" style="position:absolute;left:2849;top:2262;width:2558;height:78">
                    <v:rect id="shape_0" ID="Rectangle 746" fillcolor="black" stroked="f" o:allowincell="f" style="position:absolute;left:5227;top:2294;width:7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Rectangle 747" fillcolor="black" stroked="f" o:allowincell="f" style="position:absolute;left:5088;top:2294;width:7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Rectangle 748" fillcolor="black" stroked="f" o:allowincell="f" style="position:absolute;left:4948;top:2294;width:7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Rectangle 749" fillcolor="black" stroked="f" o:allowincell="f" style="position:absolute;left:4808;top:2294;width:7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Rectangle 750" fillcolor="black" stroked="f" o:allowincell="f" style="position:absolute;left:4668;top:2294;width:7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Rectangle 751" fillcolor="black" stroked="f" o:allowincell="f" style="position:absolute;left:4528;top:2294;width:7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Rectangle 752" fillcolor="black" stroked="f" o:allowincell="f" style="position:absolute;left:4388;top:2294;width:7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Rectangle 753" fillcolor="black" stroked="f" o:allowincell="f" style="position:absolute;left:4248;top:2294;width:7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Rectangle 754" fillcolor="black" stroked="f" o:allowincell="f" style="position:absolute;left:4108;top:2294;width:7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Rectangle 755" fillcolor="black" stroked="f" o:allowincell="f" style="position:absolute;left:3968;top:2294;width:7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Rectangle 756" fillcolor="black" stroked="f" o:allowincell="f" style="position:absolute;left:3828;top:2294;width:7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Rectangle 757" fillcolor="black" stroked="f" o:allowincell="f" style="position:absolute;left:3688;top:2294;width:7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Rectangle 758" fillcolor="black" stroked="f" o:allowincell="f" style="position:absolute;left:3548;top:2294;width:7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Rectangle 759" fillcolor="black" stroked="f" o:allowincell="f" style="position:absolute;left:3408;top:2294;width:7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Rectangle 760" fillcolor="black" stroked="f" o:allowincell="f" style="position:absolute;left:3268;top:2294;width:7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Rectangle 761" fillcolor="black" stroked="f" o:allowincell="f" style="position:absolute;left:3128;top:2294;width:7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Rectangle 762" fillcolor="black" stroked="f" o:allowincell="f" style="position:absolute;left:2988;top:2294;width:7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ID="Freeform 763" coordsize="92,93" path="m0,93l92,46l0,0l0,93xe" fillcolor="black" stroked="f" o:allowincell="f" style="position:absolute;left:5305;top:2262;width:101;height:7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764" coordsize="92,93" path="m92,0l0,47l92,93l92,0xe" fillcolor="black" stroked="f" o:allowincell="f" style="position:absolute;left:2849;top:2262;width:101;height:7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alt="Group 765" style="position:absolute;left:2762;top:3703;width:2558;height:78">
                    <v:rect id="shape_0" ID="Rectangle 766" fillcolor="black" stroked="f" o:allowincell="f" style="position:absolute;left:5140;top:3735;width:7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Rectangle 767" fillcolor="black" stroked="f" o:allowincell="f" style="position:absolute;left:5001;top:3735;width:7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Rectangle 768" fillcolor="black" stroked="f" o:allowincell="f" style="position:absolute;left:4861;top:3735;width:7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Rectangle 769" fillcolor="black" stroked="f" o:allowincell="f" style="position:absolute;left:4721;top:3735;width:7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Rectangle 770" fillcolor="black" stroked="f" o:allowincell="f" style="position:absolute;left:4581;top:3735;width:7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Rectangle 771" fillcolor="black" stroked="f" o:allowincell="f" style="position:absolute;left:4441;top:3735;width:7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Rectangle 772" fillcolor="black" stroked="f" o:allowincell="f" style="position:absolute;left:4301;top:3735;width:7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Rectangle 773" fillcolor="black" stroked="f" o:allowincell="f" style="position:absolute;left:4161;top:3735;width:7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Rectangle 774" fillcolor="black" stroked="f" o:allowincell="f" style="position:absolute;left:4021;top:3735;width:7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Rectangle 775" fillcolor="black" stroked="f" o:allowincell="f" style="position:absolute;left:3881;top:3735;width:7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Rectangle 776" fillcolor="black" stroked="f" o:allowincell="f" style="position:absolute;left:3741;top:3735;width:7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Rectangle 777" fillcolor="black" stroked="f" o:allowincell="f" style="position:absolute;left:3601;top:3735;width:7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Rectangle 778" fillcolor="black" stroked="f" o:allowincell="f" style="position:absolute;left:3461;top:3735;width:7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Rectangle 779" fillcolor="black" stroked="f" o:allowincell="f" style="position:absolute;left:3321;top:3735;width:7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Rectangle 780" fillcolor="black" stroked="f" o:allowincell="f" style="position:absolute;left:3181;top:3735;width:7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Rectangle 781" fillcolor="black" stroked="f" o:allowincell="f" style="position:absolute;left:3041;top:3735;width:7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Rectangle 782" fillcolor="black" stroked="f" o:allowincell="f" style="position:absolute;left:2901;top:3735;width:7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ID="Freeform 783" coordsize="92,93" path="m0,93l92,46l0,0l0,93xe" fillcolor="black" stroked="f" o:allowincell="f" style="position:absolute;left:5218;top:3703;width:101;height:7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784" coordsize="92,93" path="m92,0l0,47l92,93l92,0xe" fillcolor="black" stroked="f" o:allowincell="f" style="position:absolute;left:2762;top:3703;width:101;height:7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fillcolor="#d9d9d9" stroked="t" o:allowincell="f" style="position:absolute;left:3453;top:1464;width:1382;height:6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76" w:after="0" w:lineRule="auto" w:line="14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ייעוד הארגון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76" w:after="0" w:lineRule="auto" w:line="14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ומטרותיו</w:t>
                          </w:r>
                        </w:p>
                      </w:txbxContent>
                    </v:textbox>
                    <v:fill o:detectmouseclick="t" type="solid" color2="#262626"/>
                    <v:stroke color="#ff9900" weight="76320" joinstyle="miter" endcap="flat"/>
                    <v:shadow on="t" obscured="f" color="#e7e6e6"/>
                    <w10:wrap type="none"/>
                  </v:shape>
                  <v:shape id="shape_0" fillcolor="#d9d9d9" stroked="t" o:allowincell="f" style="position:absolute;left:5482;top:1846;width:1440;height:6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76" w:after="0" w:lineRule="auto" w:line="14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מבנה הארגון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76" w:after="0" w:lineRule="auto" w:line="14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ותפקידים</w:t>
                          </w:r>
                        </w:p>
                      </w:txbxContent>
                    </v:textbox>
                    <v:fill o:detectmouseclick="t" type="solid" color2="#262626"/>
                    <v:stroke color="#ff9900" weight="76320" joinstyle="miter" endcap="flat"/>
                    <v:shadow on="t" obscured="f" color="#e7e6e6"/>
                    <w10:wrap type="none"/>
                  </v:shape>
                  <v:shape id="shape_0" fillcolor="#d9d9d9" stroked="t" o:allowincell="f" style="position:absolute;left:5365;top:3300;width:1836;height:61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76" w:after="0" w:lineRule="auto" w:line="14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מערכת התגמולים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76" w:after="0" w:lineRule="auto" w:line="14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טיפוח ופיתוח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76" w:after="0" w:lineRule="auto" w:line="14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משאבי אנוש</w:t>
                          </w:r>
                        </w:p>
                      </w:txbxContent>
                    </v:textbox>
                    <v:fill o:detectmouseclick="t" type="solid" color2="#262626"/>
                    <v:stroke color="#ff9900" weight="76320" joinstyle="miter" endcap="flat"/>
                    <v:shadow on="t" obscured="f" color="#e7e6e6"/>
                    <w10:wrap type="none"/>
                  </v:shape>
                  <v:shape id="shape_0" fillcolor="#d9d9d9" stroked="t" o:allowincell="f" style="position:absolute;left:1466;top:3421;width:1728;height:61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76" w:after="0" w:lineRule="auto" w:line="14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מנגנונים תומכים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76" w:after="0" w:lineRule="auto" w:line="14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תיאום, בקרה,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76" w:after="0" w:lineRule="auto" w:line="14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תכנון ותקצוב</w:t>
                          </w:r>
                        </w:p>
                      </w:txbxContent>
                    </v:textbox>
                    <v:fill o:detectmouseclick="t" type="solid" color2="#262626"/>
                    <v:stroke color="#ff9900" weight="76320" joinstyle="miter" endcap="flat"/>
                    <v:shadow on="t" obscured="f" color="#e7e6e6"/>
                    <w10:wrap type="none"/>
                  </v:shape>
                  <v:shape id="shape_0" fillcolor="#d9d9d9" stroked="t" o:allowincell="f" style="position:absolute;left:1375;top:1846;width:1255;height:6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76" w:after="0" w:lineRule="auto" w:line="14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 xml:space="preserve">תקשורת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76" w:after="0" w:lineRule="auto" w:line="14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ויחסי אנוש</w:t>
                          </w:r>
                        </w:p>
                      </w:txbxContent>
                    </v:textbox>
                    <v:fill o:detectmouseclick="t" type="solid" color2="#262626"/>
                    <v:stroke color="#ff9900" weight="76320" joinstyle="miter" endcap="flat"/>
                    <v:shadow on="t" obscured="f" color="#e7e6e6"/>
                    <w10:wrap type="none"/>
                  </v:shape>
                  <v:shape id="shape_0" fillcolor="white" stroked="t" o:allowincell="f" style="position:absolute;left:3454;top:2458;width:1113;height:61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6" w:after="0" w:lineRule="auto" w:line="14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ניהול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6" w:after="0" w:lineRule="auto" w:line="14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ומנהיגות</w:t>
                          </w:r>
                        </w:p>
                      </w:txbxContent>
                    </v:textbox>
                    <v:fill o:detectmouseclick="t" type="solid" color2="black"/>
                    <v:stroke color="#ff9900" weight="76320" joinstyle="miter" endcap="flat"/>
                    <v:shadow on="t" obscured="f" color="#e7e6e6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ח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מ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ערכ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ער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ביבת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27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-27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-27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-27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5734050</wp:posOffset>
                </wp:positionH>
                <wp:positionV relativeFrom="paragraph">
                  <wp:posOffset>635</wp:posOffset>
                </wp:positionV>
                <wp:extent cx="52705" cy="10160"/>
                <wp:effectExtent l="635" t="0" r="0" b="0"/>
                <wp:wrapNone/>
                <wp:docPr id="5" name="Rectangle 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4" fillcolor="black" stroked="f" o:allowincell="f" style="position:absolute;margin-left:451.5pt;margin-top:0pt;width:4.1pt;height:0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7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-270" w:righ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6</w:t>
      </w:r>
      <w:r>
        <w:rPr>
          <w:sz w:val="24"/>
          <w:szCs w:val="24"/>
          <w:u w:val="single"/>
          <w:rtl w:val="true"/>
        </w:rPr>
        <w:t xml:space="preserve">  "</w:t>
      </w:r>
      <w:r>
        <w:rPr>
          <w:sz w:val="24"/>
          <w:sz w:val="24"/>
          <w:szCs w:val="24"/>
          <w:u w:val="single"/>
          <w:rtl w:val="true"/>
        </w:rPr>
        <w:t>התיבות</w:t>
      </w:r>
      <w:r>
        <w:rPr>
          <w:sz w:val="24"/>
          <w:szCs w:val="24"/>
          <w:u w:val="single"/>
          <w:rtl w:val="true"/>
        </w:rPr>
        <w:t xml:space="preserve">" </w:t>
      </w:r>
      <w:r>
        <w:rPr>
          <w:sz w:val="24"/>
          <w:sz w:val="24"/>
          <w:szCs w:val="24"/>
          <w:u w:val="single"/>
          <w:rtl w:val="true"/>
        </w:rPr>
        <w:t>אליה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תייחס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ודל</w:t>
      </w:r>
      <w:r>
        <w:rPr>
          <w:sz w:val="24"/>
          <w:szCs w:val="24"/>
          <w:rtl w:val="true"/>
        </w:rPr>
        <w:t xml:space="preserve">: </w:t>
      </w:r>
    </w:p>
    <w:p>
      <w:pPr>
        <w:pStyle w:val="Style17"/>
        <w:numPr>
          <w:ilvl w:val="0"/>
          <w:numId w:val="3"/>
        </w:numPr>
        <w:spacing w:lineRule="auto" w:line="360" w:before="0" w:after="160"/>
        <w:ind w:left="-270" w:right="0" w:hanging="0"/>
        <w:contextualSpacing/>
        <w:jc w:val="both"/>
        <w:rPr>
          <w:rFonts w:ascii="Arial" w:hAnsi="Arial" w:eastAsia="Times New Roman" w:cs="Arial"/>
          <w:color w:val="3A3A3A"/>
          <w:sz w:val="24"/>
          <w:szCs w:val="24"/>
        </w:rPr>
      </w:pPr>
      <w:bookmarkStart w:id="0" w:name="_Hlk496082811"/>
      <w:bookmarkEnd w:id="0"/>
      <w:r>
        <w:rPr>
          <w:rFonts w:ascii="Arial" w:hAnsi="Arial" w:eastAsia="Times New Roman"/>
          <w:b/>
          <w:b/>
          <w:bCs/>
          <w:color w:val="3A3A3A"/>
          <w:sz w:val="24"/>
          <w:sz w:val="24"/>
          <w:szCs w:val="24"/>
          <w:rtl w:val="true"/>
        </w:rPr>
        <w:t>מטרות ויעדים</w:t>
      </w:r>
      <w:r>
        <w:rPr>
          <w:rFonts w:eastAsia="Times New Roman" w:cs="Arial" w:ascii="Arial" w:hAnsi="Arial"/>
          <w:color w:val="3A3A3A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color w:val="3A3A3A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3A3A3A"/>
          <w:sz w:val="24"/>
          <w:sz w:val="24"/>
          <w:szCs w:val="24"/>
          <w:rtl w:val="true"/>
        </w:rPr>
        <w:t xml:space="preserve">האבחון מתמקד בבחינת </w:t>
      </w:r>
      <w:r>
        <w:rPr>
          <w:rFonts w:ascii="Arial" w:hAnsi="Arial" w:eastAsia="Times New Roman"/>
          <w:color w:val="3A3A3A"/>
          <w:sz w:val="24"/>
          <w:sz w:val="24"/>
          <w:szCs w:val="24"/>
          <w:rtl w:val="true"/>
        </w:rPr>
        <w:t>קיומם של מטרות ויעדים</w:t>
      </w:r>
      <w:r>
        <w:rPr>
          <w:rFonts w:eastAsia="Times New Roman" w:cs="Arial" w:ascii="Arial" w:hAnsi="Arial"/>
          <w:color w:val="3A3A3A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A3A3A"/>
          <w:sz w:val="24"/>
          <w:sz w:val="24"/>
          <w:szCs w:val="24"/>
          <w:rtl w:val="true"/>
        </w:rPr>
        <w:t xml:space="preserve">הרלוונטיות </w:t>
      </w:r>
      <w:r>
        <w:rPr>
          <w:rFonts w:ascii="Arial" w:hAnsi="Arial" w:eastAsia="Times New Roman"/>
          <w:color w:val="3A3A3A"/>
          <w:sz w:val="24"/>
          <w:sz w:val="24"/>
          <w:szCs w:val="24"/>
          <w:rtl w:val="true"/>
        </w:rPr>
        <w:t>שלהם לסביבה</w:t>
      </w:r>
      <w:r>
        <w:rPr>
          <w:rFonts w:eastAsia="Times New Roman" w:cs="Arial" w:ascii="Arial" w:hAnsi="Arial"/>
          <w:color w:val="3A3A3A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A3A3A"/>
          <w:sz w:val="24"/>
          <w:sz w:val="24"/>
          <w:szCs w:val="24"/>
          <w:rtl w:val="true"/>
        </w:rPr>
        <w:t>חיבור האנשים בארגון אליהן והתאמת שאר החלקים בארגון אליהן</w:t>
      </w:r>
      <w:r>
        <w:rPr>
          <w:rFonts w:eastAsia="Times New Roman" w:cs="Arial" w:ascii="Arial" w:hAnsi="Arial"/>
          <w:color w:val="3A3A3A"/>
          <w:sz w:val="24"/>
          <w:szCs w:val="24"/>
          <w:rtl w:val="true"/>
        </w:rPr>
        <w:t xml:space="preserve">. 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ind w:left="-270" w:right="0" w:hanging="0"/>
        <w:contextualSpacing/>
        <w:jc w:val="both"/>
        <w:rPr/>
      </w:pPr>
      <w:bookmarkStart w:id="1" w:name="_Hlk496082811"/>
      <w:bookmarkEnd w:id="1"/>
      <w:r>
        <w:rPr>
          <w:rFonts w:ascii="Arial" w:hAnsi="Arial" w:eastAsia="Times New Roman"/>
          <w:b/>
          <w:b/>
          <w:bCs/>
          <w:color w:val="3A3A3A"/>
          <w:sz w:val="24"/>
          <w:sz w:val="24"/>
          <w:szCs w:val="24"/>
          <w:rtl w:val="true"/>
        </w:rPr>
        <w:t>ניהול ומנהיגות</w:t>
      </w:r>
      <w:r>
        <w:rPr>
          <w:rFonts w:eastAsia="Times New Roman" w:cs="Arial" w:ascii="Arial" w:hAnsi="Arial"/>
          <w:color w:val="3A3A3A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color w:val="3A3A3A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3A3A3A"/>
          <w:sz w:val="24"/>
          <w:sz w:val="24"/>
          <w:szCs w:val="24"/>
          <w:rtl w:val="true"/>
        </w:rPr>
        <w:t>אפיון של סגנון הפיקוד</w:t>
      </w:r>
      <w:r>
        <w:rPr>
          <w:rFonts w:ascii="Arial" w:hAnsi="Arial" w:eastAsia="Times New Roman"/>
          <w:color w:val="3A3A3A"/>
          <w:sz w:val="24"/>
          <w:sz w:val="24"/>
          <w:szCs w:val="24"/>
          <w:rtl w:val="true"/>
        </w:rPr>
        <w:t xml:space="preserve"> וב</w:t>
      </w:r>
      <w:r>
        <w:rPr>
          <w:rFonts w:ascii="Arial" w:hAnsi="Arial" w:eastAsia="Times New Roman"/>
          <w:color w:val="3A3A3A"/>
          <w:sz w:val="24"/>
          <w:sz w:val="24"/>
          <w:szCs w:val="24"/>
          <w:rtl w:val="true"/>
        </w:rPr>
        <w:t xml:space="preserve">חינת </w:t>
      </w:r>
      <w:r>
        <w:rPr>
          <w:rFonts w:ascii="Arial" w:hAnsi="Arial" w:eastAsia="Times New Roman"/>
          <w:color w:val="3A3A3A"/>
          <w:sz w:val="24"/>
          <w:sz w:val="24"/>
          <w:szCs w:val="24"/>
          <w:rtl w:val="true"/>
        </w:rPr>
        <w:t>התאמתו למצב הארגון</w:t>
      </w:r>
      <w:r>
        <w:rPr>
          <w:rFonts w:eastAsia="Times New Roman" w:cs="Arial" w:ascii="Arial" w:hAnsi="Arial"/>
          <w:color w:val="3A3A3A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A3A3A"/>
          <w:sz w:val="24"/>
          <w:sz w:val="24"/>
          <w:szCs w:val="24"/>
          <w:rtl w:val="true"/>
        </w:rPr>
        <w:t>מידת קיומה של מנהיגות מובילה</w:t>
      </w:r>
      <w:r>
        <w:rPr>
          <w:rFonts w:eastAsia="Times New Roman" w:cs="Arial" w:ascii="Arial" w:hAnsi="Arial"/>
          <w:color w:val="3A3A3A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A3A3A"/>
          <w:sz w:val="24"/>
          <w:sz w:val="24"/>
          <w:szCs w:val="24"/>
          <w:rtl w:val="true"/>
        </w:rPr>
        <w:t>צוות ניהולי משלים</w:t>
      </w:r>
      <w:r>
        <w:rPr>
          <w:rFonts w:eastAsia="Times New Roman" w:cs="Arial" w:ascii="Arial" w:hAnsi="Arial"/>
          <w:color w:val="3A3A3A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A3A3A"/>
          <w:sz w:val="24"/>
          <w:sz w:val="24"/>
          <w:szCs w:val="24"/>
          <w:rtl w:val="true"/>
        </w:rPr>
        <w:t>תפקוד ה</w:t>
      </w:r>
      <w:r>
        <w:rPr>
          <w:rFonts w:ascii="Arial" w:hAnsi="Arial" w:eastAsia="Times New Roman"/>
          <w:color w:val="3A3A3A"/>
          <w:sz w:val="24"/>
          <w:sz w:val="24"/>
          <w:szCs w:val="24"/>
          <w:rtl w:val="true"/>
        </w:rPr>
        <w:t>פורום המוביל</w:t>
      </w:r>
      <w:r>
        <w:rPr>
          <w:rFonts w:eastAsia="Times New Roman" w:cs="Arial" w:ascii="Arial" w:hAnsi="Arial"/>
          <w:color w:val="3A3A3A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A3A3A"/>
          <w:sz w:val="24"/>
          <w:sz w:val="24"/>
          <w:szCs w:val="24"/>
          <w:rtl w:val="true"/>
        </w:rPr>
        <w:t>בחינה של תהליך קבלת ההחלטות</w:t>
      </w:r>
      <w:r>
        <w:rPr>
          <w:rFonts w:eastAsia="Times New Roman" w:cs="Arial" w:ascii="Arial" w:hAnsi="Arial"/>
          <w:color w:val="3A3A3A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A3A3A"/>
          <w:sz w:val="24"/>
          <w:sz w:val="24"/>
          <w:szCs w:val="24"/>
          <w:rtl w:val="true"/>
        </w:rPr>
        <w:t>מידת שיתוף ה</w:t>
      </w:r>
      <w:r>
        <w:rPr>
          <w:rFonts w:ascii="Arial" w:hAnsi="Arial" w:eastAsia="Times New Roman"/>
          <w:color w:val="3A3A3A"/>
          <w:sz w:val="24"/>
          <w:sz w:val="24"/>
          <w:szCs w:val="24"/>
          <w:rtl w:val="true"/>
        </w:rPr>
        <w:t>פקודים</w:t>
      </w:r>
      <w:r>
        <w:rPr>
          <w:rFonts w:ascii="Arial" w:hAnsi="Arial" w:eastAsia="Times New Roman"/>
          <w:color w:val="3A3A3A"/>
          <w:sz w:val="24"/>
          <w:sz w:val="24"/>
          <w:szCs w:val="24"/>
          <w:rtl w:val="true"/>
        </w:rPr>
        <w:t xml:space="preserve"> ומעורבותם בתהליכי קבלת ההחלטות</w:t>
      </w:r>
      <w:r>
        <w:rPr>
          <w:rFonts w:eastAsia="Times New Roman" w:cs="Arial" w:ascii="Arial" w:hAnsi="Arial"/>
          <w:color w:val="3A3A3A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ind w:left="-270" w:right="0" w:hanging="0"/>
        <w:contextualSpacing/>
        <w:jc w:val="both"/>
        <w:rPr>
          <w:rFonts w:ascii="Arial" w:hAnsi="Arial" w:eastAsia="Times New Roman" w:cs="Arial"/>
          <w:color w:val="3A3A3A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3A3A3A"/>
          <w:sz w:val="24"/>
          <w:sz w:val="24"/>
          <w:szCs w:val="24"/>
          <w:rtl w:val="true"/>
        </w:rPr>
        <w:t>מבנה ארגוני</w:t>
      </w:r>
      <w:r>
        <w:rPr>
          <w:rFonts w:ascii="Arial" w:hAnsi="Arial" w:eastAsia="Times New Roman"/>
          <w:color w:val="3A3A3A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A3A3A"/>
          <w:sz w:val="24"/>
          <w:sz w:val="24"/>
          <w:szCs w:val="24"/>
          <w:rtl w:val="true"/>
        </w:rPr>
        <w:t>ותפקידים</w:t>
      </w:r>
      <w:r>
        <w:rPr>
          <w:rFonts w:eastAsia="Times New Roman" w:cs="Arial" w:ascii="Arial" w:hAnsi="Arial"/>
          <w:b/>
          <w:bCs/>
          <w:color w:val="3A3A3A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3A3A3A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3A3A3A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3A3A3A"/>
          <w:sz w:val="24"/>
          <w:sz w:val="24"/>
          <w:szCs w:val="24"/>
          <w:rtl w:val="true"/>
        </w:rPr>
        <w:t>בחינת המבנה והתאמתו ל</w:t>
      </w:r>
      <w:r>
        <w:rPr>
          <w:rFonts w:ascii="Arial" w:hAnsi="Arial" w:eastAsia="Times New Roman"/>
          <w:color w:val="3A3A3A"/>
          <w:sz w:val="24"/>
          <w:sz w:val="24"/>
          <w:szCs w:val="24"/>
          <w:rtl w:val="true"/>
        </w:rPr>
        <w:t>צ</w:t>
      </w:r>
      <w:r>
        <w:rPr>
          <w:rFonts w:ascii="Arial" w:hAnsi="Arial" w:eastAsia="Times New Roman"/>
          <w:color w:val="3A3A3A"/>
          <w:sz w:val="24"/>
          <w:sz w:val="24"/>
          <w:szCs w:val="24"/>
          <w:rtl w:val="true"/>
        </w:rPr>
        <w:t>רכי הארגון והסביבה</w:t>
      </w:r>
      <w:r>
        <w:rPr>
          <w:rFonts w:eastAsia="Times New Roman" w:cs="Arial" w:ascii="Arial" w:hAnsi="Arial"/>
          <w:color w:val="3A3A3A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3A3A3A"/>
          <w:sz w:val="24"/>
          <w:sz w:val="24"/>
          <w:szCs w:val="24"/>
          <w:rtl w:val="true"/>
        </w:rPr>
        <w:t xml:space="preserve">למשל </w:t>
      </w:r>
      <w:r>
        <w:rPr>
          <w:rFonts w:eastAsia="Times New Roman" w:cs="Arial" w:ascii="Arial" w:hAnsi="Arial"/>
          <w:color w:val="3A3A3A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3A3A3A"/>
          <w:sz w:val="24"/>
          <w:sz w:val="24"/>
          <w:szCs w:val="24"/>
          <w:rtl w:val="true"/>
        </w:rPr>
        <w:t>מידת הגמישות של המבנה</w:t>
      </w:r>
      <w:r>
        <w:rPr>
          <w:rFonts w:eastAsia="Times New Roman" w:cs="Arial" w:ascii="Arial" w:hAnsi="Arial"/>
          <w:color w:val="3A3A3A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A3A3A"/>
          <w:sz w:val="24"/>
          <w:sz w:val="24"/>
          <w:szCs w:val="24"/>
          <w:rtl w:val="true"/>
        </w:rPr>
        <w:t>מידת הביזור או הריכוז הנדרשים</w:t>
      </w:r>
      <w:r>
        <w:rPr>
          <w:rFonts w:eastAsia="Times New Roman" w:cs="Arial" w:ascii="Arial" w:hAnsi="Arial"/>
          <w:color w:val="3A3A3A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A3A3A"/>
          <w:sz w:val="24"/>
          <w:sz w:val="24"/>
          <w:szCs w:val="24"/>
          <w:rtl w:val="true"/>
        </w:rPr>
        <w:t xml:space="preserve">תפקידים </w:t>
      </w:r>
      <w:r>
        <w:rPr>
          <w:rFonts w:ascii="Arial" w:hAnsi="Arial" w:eastAsia="Times New Roman"/>
          <w:color w:val="3A3A3A"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/>
          <w:color w:val="3A3A3A"/>
          <w:sz w:val="24"/>
          <w:sz w:val="24"/>
          <w:szCs w:val="24"/>
          <w:rtl w:val="true"/>
        </w:rPr>
        <w:t xml:space="preserve"> עד כמה מוגדרים וברורים</w:t>
      </w:r>
      <w:r>
        <w:rPr>
          <w:rFonts w:eastAsia="Times New Roman" w:cs="Arial" w:ascii="Arial" w:hAnsi="Arial"/>
          <w:color w:val="3A3A3A"/>
          <w:sz w:val="24"/>
          <w:szCs w:val="24"/>
          <w:rtl w:val="true"/>
        </w:rPr>
        <w:t xml:space="preserve">? 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160"/>
        <w:ind w:left="-270" w:right="0" w:hanging="0"/>
        <w:contextualSpacing/>
        <w:jc w:val="both"/>
        <w:rPr>
          <w:rFonts w:ascii="Arial" w:hAnsi="Arial" w:eastAsia="Times New Roman" w:cs="Arial"/>
          <w:color w:val="3A3A3A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3A3A3A"/>
          <w:sz w:val="24"/>
          <w:sz w:val="24"/>
          <w:szCs w:val="24"/>
          <w:rtl w:val="true"/>
        </w:rPr>
        <w:t>תקשורת ו</w:t>
      </w:r>
      <w:r>
        <w:rPr>
          <w:rFonts w:ascii="Arial" w:hAnsi="Arial" w:eastAsia="Times New Roman"/>
          <w:b/>
          <w:b/>
          <w:bCs/>
          <w:color w:val="3A3A3A"/>
          <w:sz w:val="24"/>
          <w:sz w:val="24"/>
          <w:szCs w:val="24"/>
          <w:rtl w:val="true"/>
        </w:rPr>
        <w:t>יחסי אנוש</w:t>
      </w:r>
      <w:r>
        <w:rPr>
          <w:rFonts w:eastAsia="Times New Roman" w:cs="Arial" w:ascii="Arial" w:hAnsi="Arial"/>
          <w:color w:val="3A3A3A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3A3A3A"/>
          <w:sz w:val="24"/>
          <w:sz w:val="24"/>
          <w:szCs w:val="24"/>
          <w:rtl w:val="true"/>
        </w:rPr>
        <w:t>בחינת התרבות הארגונית והאקלים הארגוני</w:t>
      </w:r>
      <w:r>
        <w:rPr>
          <w:rFonts w:eastAsia="Times New Roman" w:cs="Arial" w:ascii="Arial" w:hAnsi="Arial"/>
          <w:color w:val="3A3A3A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3A3A3A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3A3A3A"/>
          <w:sz w:val="24"/>
          <w:sz w:val="24"/>
          <w:szCs w:val="24"/>
          <w:rtl w:val="true"/>
        </w:rPr>
        <w:t xml:space="preserve">למשל </w:t>
      </w:r>
      <w:r>
        <w:rPr>
          <w:rFonts w:eastAsia="Times New Roman" w:cs="Arial" w:ascii="Arial" w:hAnsi="Arial"/>
          <w:color w:val="3A3A3A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3A3A3A"/>
          <w:sz w:val="24"/>
          <w:sz w:val="24"/>
          <w:szCs w:val="24"/>
          <w:rtl w:val="true"/>
        </w:rPr>
        <w:t xml:space="preserve">האם יש </w:t>
      </w:r>
      <w:r>
        <w:rPr>
          <w:rFonts w:ascii="Arial" w:hAnsi="Arial" w:eastAsia="Times New Roman"/>
          <w:color w:val="3A3A3A"/>
          <w:sz w:val="24"/>
          <w:sz w:val="24"/>
          <w:szCs w:val="24"/>
          <w:rtl w:val="true"/>
        </w:rPr>
        <w:t>פתיחות</w:t>
      </w:r>
      <w:r>
        <w:rPr>
          <w:rFonts w:eastAsia="Times New Roman" w:cs="Arial" w:ascii="Arial" w:hAnsi="Arial"/>
          <w:color w:val="3A3A3A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A3A3A"/>
          <w:sz w:val="24"/>
          <w:sz w:val="24"/>
          <w:szCs w:val="24"/>
          <w:rtl w:val="true"/>
        </w:rPr>
        <w:t>יחסי אמון</w:t>
      </w:r>
      <w:r>
        <w:rPr>
          <w:rFonts w:eastAsia="Times New Roman" w:cs="Arial" w:ascii="Arial" w:hAnsi="Arial"/>
          <w:color w:val="3A3A3A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A3A3A"/>
          <w:sz w:val="24"/>
          <w:sz w:val="24"/>
          <w:szCs w:val="24"/>
          <w:rtl w:val="true"/>
        </w:rPr>
        <w:t>עידוד</w:t>
      </w:r>
      <w:r>
        <w:rPr>
          <w:rFonts w:eastAsia="Times New Roman" w:cs="Arial" w:ascii="Arial" w:hAnsi="Arial"/>
          <w:color w:val="3A3A3A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A3A3A"/>
          <w:sz w:val="24"/>
          <w:sz w:val="24"/>
          <w:szCs w:val="24"/>
          <w:rtl w:val="true"/>
        </w:rPr>
        <w:t>תמיכה ברעיונות ואנשים שונים</w:t>
      </w:r>
      <w:r>
        <w:rPr>
          <w:rFonts w:eastAsia="Times New Roman" w:cs="Arial" w:ascii="Arial" w:hAnsi="Arial"/>
          <w:color w:val="3A3A3A"/>
          <w:sz w:val="24"/>
          <w:szCs w:val="24"/>
          <w:rtl w:val="true"/>
        </w:rPr>
        <w:t xml:space="preserve">? </w:t>
      </w:r>
      <w:r>
        <w:rPr>
          <w:rFonts w:ascii="Arial" w:hAnsi="Arial" w:eastAsia="Times New Roman"/>
          <w:color w:val="3A3A3A"/>
          <w:sz w:val="24"/>
          <w:sz w:val="24"/>
          <w:szCs w:val="24"/>
          <w:rtl w:val="true"/>
        </w:rPr>
        <w:t>מנגנוני התקשורת ביחידה – מלמעלה למטה והפוך</w:t>
      </w:r>
      <w:r>
        <w:rPr>
          <w:rFonts w:eastAsia="Times New Roman" w:cs="Arial" w:ascii="Arial" w:hAnsi="Arial"/>
          <w:color w:val="3A3A3A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A3A3A"/>
          <w:sz w:val="24"/>
          <w:sz w:val="24"/>
          <w:szCs w:val="24"/>
          <w:rtl w:val="true"/>
        </w:rPr>
        <w:t>בין עמיתים</w:t>
      </w:r>
      <w:r>
        <w:rPr>
          <w:rFonts w:eastAsia="Times New Roman" w:cs="Arial" w:ascii="Arial" w:hAnsi="Arial"/>
          <w:color w:val="3A3A3A"/>
          <w:sz w:val="24"/>
          <w:szCs w:val="24"/>
          <w:rtl w:val="true"/>
        </w:rPr>
        <w:t xml:space="preserve">? </w:t>
      </w:r>
      <w:r>
        <w:rPr>
          <w:rFonts w:ascii="Arial" w:hAnsi="Arial" w:eastAsia="Times New Roman"/>
          <w:color w:val="3A3A3A"/>
          <w:sz w:val="24"/>
          <w:sz w:val="24"/>
          <w:szCs w:val="24"/>
          <w:rtl w:val="true"/>
        </w:rPr>
        <w:t>היחסים בין קו למטה</w:t>
      </w:r>
      <w:r>
        <w:rPr>
          <w:rFonts w:eastAsia="Times New Roman" w:cs="Arial" w:ascii="Arial" w:hAnsi="Arial"/>
          <w:color w:val="3A3A3A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A3A3A"/>
          <w:sz w:val="24"/>
          <w:sz w:val="24"/>
          <w:szCs w:val="24"/>
          <w:rtl w:val="true"/>
        </w:rPr>
        <w:t>בין יחידות משנה</w:t>
      </w:r>
      <w:r>
        <w:rPr>
          <w:rFonts w:eastAsia="Times New Roman" w:cs="Arial" w:ascii="Arial" w:hAnsi="Arial"/>
          <w:color w:val="3A3A3A"/>
          <w:sz w:val="24"/>
          <w:szCs w:val="24"/>
          <w:rtl w:val="true"/>
        </w:rPr>
        <w:t xml:space="preserve">? </w:t>
      </w:r>
      <w:r>
        <w:rPr>
          <w:rFonts w:ascii="Arial" w:hAnsi="Arial" w:eastAsia="Times New Roman"/>
          <w:color w:val="3A3A3A"/>
          <w:sz w:val="24"/>
          <w:sz w:val="24"/>
          <w:szCs w:val="24"/>
          <w:rtl w:val="true"/>
        </w:rPr>
        <w:t>כיצד מטפלים בקונפליקטים</w:t>
      </w:r>
      <w:r>
        <w:rPr>
          <w:rFonts w:eastAsia="Times New Roman" w:cs="Arial" w:ascii="Arial" w:hAnsi="Arial"/>
          <w:color w:val="3A3A3A"/>
          <w:sz w:val="24"/>
          <w:szCs w:val="24"/>
          <w:rtl w:val="true"/>
        </w:rPr>
        <w:t xml:space="preserve">? </w:t>
      </w:r>
      <w:r>
        <w:rPr>
          <w:rFonts w:ascii="Arial" w:hAnsi="Arial" w:eastAsia="Times New Roman"/>
          <w:color w:val="3A3A3A"/>
          <w:sz w:val="24"/>
          <w:sz w:val="24"/>
          <w:szCs w:val="24"/>
          <w:rtl w:val="true"/>
        </w:rPr>
        <w:t>מהי האווירה</w:t>
      </w:r>
      <w:r>
        <w:rPr>
          <w:rFonts w:eastAsia="Times New Roman" w:cs="Arial" w:ascii="Arial" w:hAnsi="Arial"/>
          <w:color w:val="3A3A3A"/>
          <w:sz w:val="24"/>
          <w:szCs w:val="24"/>
          <w:rtl w:val="true"/>
        </w:rPr>
        <w:t xml:space="preserve">? </w:t>
      </w:r>
      <w:r>
        <w:rPr>
          <w:rFonts w:ascii="Arial" w:hAnsi="Arial" w:eastAsia="Times New Roman"/>
          <w:color w:val="3A3A3A"/>
          <w:sz w:val="24"/>
          <w:sz w:val="24"/>
          <w:szCs w:val="24"/>
          <w:rtl w:val="true"/>
        </w:rPr>
        <w:t>האקלים הארגוני</w:t>
      </w:r>
      <w:r>
        <w:rPr>
          <w:rFonts w:eastAsia="Times New Roman" w:cs="Arial" w:ascii="Arial" w:hAnsi="Arial"/>
          <w:color w:val="3A3A3A"/>
          <w:sz w:val="24"/>
          <w:szCs w:val="24"/>
          <w:rtl w:val="true"/>
        </w:rPr>
        <w:t xml:space="preserve">? 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160"/>
        <w:ind w:left="-270" w:right="0" w:hanging="0"/>
        <w:contextualSpacing/>
        <w:jc w:val="both"/>
        <w:rPr>
          <w:rFonts w:ascii="Arial" w:hAnsi="Arial" w:eastAsia="Times New Roman" w:cs="Arial"/>
          <w:color w:val="3A3A3A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3A3A3A"/>
          <w:sz w:val="24"/>
          <w:sz w:val="24"/>
          <w:szCs w:val="24"/>
          <w:rtl w:val="true"/>
        </w:rPr>
        <w:t xml:space="preserve">טיפוח ופיתוח </w:t>
      </w:r>
      <w:r>
        <w:rPr>
          <w:rFonts w:ascii="Arial" w:hAnsi="Arial" w:eastAsia="Times New Roman"/>
          <w:b/>
          <w:b/>
          <w:bCs/>
          <w:color w:val="3A3A3A"/>
          <w:sz w:val="24"/>
          <w:sz w:val="24"/>
          <w:szCs w:val="24"/>
          <w:rtl w:val="true"/>
        </w:rPr>
        <w:t>ה</w:t>
      </w:r>
      <w:r>
        <w:rPr>
          <w:rFonts w:ascii="Arial" w:hAnsi="Arial" w:eastAsia="Times New Roman"/>
          <w:b/>
          <w:b/>
          <w:bCs/>
          <w:color w:val="3A3A3A"/>
          <w:sz w:val="24"/>
          <w:sz w:val="24"/>
          <w:szCs w:val="24"/>
          <w:rtl w:val="true"/>
        </w:rPr>
        <w:t xml:space="preserve">משאב </w:t>
      </w:r>
      <w:r>
        <w:rPr>
          <w:rFonts w:ascii="Arial" w:hAnsi="Arial" w:eastAsia="Times New Roman"/>
          <w:b/>
          <w:b/>
          <w:bCs/>
          <w:color w:val="3A3A3A"/>
          <w:sz w:val="24"/>
          <w:sz w:val="24"/>
          <w:szCs w:val="24"/>
          <w:rtl w:val="true"/>
        </w:rPr>
        <w:t>ה</w:t>
      </w:r>
      <w:r>
        <w:rPr>
          <w:rFonts w:ascii="Arial" w:hAnsi="Arial" w:eastAsia="Times New Roman"/>
          <w:b/>
          <w:b/>
          <w:bCs/>
          <w:color w:val="3A3A3A"/>
          <w:sz w:val="24"/>
          <w:sz w:val="24"/>
          <w:szCs w:val="24"/>
          <w:rtl w:val="true"/>
        </w:rPr>
        <w:t>אנוש</w:t>
      </w:r>
      <w:r>
        <w:rPr>
          <w:rFonts w:ascii="Arial" w:hAnsi="Arial" w:eastAsia="Times New Roman"/>
          <w:b/>
          <w:b/>
          <w:bCs/>
          <w:color w:val="3A3A3A"/>
          <w:sz w:val="24"/>
          <w:sz w:val="24"/>
          <w:szCs w:val="24"/>
          <w:rtl w:val="true"/>
        </w:rPr>
        <w:t>י</w:t>
      </w:r>
      <w:r>
        <w:rPr>
          <w:rFonts w:eastAsia="Times New Roman" w:cs="Arial" w:ascii="Arial" w:hAnsi="Arial"/>
          <w:color w:val="3A3A3A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color w:val="3A3A3A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3A3A3A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3A3A3A"/>
          <w:sz w:val="24"/>
          <w:sz w:val="24"/>
          <w:szCs w:val="24"/>
          <w:rtl w:val="true"/>
        </w:rPr>
        <w:t>מהי המערכת או המנגנון לפיתוח וטיפוח משא</w:t>
      </w:r>
      <w:r>
        <w:rPr>
          <w:rFonts w:eastAsia="Times New Roman" w:cs="Arial" w:ascii="Arial" w:hAnsi="Arial"/>
          <w:color w:val="3A3A3A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3A3A3A"/>
          <w:sz w:val="24"/>
          <w:sz w:val="24"/>
          <w:szCs w:val="24"/>
          <w:rtl w:val="true"/>
        </w:rPr>
        <w:t>ן</w:t>
      </w:r>
      <w:r>
        <w:rPr>
          <w:rFonts w:eastAsia="Times New Roman" w:cs="Arial" w:ascii="Arial" w:hAnsi="Arial"/>
          <w:color w:val="3A3A3A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color w:val="3A3A3A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3A3A3A"/>
          <w:sz w:val="24"/>
          <w:sz w:val="24"/>
          <w:szCs w:val="24"/>
          <w:rtl w:val="true"/>
        </w:rPr>
        <w:t>ה</w:t>
      </w:r>
      <w:r>
        <w:rPr>
          <w:rFonts w:ascii="Arial" w:hAnsi="Arial" w:eastAsia="Times New Roman"/>
          <w:color w:val="3A3A3A"/>
          <w:sz w:val="24"/>
          <w:sz w:val="24"/>
          <w:szCs w:val="24"/>
          <w:rtl w:val="true"/>
        </w:rPr>
        <w:t>אם היחידה מקדישה זמן ומשאבים לפיתוח המשא</w:t>
      </w:r>
      <w:r>
        <w:rPr>
          <w:rFonts w:eastAsia="Times New Roman" w:cs="Arial" w:ascii="Arial" w:hAnsi="Arial"/>
          <w:color w:val="3A3A3A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3A3A3A"/>
          <w:sz w:val="24"/>
          <w:sz w:val="24"/>
          <w:szCs w:val="24"/>
          <w:rtl w:val="true"/>
        </w:rPr>
        <w:t>ן</w:t>
      </w:r>
      <w:r>
        <w:rPr>
          <w:rFonts w:eastAsia="Times New Roman" w:cs="Arial" w:ascii="Arial" w:hAnsi="Arial"/>
          <w:color w:val="3A3A3A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color w:val="3A3A3A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3A3A3A"/>
          <w:sz w:val="24"/>
          <w:sz w:val="24"/>
          <w:szCs w:val="24"/>
          <w:rtl w:val="true"/>
        </w:rPr>
        <w:t>האם המצב הקיים מספק</w:t>
      </w:r>
      <w:r>
        <w:rPr>
          <w:rFonts w:eastAsia="Times New Roman" w:cs="Arial" w:ascii="Arial" w:hAnsi="Arial"/>
          <w:color w:val="3A3A3A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color w:val="3A3A3A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3A3A3A"/>
          <w:sz w:val="24"/>
          <w:sz w:val="24"/>
          <w:szCs w:val="24"/>
          <w:rtl w:val="true"/>
        </w:rPr>
        <w:t>מדברים או גם עושים</w:t>
      </w:r>
      <w:r>
        <w:rPr>
          <w:rFonts w:eastAsia="Times New Roman" w:cs="Arial" w:ascii="Arial" w:hAnsi="Arial"/>
          <w:color w:val="3A3A3A"/>
          <w:sz w:val="24"/>
          <w:szCs w:val="24"/>
          <w:rtl w:val="true"/>
        </w:rPr>
        <w:t xml:space="preserve">? </w:t>
      </w:r>
      <w:r>
        <w:rPr>
          <w:rFonts w:ascii="Arial" w:hAnsi="Arial" w:eastAsia="Times New Roman"/>
          <w:color w:val="3A3A3A"/>
          <w:sz w:val="24"/>
          <w:sz w:val="24"/>
          <w:szCs w:val="24"/>
          <w:rtl w:val="true"/>
        </w:rPr>
        <w:t>מה מאפיין את היחס לפרט</w:t>
      </w:r>
      <w:r>
        <w:rPr>
          <w:rFonts w:eastAsia="Times New Roman" w:cs="Arial" w:ascii="Arial" w:hAnsi="Arial"/>
          <w:color w:val="3A3A3A"/>
          <w:sz w:val="24"/>
          <w:szCs w:val="24"/>
          <w:rtl w:val="true"/>
        </w:rPr>
        <w:t xml:space="preserve">? 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0" w:after="0"/>
        <w:ind w:left="-270" w:right="0" w:hanging="0"/>
        <w:contextualSpacing/>
        <w:jc w:val="both"/>
        <w:rPr>
          <w:rFonts w:ascii="Arial" w:hAnsi="Arial" w:eastAsia="Times New Roman" w:cs="Arial"/>
          <w:color w:val="3A3A3A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3A3A3A"/>
          <w:sz w:val="24"/>
          <w:sz w:val="24"/>
          <w:szCs w:val="24"/>
          <w:rtl w:val="true"/>
        </w:rPr>
        <w:t>מנגנונים מסייעים</w:t>
      </w:r>
      <w:r>
        <w:rPr>
          <w:rFonts w:ascii="Arial" w:hAnsi="Arial" w:eastAsia="Times New Roman"/>
          <w:color w:val="3A3A3A"/>
          <w:sz w:val="24"/>
          <w:sz w:val="24"/>
          <w:szCs w:val="24"/>
          <w:rtl w:val="true"/>
        </w:rPr>
        <w:t> </w:t>
      </w:r>
      <w:r>
        <w:rPr>
          <w:rFonts w:cs="Arial" w:ascii="Arial" w:hAnsi="Arial"/>
          <w:color w:val="3A3A3A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מנגנוני תיאום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rtl w:val="true"/>
        </w:rPr>
        <w:t>,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תמיכה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בקרה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rtl w:val="true"/>
        </w:rPr>
        <w:t>,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kern w:val="2"/>
          <w:sz w:val="24"/>
          <w:sz w:val="24"/>
          <w:szCs w:val="24"/>
          <w:rtl w:val="true"/>
        </w:rPr>
        <w:t>תכנון ותקצוב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3A3A3A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3A3A3A"/>
          <w:sz w:val="24"/>
          <w:szCs w:val="24"/>
          <w:rtl w:val="true"/>
        </w:rPr>
        <w:t>:</w:t>
      </w:r>
      <w:r>
        <w:rPr>
          <w:rFonts w:ascii="Arial" w:hAnsi="Arial" w:eastAsia="Times New Roman"/>
          <w:color w:val="3A3A3A"/>
          <w:sz w:val="24"/>
          <w:sz w:val="24"/>
          <w:szCs w:val="24"/>
          <w:rtl w:val="true"/>
        </w:rPr>
        <w:t>כאן נבדק קיומם ותפקודם של</w:t>
      </w:r>
      <w:r>
        <w:rPr>
          <w:rFonts w:eastAsia="Times New Roman" w:cs="Arial" w:ascii="Arial" w:hAnsi="Arial"/>
          <w:color w:val="3A3A3A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3A3A3A"/>
          <w:sz w:val="24"/>
          <w:sz w:val="24"/>
          <w:szCs w:val="24"/>
          <w:rtl w:val="true"/>
        </w:rPr>
        <w:t>שיטות בקרה</w:t>
      </w:r>
      <w:r>
        <w:rPr>
          <w:rFonts w:eastAsia="Times New Roman" w:cs="Arial" w:ascii="Arial" w:hAnsi="Arial"/>
          <w:color w:val="3A3A3A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A3A3A"/>
          <w:sz w:val="24"/>
          <w:sz w:val="24"/>
          <w:szCs w:val="24"/>
          <w:rtl w:val="true"/>
        </w:rPr>
        <w:t>ביקורת</w:t>
      </w:r>
      <w:r>
        <w:rPr>
          <w:rFonts w:eastAsia="Times New Roman" w:cs="Arial" w:ascii="Arial" w:hAnsi="Arial"/>
          <w:color w:val="3A3A3A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A3A3A"/>
          <w:sz w:val="24"/>
          <w:sz w:val="24"/>
          <w:szCs w:val="24"/>
          <w:rtl w:val="true"/>
        </w:rPr>
        <w:t>הערכה</w:t>
      </w:r>
      <w:r>
        <w:rPr>
          <w:rFonts w:eastAsia="Times New Roman" w:cs="Arial" w:ascii="Arial" w:hAnsi="Arial"/>
          <w:color w:val="3A3A3A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A3A3A"/>
          <w:sz w:val="24"/>
          <w:sz w:val="24"/>
          <w:szCs w:val="24"/>
          <w:rtl w:val="true"/>
        </w:rPr>
        <w:t>שימוש בסקרי שביעות רצון</w:t>
      </w:r>
      <w:r>
        <w:rPr>
          <w:rFonts w:eastAsia="Times New Roman" w:cs="Arial" w:ascii="Arial" w:hAnsi="Arial"/>
          <w:color w:val="3A3A3A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A3A3A"/>
          <w:sz w:val="24"/>
          <w:sz w:val="24"/>
          <w:szCs w:val="24"/>
          <w:rtl w:val="true"/>
        </w:rPr>
        <w:t>נהלים ותקנות</w:t>
      </w:r>
      <w:r>
        <w:rPr>
          <w:rFonts w:eastAsia="Times New Roman" w:cs="Arial" w:ascii="Arial" w:hAnsi="Arial"/>
          <w:color w:val="3A3A3A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A3A3A"/>
          <w:sz w:val="24"/>
          <w:sz w:val="24"/>
          <w:szCs w:val="24"/>
          <w:rtl w:val="true"/>
        </w:rPr>
        <w:t>בטיחות</w:t>
      </w:r>
      <w:r>
        <w:rPr>
          <w:rFonts w:eastAsia="Times New Roman" w:cs="Arial" w:ascii="Arial" w:hAnsi="Arial"/>
          <w:color w:val="3A3A3A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A3A3A"/>
          <w:sz w:val="24"/>
          <w:sz w:val="24"/>
          <w:szCs w:val="24"/>
          <w:rtl w:val="true"/>
        </w:rPr>
        <w:t>מנגנוני שמירת איכות</w:t>
      </w:r>
      <w:r>
        <w:rPr>
          <w:rFonts w:eastAsia="Times New Roman" w:cs="Arial" w:ascii="Arial" w:hAnsi="Arial"/>
          <w:color w:val="3A3A3A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3A3A3A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3A3A3A"/>
          <w:sz w:val="24"/>
          <w:sz w:val="24"/>
          <w:szCs w:val="24"/>
          <w:rtl w:val="true"/>
        </w:rPr>
        <w:t xml:space="preserve">וכן </w:t>
      </w:r>
      <w:r>
        <w:rPr>
          <w:rFonts w:eastAsia="Times New Roman" w:cs="Arial" w:ascii="Arial" w:hAnsi="Arial"/>
          <w:color w:val="3A3A3A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3A3A3A"/>
          <w:sz w:val="24"/>
          <w:sz w:val="24"/>
          <w:szCs w:val="24"/>
          <w:rtl w:val="true"/>
        </w:rPr>
        <w:t>מהם המנגנונים המסייעים למפקד לקבל תמונת מצב</w:t>
      </w:r>
      <w:r>
        <w:rPr>
          <w:rFonts w:eastAsia="Times New Roman" w:cs="Arial" w:ascii="Arial" w:hAnsi="Arial"/>
          <w:color w:val="3A3A3A"/>
          <w:sz w:val="24"/>
          <w:szCs w:val="24"/>
          <w:rtl w:val="true"/>
        </w:rPr>
        <w:t>.</w:t>
      </w:r>
    </w:p>
    <w:p>
      <w:pPr>
        <w:pStyle w:val="Style17"/>
        <w:shd w:fill="FFFFFF" w:val="clear"/>
        <w:spacing w:lineRule="auto" w:line="360" w:before="0" w:after="0"/>
        <w:ind w:left="-270" w:right="0" w:hanging="0"/>
        <w:contextualSpacing/>
        <w:jc w:val="both"/>
        <w:rPr>
          <w:rFonts w:ascii="Arial" w:hAnsi="Arial" w:eastAsia="Times New Roman" w:cs="Arial"/>
          <w:b/>
          <w:b/>
          <w:bCs/>
          <w:color w:val="3A3A3A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A3A3A"/>
          <w:sz w:val="24"/>
          <w:szCs w:val="24"/>
          <w:rtl w:val="true"/>
        </w:rPr>
      </w:r>
    </w:p>
    <w:p>
      <w:pPr>
        <w:pStyle w:val="Style17"/>
        <w:shd w:fill="FFFFFF" w:val="clear"/>
        <w:spacing w:lineRule="auto" w:line="360" w:before="0" w:after="0"/>
        <w:ind w:left="-270" w:right="0" w:hanging="0"/>
        <w:contextualSpacing/>
        <w:jc w:val="both"/>
        <w:rPr>
          <w:rFonts w:ascii="Arial" w:hAnsi="Arial" w:eastAsia="Times New Roman" w:cs="Arial"/>
          <w:color w:val="3A3A3A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3A3A3A"/>
          <w:sz w:val="24"/>
          <w:sz w:val="24"/>
          <w:szCs w:val="24"/>
          <w:rtl w:val="true"/>
        </w:rPr>
        <w:t xml:space="preserve">מרכיב הסביבה </w:t>
      </w:r>
      <w:r>
        <w:rPr>
          <w:rFonts w:ascii="Arial" w:hAnsi="Arial" w:eastAsia="Times New Roman"/>
          <w:b/>
          <w:b/>
          <w:bCs/>
          <w:color w:val="3A3A3A"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/>
          <w:color w:val="3A3A3A"/>
          <w:sz w:val="24"/>
          <w:sz w:val="24"/>
          <w:szCs w:val="24"/>
          <w:rtl w:val="true"/>
        </w:rPr>
        <w:t>מידת הודאות או אי הודאות בסביב</w:t>
      </w:r>
      <w:r>
        <w:rPr>
          <w:rFonts w:ascii="Arial" w:hAnsi="Arial" w:eastAsia="Times New Roman"/>
          <w:color w:val="3A3A3A"/>
          <w:sz w:val="24"/>
          <w:sz w:val="24"/>
          <w:szCs w:val="24"/>
          <w:rtl w:val="true"/>
        </w:rPr>
        <w:t>ת הארגון</w:t>
      </w:r>
      <w:r>
        <w:rPr>
          <w:rFonts w:eastAsia="Times New Roman" w:cs="Arial" w:ascii="Arial" w:hAnsi="Arial"/>
          <w:color w:val="3A3A3A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A3A3A"/>
          <w:sz w:val="24"/>
          <w:sz w:val="24"/>
          <w:szCs w:val="24"/>
          <w:rtl w:val="true"/>
        </w:rPr>
        <w:t>מידת היציבות או אי היציבות</w:t>
      </w:r>
      <w:r>
        <w:rPr>
          <w:rFonts w:eastAsia="Times New Roman" w:cs="Arial" w:ascii="Arial" w:hAnsi="Arial"/>
          <w:color w:val="3A3A3A"/>
          <w:sz w:val="24"/>
          <w:szCs w:val="24"/>
          <w:rtl w:val="true"/>
        </w:rPr>
        <w:t xml:space="preserve">., </w:t>
      </w:r>
      <w:r>
        <w:rPr>
          <w:rFonts w:ascii="Arial" w:hAnsi="Arial" w:eastAsia="Times New Roman"/>
          <w:color w:val="3A3A3A"/>
          <w:sz w:val="24"/>
          <w:sz w:val="24"/>
          <w:szCs w:val="24"/>
          <w:rtl w:val="true"/>
        </w:rPr>
        <w:t>מידת התחרות מול החדשנות</w:t>
      </w:r>
      <w:r>
        <w:rPr>
          <w:rFonts w:eastAsia="Times New Roman" w:cs="Arial" w:ascii="Arial" w:hAnsi="Arial"/>
          <w:color w:val="3A3A3A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A3A3A"/>
          <w:sz w:val="24"/>
          <w:sz w:val="24"/>
          <w:szCs w:val="24"/>
          <w:rtl w:val="true"/>
        </w:rPr>
        <w:t>מידת העוינות או האהדה</w:t>
      </w:r>
      <w:r>
        <w:rPr>
          <w:rFonts w:eastAsia="Times New Roman" w:cs="Arial" w:ascii="Arial" w:hAnsi="Arial"/>
          <w:color w:val="3A3A3A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A3A3A"/>
          <w:sz w:val="24"/>
          <w:sz w:val="24"/>
          <w:szCs w:val="24"/>
          <w:rtl w:val="true"/>
        </w:rPr>
        <w:t>מיהם שותפי התפקיד ובעלי העניין – מה היחס הנכון לנהוג בהם</w:t>
      </w:r>
      <w:r>
        <w:rPr>
          <w:rFonts w:eastAsia="Times New Roman" w:cs="Arial" w:ascii="Arial" w:hAnsi="Arial"/>
          <w:color w:val="3A3A3A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A3A3A"/>
          <w:sz w:val="24"/>
          <w:sz w:val="24"/>
          <w:szCs w:val="24"/>
          <w:rtl w:val="true"/>
        </w:rPr>
        <w:t>הסביבה החוקית – מה מחייב אותי</w:t>
      </w:r>
      <w:r>
        <w:rPr>
          <w:rFonts w:eastAsia="Times New Roman" w:cs="Arial" w:ascii="Arial" w:hAnsi="Arial"/>
          <w:color w:val="3A3A3A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A3A3A"/>
          <w:sz w:val="24"/>
          <w:sz w:val="24"/>
          <w:szCs w:val="24"/>
          <w:rtl w:val="true"/>
        </w:rPr>
        <w:t>הסביבה הטכנולוגית – מה משרת אותי</w:t>
      </w:r>
      <w:r>
        <w:rPr>
          <w:rFonts w:eastAsia="Times New Roman" w:cs="Arial" w:ascii="Arial" w:hAnsi="Arial"/>
          <w:color w:val="3A3A3A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3A3A3A"/>
          <w:sz w:val="24"/>
          <w:sz w:val="24"/>
          <w:szCs w:val="24"/>
          <w:rtl w:val="true"/>
        </w:rPr>
        <w:t>הסביבה הפוליטית – מה משפיע עלי</w:t>
      </w:r>
      <w:r>
        <w:rPr>
          <w:rFonts w:eastAsia="Times New Roman" w:cs="Arial" w:ascii="Arial" w:hAnsi="Arial"/>
          <w:color w:val="3A3A3A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270" w:right="0" w:hanging="0"/>
        <w:jc w:val="both"/>
        <w:rPr>
          <w:rFonts w:ascii="Arial" w:hAnsi="Arial" w:eastAsia="Times New Roman" w:cs="Arial"/>
          <w:color w:val="3A3A3A"/>
          <w:sz w:val="24"/>
          <w:szCs w:val="24"/>
        </w:rPr>
      </w:pPr>
      <w:r>
        <w:rPr>
          <w:rFonts w:eastAsia="Times New Roman" w:cs="Arial" w:ascii="Arial" w:hAnsi="Arial"/>
          <w:color w:val="3A3A3A"/>
          <w:sz w:val="24"/>
          <w:szCs w:val="24"/>
          <w:rtl w:val="true"/>
        </w:rPr>
      </w:r>
    </w:p>
    <w:p>
      <w:pPr>
        <w:pStyle w:val="Style17"/>
        <w:shd w:fill="FFFFFF" w:val="clear"/>
        <w:spacing w:lineRule="auto" w:line="240" w:before="0" w:after="0"/>
        <w:ind w:left="-270" w:right="0" w:hanging="0"/>
        <w:contextualSpacing/>
        <w:jc w:val="both"/>
        <w:rPr>
          <w:rFonts w:ascii="Arial" w:hAnsi="Arial" w:eastAsia="Times New Roman" w:cs="Arial"/>
          <w:color w:val="3A3A3A"/>
        </w:rPr>
      </w:pPr>
      <w:r>
        <w:rPr>
          <w:rFonts w:eastAsia="Times New Roman" w:cs="Arial" w:ascii="Arial" w:hAnsi="Arial"/>
          <w:color w:val="3A3A3A"/>
          <w:rtl w:val="true"/>
        </w:rPr>
      </w:r>
    </w:p>
    <w:p>
      <w:pPr>
        <w:pStyle w:val="NormalWeb"/>
        <w:numPr>
          <w:ilvl w:val="0"/>
          <w:numId w:val="2"/>
        </w:numPr>
        <w:kinsoku w:val="false"/>
        <w:overflowPunct w:val="false"/>
        <w:bidi w:val="1"/>
        <w:spacing w:before="72" w:after="0"/>
        <w:ind w:left="720" w:right="0" w:hanging="360"/>
        <w:jc w:val="both"/>
        <w:textAlignment w:val="baseline"/>
        <w:rPr>
          <w:rFonts w:ascii="Arial" w:hAnsi="Arial" w:cs="Arial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מודל ה </w:t>
      </w:r>
      <w:r>
        <w:rPr>
          <w:rFonts w:ascii="Arial" w:hAnsi="Arial" w:cs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32"/>
          <w:szCs w:val="32"/>
          <w:u w:val="single"/>
        </w:rPr>
        <w:t>SWOT</w:t>
      </w:r>
    </w:p>
    <w:p>
      <w:pPr>
        <w:pStyle w:val="NormalWeb"/>
        <w:kinsoku w:val="false"/>
        <w:overflowPunct w:val="false"/>
        <w:bidi w:val="1"/>
        <w:spacing w:before="72" w:after="0"/>
        <w:jc w:val="both"/>
        <w:textAlignment w:val="baseline"/>
        <w:rPr>
          <w:rFonts w:ascii="Arial" w:hAnsi="Arial" w:cs="Arial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Web"/>
        <w:kinsoku w:val="false"/>
        <w:overflowPunct w:val="false"/>
        <w:bidi w:val="1"/>
        <w:spacing w:lineRule="auto" w:line="360" w:before="72" w:after="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kern w:val="2"/>
        </w:rPr>
        <w:t>SWOT</w:t>
      </w:r>
      <w:r>
        <w:rPr>
          <w:rFonts w:cs="Arial" w:ascii="Arial" w:hAnsi="Arial"/>
          <w:b/>
          <w:bCs/>
          <w:color w:val="000000"/>
          <w:kern w:val="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rtl w:val="true"/>
        </w:rPr>
        <w:t xml:space="preserve"> </w:t>
      </w:r>
      <w:r>
        <w:rPr>
          <w:rFonts w:ascii="Arial" w:hAnsi="Arial" w:cs="Arial"/>
          <w:color w:val="000000"/>
          <w:kern w:val="2"/>
          <w:rtl w:val="true"/>
        </w:rPr>
        <w:t>הוא אחת משיטות הניתוח הנפוצות ביותר בתחום הניתוח הארגוני</w:t>
      </w:r>
      <w:r>
        <w:rPr>
          <w:rFonts w:cs="Arial" w:ascii="Arial" w:hAnsi="Arial"/>
          <w:color w:val="000000"/>
          <w:kern w:val="2"/>
          <w:rtl w:val="true"/>
        </w:rPr>
        <w:t xml:space="preserve">. </w:t>
      </w:r>
    </w:p>
    <w:p>
      <w:pPr>
        <w:pStyle w:val="NormalWeb"/>
        <w:kinsoku w:val="false"/>
        <w:overflowPunct w:val="false"/>
        <w:bidi w:val="1"/>
        <w:spacing w:lineRule="auto" w:line="360" w:before="72" w:after="0"/>
        <w:jc w:val="both"/>
        <w:textAlignment w:val="baseline"/>
        <w:rPr/>
      </w:pPr>
      <w:r>
        <w:rPr>
          <w:rFonts w:ascii="Arial" w:hAnsi="Arial" w:cs="Arial"/>
          <w:b/>
          <w:b/>
          <w:bCs/>
          <w:color w:val="000000"/>
          <w:kern w:val="2"/>
          <w:rtl w:val="true"/>
        </w:rPr>
        <w:t xml:space="preserve">המודל </w:t>
      </w:r>
      <w:r>
        <w:rPr>
          <w:rFonts w:ascii="Arial" w:hAnsi="Arial" w:cs="Arial"/>
          <w:color w:val="000000"/>
          <w:kern w:val="2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בוד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ה</w:t>
      </w:r>
      <w:r>
        <w:rPr>
          <w:rFonts w:ascii="Calibri" w:hAnsi="Calibri" w:eastAsia="Calibri" w:cs="Arial"/>
          <w:rtl w:val="true"/>
        </w:rPr>
        <w:t>חוזק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ו</w:t>
      </w:r>
      <w:r>
        <w:rPr>
          <w:rFonts w:ascii="Calibri" w:hAnsi="Calibri" w:eastAsia="Calibri" w:cs="Arial"/>
          <w:rtl w:val="true"/>
        </w:rPr>
        <w:t>ה</w:t>
      </w:r>
      <w:r>
        <w:rPr>
          <w:rFonts w:ascii="Calibri" w:hAnsi="Calibri" w:eastAsia="Calibri" w:cs="Arial"/>
          <w:rtl w:val="true"/>
        </w:rPr>
        <w:t>חולש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הארגון</w:t>
      </w:r>
      <w:r>
        <w:rPr>
          <w:rFonts w:eastAsia="Calibri" w:cs="Arial" w:ascii="Calibri" w:hAnsi="Calibri"/>
          <w:rtl w:val="true"/>
        </w:rPr>
        <w:t>/</w:t>
      </w:r>
      <w:r>
        <w:rPr>
          <w:rFonts w:ascii="Calibri" w:hAnsi="Calibri" w:eastAsia="Calibri" w:cs="Arial"/>
          <w:rtl w:val="true"/>
        </w:rPr>
        <w:t>היחידה</w:t>
      </w:r>
      <w:r>
        <w:rPr>
          <w:rFonts w:eastAsia="Calibri" w:cs="Arial" w:ascii="Calibri" w:hAnsi="Calibri"/>
          <w:rtl w:val="true"/>
        </w:rPr>
        <w:t xml:space="preserve">, </w:t>
      </w:r>
      <w:r>
        <w:rPr>
          <w:rFonts w:ascii="Calibri" w:hAnsi="Calibri" w:eastAsia="Calibri" w:cs="Arial"/>
          <w:rtl w:val="true"/>
        </w:rPr>
        <w:t>וכ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מעריך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ההזדמנו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והאיומ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הקיימ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בסביבת</w:t>
      </w:r>
      <w:r>
        <w:rPr>
          <w:rFonts w:ascii="Calibri" w:hAnsi="Calibri" w:eastAsia="Calibri" w:cs="Arial"/>
          <w:rtl w:val="true"/>
        </w:rPr>
        <w:t>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Arial" w:ascii="Calibri" w:hAnsi="Calibri"/>
          <w:rtl w:val="true"/>
        </w:rPr>
        <w:t xml:space="preserve">. </w:t>
      </w:r>
      <w:r>
        <w:rPr>
          <w:rFonts w:ascii="Calibri" w:hAnsi="Calibri" w:eastAsia="Calibri" w:cs="Arial"/>
          <w:rtl w:val="true"/>
        </w:rPr>
        <w:t>השיט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מאפשר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להב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לאל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כיוונ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היחיד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צריכ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לפנות</w:t>
      </w:r>
      <w:r>
        <w:rPr>
          <w:rFonts w:eastAsia="Calibri" w:cs="Arial" w:ascii="Calibri" w:hAnsi="Calibri"/>
          <w:rtl w:val="true"/>
        </w:rPr>
        <w:t xml:space="preserve">, </w:t>
      </w:r>
      <w:r>
        <w:rPr>
          <w:rFonts w:ascii="Calibri" w:hAnsi="Calibri" w:eastAsia="Calibri" w:cs="Arial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מנ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שיעצימ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החוזק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וההזדמנוי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ויגנ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בפנ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חולש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ואיומ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Arial"/>
          <w:rtl w:val="true"/>
        </w:rPr>
        <w:t>הסביבה</w:t>
      </w:r>
      <w:r>
        <w:rPr>
          <w:rFonts w:eastAsia="Calibri" w:cs="Arial" w:ascii="Calibri" w:hAnsi="Calibri"/>
          <w:rtl w:val="true"/>
        </w:rPr>
        <w:t>.</w:t>
      </w:r>
      <w:r>
        <w:rPr>
          <w:rFonts w:cs="Arial" w:ascii="Arial" w:hAnsi="Arial"/>
          <w:color w:val="000000"/>
          <w:kern w:val="2"/>
          <w:rtl w:val="true"/>
        </w:rPr>
        <w:t xml:space="preserve"> </w:t>
      </w:r>
    </w:p>
    <w:p>
      <w:pPr>
        <w:pStyle w:val="NormalWeb"/>
        <w:kinsoku w:val="false"/>
        <w:overflowPunct w:val="false"/>
        <w:bidi w:val="1"/>
        <w:spacing w:before="72" w:after="0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  <w:rtl w:val="true"/>
        </w:rPr>
      </w:r>
    </w:p>
    <w:p>
      <w:pPr>
        <w:pStyle w:val="NormalWeb"/>
        <w:kinsoku w:val="false"/>
        <w:overflowPunct w:val="false"/>
        <w:bidi w:val="1"/>
        <w:spacing w:before="72" w:after="0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  <w:rtl w:val="true"/>
        </w:rPr>
      </w:r>
    </w:p>
    <w:tbl>
      <w:tblPr>
        <w:bidiVisual w:val="true"/>
        <w:tblW w:w="3785" w:type="dxa"/>
        <w:jc w:val="left"/>
        <w:tblInd w:w="2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0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Web"/>
              <w:kinsoku w:val="false"/>
              <w:overflowPunct w:val="false"/>
              <w:bidi w:val="1"/>
              <w:spacing w:before="72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bookmarkStart w:id="2" w:name="_Hlk496091646"/>
            <w:bookmarkEnd w:id="2"/>
            <w:r>
              <w:rPr>
                <w:rFonts w:ascii="Arial" w:hAnsi="Arial" w:cs="Arial"/>
                <w:b/>
                <w:b/>
                <w:bCs/>
                <w:color w:val="000000"/>
                <w:kern w:val="2"/>
                <w:rtl w:val="true"/>
              </w:rPr>
              <w:t>חולשות</w:t>
            </w:r>
          </w:p>
          <w:p>
            <w:pPr>
              <w:pStyle w:val="NormalWeb"/>
              <w:kinsoku w:val="false"/>
              <w:overflowPunct w:val="false"/>
              <w:bidi w:val="1"/>
              <w:spacing w:before="72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Weaknes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9092" w:val="clear"/>
          </w:tcPr>
          <w:p>
            <w:pPr>
              <w:pStyle w:val="NormalWeb"/>
              <w:kinsoku w:val="false"/>
              <w:overflowPunct w:val="false"/>
              <w:bidi w:val="1"/>
              <w:spacing w:before="72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kern w:val="2"/>
                <w:rtl w:val="true"/>
              </w:rPr>
              <w:t>חוזקות</w:t>
            </w:r>
          </w:p>
          <w:p>
            <w:pPr>
              <w:pStyle w:val="NormalWeb"/>
              <w:kinsoku w:val="false"/>
              <w:overflowPunct w:val="false"/>
              <w:bidi w:val="1"/>
              <w:spacing w:before="72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Strength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kinsoku w:val="false"/>
              <w:overflowPunct w:val="false"/>
              <w:bidi w:val="1"/>
              <w:spacing w:before="72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kern w:val="2"/>
                <w:rtl w:val="true"/>
              </w:rPr>
              <w:t>איומים</w:t>
            </w:r>
          </w:p>
          <w:p>
            <w:pPr>
              <w:pStyle w:val="NormalWeb"/>
              <w:tabs>
                <w:tab w:val="clear" w:pos="720"/>
                <w:tab w:val="left" w:pos="299" w:leader="none"/>
                <w:tab w:val="center" w:pos="884" w:leader="none"/>
              </w:tabs>
              <w:kinsoku w:val="false"/>
              <w:overflowPunct w:val="false"/>
              <w:bidi w:val="1"/>
              <w:spacing w:before="72" w:after="0"/>
              <w:jc w:val="left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rtl w:val="true"/>
              </w:rPr>
              <w:tab/>
              <w:tab/>
            </w: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Threa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kinsoku w:val="false"/>
              <w:overflowPunct w:val="false"/>
              <w:bidi w:val="1"/>
              <w:spacing w:before="72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kern w:val="2"/>
                <w:rtl w:val="true"/>
              </w:rPr>
              <w:t>הזדמנויות</w:t>
            </w:r>
          </w:p>
          <w:p>
            <w:pPr>
              <w:pStyle w:val="NormalWeb"/>
              <w:kinsoku w:val="false"/>
              <w:overflowPunct w:val="false"/>
              <w:bidi w:val="1"/>
              <w:spacing w:before="72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Opportunities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וזק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שא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כול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הופ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ג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וז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ומנ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ה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ותי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דוגמא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</w:t>
      </w:r>
      <w:r>
        <w:rPr>
          <w:sz w:val="24"/>
          <w:sz w:val="24"/>
          <w:szCs w:val="24"/>
          <w:u w:val="single"/>
          <w:rtl w:val="true"/>
        </w:rPr>
        <w:t>חוזק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וני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מ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ו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טיב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גו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קרט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ר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W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ולש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ק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ג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ות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א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ק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גון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דוגמא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חולש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תד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י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תקצ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ר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קרט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קש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זדמנו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רח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בי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צ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בי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ו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גו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כנולוג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דמנ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דוגמא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הזדמנויות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ח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ער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שית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ית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כנול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ג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סטרט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יה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W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יומ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סיכון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ס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ל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ז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גון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דוגמא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איומ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ח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יצ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ציב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יצ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ג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פ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ר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וד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ע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ניין</w:t>
      </w:r>
    </w:p>
    <w:p>
      <w:pPr>
        <w:pStyle w:val="Rtejustify"/>
        <w:bidi w:val="1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ודל זה לקוח מעולם ניהול הפרוייקטים ומכוון להיבטים של רתימה של בעלי עניין בפרוייקט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 w:cs="Arial"/>
          <w:color w:val="000000"/>
          <w:rtl w:val="true"/>
        </w:rPr>
        <w:t>תחום מסוי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ודל זה מערב בחינה של אינטרס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סדר יו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רווחים והפסדים שעשויים להניע בעלי עניין ובכך להשפיע על נכונתם לקדם את הפרוייקט או להכשילו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בעלי העניין מוערכים 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פ מידת כוחם ועוצמתם </w:t>
      </w:r>
      <w:r>
        <w:rPr>
          <w:rFonts w:ascii="Arial" w:hAnsi="Arial" w:cs="Arial"/>
          <w:b/>
          <w:b/>
          <w:bCs/>
          <w:color w:val="000000"/>
          <w:rtl w:val="true"/>
        </w:rPr>
        <w:t>להשפיע</w:t>
      </w:r>
      <w:r>
        <w:rPr>
          <w:rFonts w:ascii="Arial" w:hAnsi="Arial" w:cs="Arial"/>
          <w:color w:val="000000"/>
          <w:rtl w:val="true"/>
        </w:rPr>
        <w:t xml:space="preserve"> על תהליכי קבלת ההחלטות והמשאבים שיעמדו לרשות הארגון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 w:cs="Arial"/>
          <w:color w:val="000000"/>
          <w:rtl w:val="true"/>
        </w:rPr>
        <w:t>הפרויקט וכן 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פ מידת </w:t>
      </w:r>
      <w:r>
        <w:rPr>
          <w:rFonts w:ascii="Arial" w:hAnsi="Arial" w:cs="Arial"/>
          <w:b/>
          <w:b/>
          <w:bCs/>
          <w:color w:val="000000"/>
          <w:rtl w:val="true"/>
        </w:rPr>
        <w:t>העניין</w:t>
      </w:r>
      <w:r>
        <w:rPr>
          <w:rFonts w:ascii="Arial" w:hAnsi="Arial" w:cs="Arial"/>
          <w:color w:val="000000"/>
          <w:rtl w:val="true"/>
        </w:rPr>
        <w:t xml:space="preserve"> שיש להם להיות מעורבים ולהפעיל את כוח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Rtejustify"/>
        <w:bidi w:val="1"/>
        <w:spacing w:lineRule="auto" w:line="360"/>
        <w:jc w:val="left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ascii="Arial" w:hAnsi="Arial" w:cs="Arial"/>
          <w:color w:val="000000"/>
          <w:rtl w:val="true"/>
        </w:rPr>
        <w:t>שני שלבים לעבודה עם המודל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Heading3"/>
        <w:numPr>
          <w:ilvl w:val="0"/>
          <w:numId w:val="5"/>
        </w:numPr>
        <w:spacing w:lineRule="auto" w:line="360" w:before="0" w:after="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יפוי בעלי העניי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כל מי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פרט ו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>/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ו קבוצה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יש להם עניין בארגון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>/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פרויקט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מתוך הארגון ומחוצה לו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>.</w:t>
      </w:r>
    </w:p>
    <w:p>
      <w:pPr>
        <w:pStyle w:val="Heading3"/>
        <w:numPr>
          <w:ilvl w:val="0"/>
          <w:numId w:val="5"/>
        </w:numPr>
        <w:spacing w:lineRule="auto" w:line="360" w:before="0" w:after="0"/>
        <w:ind w:left="720" w:right="0" w:hanging="360"/>
        <w:jc w:val="left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ניתוח בעלי העניין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 xml:space="preserve">-  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התאם לרמת העניין וההשפעה של בעלי העניין בפרויקט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רמת העניין קובעת את מידת המעורבות של בעל העניין בפרויקט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עוד שמידת ההשפעה קובעת את יכולתו וסמכותו להשפיע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לטוב או לרע על הצלחת הפרויקט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Style w:val="StrongEmphasis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Rtejustify"/>
        <w:bidi w:val="1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איור שלהלן מנתח את תכנון אסטרטגית הפעולה</w:t>
      </w:r>
      <w:r>
        <w:rPr>
          <w:rFonts w:ascii="Arial" w:hAnsi="Arial" w:cs="Arial"/>
          <w:color w:val="000000"/>
          <w:rtl w:val="true"/>
        </w:rPr>
        <w:t xml:space="preserve"> אל מול בעלי העניין על סמך הניתוח</w:t>
      </w:r>
      <w:r>
        <w:rPr>
          <w:rFonts w:cs="Arial" w:ascii="Arial" w:hAnsi="Arial"/>
          <w:color w:val="000000"/>
          <w:rtl w:val="true"/>
        </w:rPr>
        <w:t>:</w:t>
      </w:r>
    </w:p>
    <w:tbl>
      <w:tblPr>
        <w:bidiVisual w:val="true"/>
        <w:tblW w:w="93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110"/>
        <w:gridCol w:w="3110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bidi w:val="1"/>
              <w:snapToGrid w:val="false"/>
              <w:spacing w:lineRule="auto" w:line="360" w:before="28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bidi w:val="1"/>
              <w:spacing w:lineRule="auto" w:line="360" w:before="28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ניין גבוה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bidi w:val="1"/>
              <w:spacing w:lineRule="auto" w:line="360" w:before="28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ניין נמוך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bidi w:val="1"/>
              <w:spacing w:lineRule="auto" w:line="360" w:before="28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שפעה גבוהה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bidi w:val="1"/>
              <w:spacing w:lineRule="auto" w:line="360" w:before="28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חקני מפת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ניהול צמוד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bidi w:val="1"/>
              <w:spacing w:lineRule="auto" w:line="360" w:before="28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שמירה על שביעות רצון גבוהה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bidi w:val="1"/>
              <w:spacing w:lineRule="auto" w:line="360" w:before="28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שפעה נמוכה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bidi w:val="1"/>
              <w:spacing w:lineRule="auto" w:line="360" w:before="28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דכון שוטף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bidi w:val="1"/>
              <w:spacing w:lineRule="auto" w:line="360" w:before="280" w:after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קרה</w:t>
            </w:r>
          </w:p>
        </w:tc>
      </w:tr>
    </w:tbl>
    <w:p>
      <w:pPr>
        <w:pStyle w:val="Normal"/>
        <w:spacing w:lineRule="auto" w:line="360" w:before="0" w:after="200"/>
        <w:ind w:left="-154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800" w:gutter="0" w:header="113" w:top="1701" w:footer="283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617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967605</wp:posOffset>
          </wp:positionH>
          <wp:positionV relativeFrom="paragraph">
            <wp:posOffset>210185</wp:posOffset>
          </wp:positionV>
          <wp:extent cx="1133475" cy="619125"/>
          <wp:effectExtent l="0" t="0" r="0" b="0"/>
          <wp:wrapNone/>
          <wp:docPr id="6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80820" cy="1110615"/>
          <wp:effectExtent l="0" t="0" r="0" b="0"/>
          <wp:docPr id="7" name="תמונה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תמונה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54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both"/>
      <w:outlineLvl w:val="3"/>
    </w:pPr>
    <w:rPr>
      <w:rFonts w:ascii="Times New Roman" w:hAnsi="Times New Roman" w:eastAsia="Times New Roman" w:cs="David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Arial"/>
      <w:b w:val="false"/>
      <w:bCs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qFormat/>
    <w:rPr>
      <w:sz w:val="22"/>
      <w:szCs w:val="22"/>
    </w:rPr>
  </w:style>
  <w:style w:type="character" w:styleId="Style14">
    <w:name w:val="כותרת תחתונה תו"/>
    <w:qFormat/>
    <w:rPr>
      <w:sz w:val="22"/>
      <w:szCs w:val="22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4">
    <w:name w:val="כותרת 4 תו"/>
    <w:qFormat/>
    <w:rPr>
      <w:rFonts w:ascii="Times New Roman" w:hAnsi="Times New Roman" w:eastAsia="Times New Roman" w:cs="David"/>
      <w:b/>
      <w:bCs/>
      <w:sz w:val="24"/>
      <w:szCs w:val="24"/>
      <w:u w:val="single"/>
    </w:rPr>
  </w:style>
  <w:style w:type="character" w:styleId="2">
    <w:name w:val="גוף טקסט 2 תו"/>
    <w:qFormat/>
    <w:rPr>
      <w:rFonts w:ascii="Times New Roman" w:hAnsi="Times New Roman" w:eastAsia="Times New Roman" w:cs="David"/>
      <w:sz w:val="24"/>
      <w:szCs w:val="24"/>
    </w:rPr>
  </w:style>
  <w:style w:type="character" w:styleId="Style16">
    <w:name w:val="גוף טקסט תו"/>
    <w:qFormat/>
    <w:rPr>
      <w:sz w:val="22"/>
      <w:szCs w:val="22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1">
    <w:name w:val="גוף טקסט 2"/>
    <w:basedOn w:val="Normal"/>
    <w:qFormat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9:07:00Z</dcterms:created>
  <dc:creator>ran</dc:creator>
  <dc:description/>
  <cp:keywords/>
  <dc:language>en-US</dc:language>
  <cp:lastModifiedBy>user</cp:lastModifiedBy>
  <cp:lastPrinted>2015-10-24T22:22:00Z</cp:lastPrinted>
  <dcterms:modified xsi:type="dcterms:W3CDTF">2017-10-23T19:10:00Z</dcterms:modified>
  <cp:revision>4</cp:revision>
  <dc:subject/>
  <dc:title/>
</cp:coreProperties>
</file>