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Brussel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1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1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-1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00-14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חופש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:00-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O – Lt Gen Chaimer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c Room 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</w:t>
            </w:r>
            <w:r>
              <w:rPr>
                <w:rFonts w:cs="Calibri"/>
                <w:b/>
                <w:bCs/>
              </w:rPr>
              <w:t>3</w:t>
            </w:r>
            <w:r>
              <w:rPr>
                <w:rFonts w:cs="Calibri"/>
                <w:b/>
                <w:bCs/>
              </w:rPr>
              <w:t>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nsfer and 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</w:rPr>
              <w:t>Meeting with the Chair of the Foreign Affairs Committee, Tom Tugendhat MP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atcher room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tcullis Hou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:00-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</w:rPr>
              <w:t>ews-Night political editor Nick Wa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the me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ם אכן ניקח את אולם הכנסים בווייטהול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חסוך את הנסיעות</w:t>
            </w:r>
          </w:p>
        </w:tc>
      </w:tr>
      <w:tr>
        <w:trPr>
          <w:trHeight w:val="1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:30-10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Deputy National Security Advisor: UK’s national security challeng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mb. Christian Turn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Style w:val="Matrixoverviewname"/>
                <w:rFonts w:cs="Calibri"/>
              </w:rPr>
              <w:t>TB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rixoverviewname"/>
                <w:rFonts w:cs="Calibri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1:00-12: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critical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sa Nandy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friendly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an Ryan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Labour Friends of Israel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re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Style w:val="Matrixoverviewname"/>
                <w:rFonts w:cs="Calibri"/>
              </w:rPr>
            </w:pPr>
            <w:r>
              <w:rPr>
                <w:rFonts w:cs="Calibri"/>
                <w:color w:val="000000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15-15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Military Attache Col. Tidhar D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. Tidhar 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15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turn to the ho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סיכום אלו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2:00Z</dcterms:created>
  <dc:creator>admin</dc:creator>
  <dc:description/>
  <cp:keywords/>
  <dc:language>en-US</dc:language>
  <cp:lastModifiedBy>Dcm- Embassy of Israel - London</cp:lastModifiedBy>
  <cp:lastPrinted>2019-01-18T09:53:00Z</cp:lastPrinted>
  <dcterms:modified xsi:type="dcterms:W3CDTF">2019-01-28T15:59:00Z</dcterms:modified>
  <cp:revision>5</cp:revision>
  <dc:subject/>
  <dc:title/>
</cp:coreProperties>
</file>