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Pari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1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45-12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45-13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חופש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00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a friendly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:00-</w:t>
            </w:r>
            <w:r>
              <w:rPr>
                <w:rFonts w:cs="Calibri"/>
                <w:b/>
                <w:bCs/>
              </w:rPr>
              <w:t>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SO – Lt Gen Chaimer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c Room F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P 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c Room F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ערב חופשי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8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:00-9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</w:rPr>
              <w:t>ews-Night political editor Nick Wa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9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the meet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ם אכן ניקח את אולם הכנסים בווייטהול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נחסוך את הנסיעות</w:t>
            </w:r>
          </w:p>
        </w:tc>
      </w:tr>
      <w:tr>
        <w:trPr>
          <w:trHeight w:val="14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:30-10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Deputy National Security Advisor: UK’s national security challeng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mb. Christian Turn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Style w:val="Matrixoverviewname"/>
                <w:rFonts w:cs="Calibri"/>
              </w:rPr>
              <w:t>TB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rixoverviewname"/>
                <w:rFonts w:cs="Calibri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1:00-12:0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Calibri"/>
              </w:rPr>
              <w:t>Meeting with the Chair of the Foreign Affairs Committee, Tom Tugendhat MP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Foreign Affairs Committee, Tom Tugendhat,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15-13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סיכום אלו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Style w:val="Matrixoverviewname"/>
                <w:rFonts w:cs="Calibri"/>
              </w:rPr>
            </w:pPr>
            <w:r>
              <w:rPr>
                <w:rFonts w:cs="Calibri"/>
                <w:color w:val="000000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unch Bre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  <w:r>
              <w:rPr>
                <w:rFonts w:cs="Calibri"/>
              </w:rPr>
              <w:t>re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eaving for the Air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83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9:00Z</dcterms:created>
  <dc:creator>admin</dc:creator>
  <dc:description/>
  <cp:keywords/>
  <dc:language>en-US</dc:language>
  <cp:lastModifiedBy>Mfa.gov.il</cp:lastModifiedBy>
  <cp:lastPrinted>2018-10-15T16:18:00Z</cp:lastPrinted>
  <dcterms:modified xsi:type="dcterms:W3CDTF">2019-01-15T16:11:00Z</dcterms:modified>
  <cp:revision>4</cp:revision>
  <dc:subject/>
  <dc:title/>
</cp:coreProperties>
</file>