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Pari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2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1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45-12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romwell Green entrance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15-13:1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4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</w:rPr>
              <w:t>14:45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FCO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  <w:t>15:00-16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MOD speake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  <w:t>TBC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00-16: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highlight w:val="yellow"/>
              </w:rPr>
            </w:pPr>
            <w:r>
              <w:rPr>
                <w:rFonts w:cs="Calibri"/>
                <w:b/>
                <w:bCs/>
                <w:highlight w:val="yellow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Transfer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106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15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  <w:highlight w:val="yellow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the Chair of the Foreign Affairs Committee, Tom Tugendhat MP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hilip Johnston, assistant editor, The Telegraph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</w:rPr>
              <w:t>10:00-10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nsfer and entry to Parliam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:45-11:4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>Meeting with a critical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-13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Chair of Labour Friends of Israel, Joan Ryan,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 of Labour Friends of Israel, Joan Ryan, MP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lang w:val="en-GB"/>
              </w:rPr>
              <w:t>POW Committee Room 15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ולם כנסים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</w:t>
            </w:r>
            <w:r>
              <w:rPr>
                <w:rFonts w:cs="Calibri"/>
              </w:rPr>
              <w:t>ummary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1906" w:h="8391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5:19:00Z</dcterms:created>
  <dc:creator>admin</dc:creator>
  <dc:description/>
  <cp:keywords/>
  <dc:language>en-US</dc:language>
  <cp:lastModifiedBy>Dcm- Embassy of Israel - London</cp:lastModifiedBy>
  <cp:lastPrinted>2018-10-15T16:18:00Z</cp:lastPrinted>
  <dcterms:modified xsi:type="dcterms:W3CDTF">2019-02-14T15:19:00Z</dcterms:modified>
  <cp:revision>2</cp:revision>
  <dc:subject/>
  <dc:title/>
</cp:coreProperties>
</file>