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72"/>
          <w:szCs w:val="72"/>
        </w:rPr>
      </w:pPr>
      <w:r>
        <w:rPr>
          <w:rtl w:val="true"/>
          <w:lang w:val="en-US" w:eastAsia="en-US"/>
        </w:rPr>
        <w:drawing>
          <wp:inline distT="0" distB="0" distL="0" distR="0">
            <wp:extent cx="1039495" cy="12236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רוסיה</w:t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תי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סיור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</w:rPr>
        <w:t>14-16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יונ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</w:rPr>
        <w:t>2016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</w:t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1608455" cy="104076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drawing>
          <wp:inline distT="0" distB="0" distL="0" distR="0">
            <wp:extent cx="1618615" cy="1115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ד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א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סמן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א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4-1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ל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סיה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8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ס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ח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כז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פ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רא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371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ב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ו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ו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סי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371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ב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ר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ס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ינטר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371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ב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סטרטג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ס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פי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פעל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965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כ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יק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רצ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אות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ד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סמן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סטרטג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ס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פי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ס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ד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ס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ז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מסקי</w:t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נהלות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וס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אשו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ח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י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פ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לכת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ב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רועי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יאל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קטי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ומ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ר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י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רב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ד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ב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תי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ל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צ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נהל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רג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תייח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ר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ע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ר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צ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ק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כ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פ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ה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ב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מלכתי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ר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פ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לכת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קש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ס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רו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התייח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חנ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תת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הימנ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צי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ניס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ילוי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יג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יעד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פג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י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ו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ית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קטי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ו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נה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קי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וד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וכ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טוב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ב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כ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קיר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זמ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י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ג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זוז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טובוס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ע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ק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ב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מס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אוטוב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ועד</w:t>
      </w:r>
      <w:r>
        <w:rPr>
          <w:rFonts w:cs="David" w:ascii="Arial" w:hAnsi="Arial"/>
          <w:sz w:val="28"/>
          <w:szCs w:val="28"/>
          <w:rtl w:val="true"/>
        </w:rPr>
        <w:t>! (</w:t>
      </w:r>
      <w:r>
        <w:rPr>
          <w:rFonts w:ascii="Arial" w:hAnsi="Arial" w:cs="David"/>
          <w:sz w:val="28"/>
          <w:sz w:val="28"/>
          <w:szCs w:val="28"/>
          <w:rtl w:val="true"/>
        </w:rPr>
        <w:t>למאח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י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ניות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Style16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ישא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ג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פ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מופ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משך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נדר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ער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מ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לבוש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ור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' -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ק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י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JAT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ו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יפ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מת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מ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ת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ס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דרכ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פ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דרכ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סיע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שא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ימכם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נקוד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רכון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תעודה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זהה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נוספ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מונה</w:t>
      </w:r>
      <w:r>
        <w:rPr>
          <w:rFonts w:cs="David" w:ascii="Arial" w:hAnsi="Arial"/>
          <w:sz w:val="28"/>
          <w:szCs w:val="28"/>
          <w:u w:val="single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David"/>
          <w:sz w:val="28"/>
          <w:sz w:val="28"/>
          <w:szCs w:val="28"/>
          <w:rtl w:val="true"/>
        </w:rPr>
        <w:t>כדוג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ש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יגה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בחל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ק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ד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י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ה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8" w:right="0" w:hanging="368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טל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צו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ש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ונ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רפו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עז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לי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י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רופות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פו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פ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ר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ר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תמ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ו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מי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נ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ש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נ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נ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ש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ח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הימנ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ת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ר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ס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ב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ד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ו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בט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יג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ר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ב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כ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ד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צי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י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לפ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וק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ח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עתנ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ימ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ור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מ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קר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ופ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cs="David" w:ascii="Arial" w:hAnsi="Arial"/>
          <w:sz w:val="28"/>
          <w:szCs w:val="28"/>
        </w:rPr>
        <w:t>14.6.16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02:45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טוב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וכז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ת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א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ד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3:15</w:t>
      </w:r>
      <w:r>
        <w:rPr>
          <w:rFonts w:cs="David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נ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ל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ו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ד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 xml:space="preserve">).  </w:t>
      </w:r>
    </w:p>
    <w:p>
      <w:pPr>
        <w:pStyle w:val="Style16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פו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cs="David" w:ascii="Arial" w:hAnsi="Arial"/>
          <w:sz w:val="28"/>
          <w:szCs w:val="28"/>
        </w:rPr>
        <w:t>17.6.16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04:4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וטוב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צ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ו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א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פי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</w:p>
    <w:p>
      <w:pPr>
        <w:pStyle w:val="Style16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הזכיר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וד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לא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ותכ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תעוד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א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ו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חמושת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לק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ש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ל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ספר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ינצט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דו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ו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זל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מ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מ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ק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בוד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עכ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ופ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י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ב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כ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נ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וס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0,000</w:t>
      </w:r>
      <w:r>
        <w:rPr>
          <w:rFonts w:cs="David" w:ascii="Arial" w:hAnsi="Arial"/>
          <w:sz w:val="28"/>
          <w:szCs w:val="28"/>
          <w:rtl w:val="true"/>
        </w:rPr>
        <w:t xml:space="preserve"> $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רח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ק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נ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וד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מ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ב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ל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ו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מטב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מי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א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ב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כ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ל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ג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כ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א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ט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ר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י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ולק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תתפ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מש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י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ק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ורג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וס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ור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נ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ר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פע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אח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נה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צ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Arial" w:hAnsi="Arial" w:cs="David"/>
          <w:sz w:val="48"/>
          <w:szCs w:val="48"/>
          <w:lang w:val="en-US" w:eastAsia="en-US"/>
        </w:rPr>
      </w:pPr>
      <w:r>
        <w:rPr>
          <w:rFonts w:cs="David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42875</wp:posOffset>
                </wp:positionV>
                <wp:extent cx="3248025" cy="730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>14.6.1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יום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וק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7.55pt;mso-wrap-distance-left:9.05pt;mso-wrap-distance-right:9.05pt;mso-wrap-distance-top:0pt;mso-wrap-distance-bottom:0pt;margin-top:11.2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</w:rPr>
                        <w:t>14.6.16</w:t>
                      </w: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יוםג</w:t>
                      </w: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ניך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תור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וק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פ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394"/>
        <w:gridCol w:w="2559"/>
        <w:gridCol w:w="1552"/>
      </w:tblGrid>
      <w:tr>
        <w:trPr>
          <w:trHeight w:val="5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זמ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פעילות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הערו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לבוש</w:t>
            </w:r>
          </w:p>
        </w:tc>
      </w:tr>
      <w:tr>
        <w:trPr>
          <w:trHeight w:val="99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02:4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יציא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מב</w:t>
            </w:r>
            <w:r>
              <w:rPr>
                <w:rFonts w:cs="David"/>
                <w:sz w:val="36"/>
                <w:szCs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נתב</w:t>
            </w:r>
            <w:r>
              <w:rPr>
                <w:rFonts w:cs="David"/>
                <w:sz w:val="36"/>
                <w:szCs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אוטובוס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קו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ב</w:t>
            </w:r>
            <w:r>
              <w:rPr>
                <w:rFonts w:cs="David"/>
                <w:sz w:val="36"/>
                <w:szCs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</w:t>
            </w:r>
          </w:p>
        </w:tc>
      </w:tr>
      <w:tr>
        <w:trPr>
          <w:trHeight w:val="11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05: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טיס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מוסקבה</w:t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(</w:t>
            </w:r>
            <w:r>
              <w:rPr>
                <w:rFonts w:cs="David"/>
                <w:sz w:val="36"/>
                <w:szCs w:val="36"/>
                <w:rtl w:val="true"/>
              </w:rPr>
              <w:t>(</w:t>
            </w:r>
            <w:r>
              <w:rPr>
                <w:rFonts w:cs="David"/>
                <w:sz w:val="36"/>
                <w:szCs w:val="36"/>
              </w:rPr>
              <w:t>LY</w:t>
            </w:r>
            <w:r>
              <w:rPr>
                <w:rFonts w:cs="David"/>
                <w:sz w:val="36"/>
                <w:szCs w:val="36"/>
              </w:rPr>
              <w:t>6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03:15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 -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פג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כניס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אול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בי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נתיבו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מול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מסלול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בידוק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0: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נחית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מוסקבה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1:00-13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נסיע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מלון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</w:rPr>
              <w:t>Metropol Hotel</w:t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2"/>
                <w:szCs w:val="32"/>
              </w:rPr>
              <w:t>2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</w:rPr>
              <w:t>Tetrlny pr. Moscow, Russia 10901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3:00-14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ארוח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צהריים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4:00-15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שיח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פתיח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נספח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צה</w:t>
            </w:r>
            <w:r>
              <w:rPr>
                <w:rFonts w:cs="David"/>
                <w:sz w:val="36"/>
                <w:szCs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מוסקבה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5:00-15:4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שיח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נוש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כלכל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רוסי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והשפעת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ע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דיניו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פנ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אנדריי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קלסניקו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מכו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קרנג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תשור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אבי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גיל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99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6:00-17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שיח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נוש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דיניו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ופוליטיק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פנ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רוסי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גב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'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רי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יפמ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תשור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-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יוש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7:00-17: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התארגנו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חדרי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7:30-20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סיו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כיכ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אדומה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ג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אלכסנדר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גום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ולשוי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וביאנקה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ער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חופשי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David"/>
          <w:sz w:val="48"/>
          <w:szCs w:val="48"/>
          <w:lang w:val="en-US" w:eastAsia="en-US"/>
        </w:rPr>
      </w:pPr>
      <w:r>
        <w:rPr>
          <w:rFonts w:cs="David"/>
          <w:sz w:val="48"/>
          <w:szCs w:val="48"/>
          <w:lang w:val="en-US" w:eastAsia="en-US"/>
        </w:rPr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640</wp:posOffset>
                </wp:positionH>
                <wp:positionV relativeFrom="paragraph">
                  <wp:posOffset>-403860</wp:posOffset>
                </wp:positionV>
                <wp:extent cx="3248025" cy="671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>15.6.1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י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ג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2.85pt;mso-wrap-distance-left:9.05pt;mso-wrap-distance-right:9.05pt;mso-wrap-distance-top:0pt;mso-wrap-distance-bottom:0pt;margin-top:-31.8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</w:rPr>
                        <w:t>15.6.16</w:t>
                      </w: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ניך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תור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גי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רג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828"/>
        <w:gridCol w:w="2977"/>
        <w:gridCol w:w="1418"/>
      </w:tblGrid>
      <w:tr>
        <w:trPr>
          <w:trHeight w:val="5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זמ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פעילו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הערו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לבוש</w:t>
            </w:r>
          </w:p>
        </w:tc>
      </w:tr>
      <w:tr>
        <w:trPr>
          <w:trHeight w:val="5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08:00-09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ארוח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וק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מלו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ז</w:t>
            </w:r>
            <w:r>
              <w:rPr>
                <w:rFonts w:cs="David"/>
                <w:sz w:val="36"/>
                <w:szCs w:val="36"/>
                <w:rtl w:val="true"/>
              </w:rPr>
              <w:t>'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קט</w:t>
            </w:r>
            <w:r>
              <w:rPr>
                <w:rFonts w:cs="David"/>
                <w:sz w:val="36"/>
                <w:szCs w:val="36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עניבה</w:t>
            </w:r>
          </w:p>
        </w:tc>
      </w:tr>
      <w:tr>
        <w:trPr>
          <w:trHeight w:val="55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09:00-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הרצא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בו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נוש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דיניו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חוץ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רוסי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א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ולדמי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יבסיי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Cs w:val="36"/>
                <w:rtl w:val="true"/>
              </w:rPr>
              <w:t>(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סג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נה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כו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Cs w:val="36"/>
              </w:rPr>
              <w:t>CIS</w:t>
            </w:r>
            <w:r>
              <w:rPr>
                <w:rFonts w:cs="David"/>
                <w:sz w:val="36"/>
                <w:szCs w:val="36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תשור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יוסי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כה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0:15-11: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יחס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ילטרלי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רוסי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ישראל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אלכ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גולדמ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שיימן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צי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שגרירו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1:15-13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זמ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חופש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כול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ארוח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צהרי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ע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סי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סנדוויצ</w:t>
            </w:r>
            <w:r>
              <w:rPr>
                <w:rFonts w:cs="David"/>
                <w:sz w:val="36"/>
                <w:szCs w:val="36"/>
                <w:rtl w:val="true"/>
              </w:rPr>
              <w:t>'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מלו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4:00-14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כניס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קרמלי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4:30-15: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סיו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- </w:t>
            </w:r>
            <w:r>
              <w:rPr>
                <w:rFonts w:cs="David"/>
                <w:sz w:val="36"/>
                <w:szCs w:val="36"/>
              </w:rPr>
              <w:t>Armou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ב</w:t>
            </w:r>
            <w:r>
              <w:rPr>
                <w:rFonts w:cs="David"/>
                <w:sz w:val="36"/>
                <w:szCs w:val="36"/>
                <w:rtl w:val="true"/>
              </w:rPr>
              <w:t>-</w:t>
            </w:r>
            <w:r>
              <w:rPr>
                <w:rFonts w:cs="David"/>
                <w:sz w:val="36"/>
                <w:szCs w:val="36"/>
              </w:rPr>
              <w:t>3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קבוצו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5:45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נסיע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משר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חוץ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ובידו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6:30-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רוסי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והמזה</w:t>
            </w:r>
            <w:r>
              <w:rPr>
                <w:rFonts w:cs="David"/>
                <w:sz w:val="36"/>
                <w:szCs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רא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אג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זה</w:t>
            </w:r>
            <w:r>
              <w:rPr>
                <w:rFonts w:cs="David"/>
                <w:sz w:val="36"/>
                <w:szCs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ת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סרגיי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ורשיני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תשור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אבי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דה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7:30-19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נסיע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מופע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פריס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קל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אוטובו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9:30-21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מופע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פולקלו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36"/>
                <w:szCs w:val="36"/>
              </w:rPr>
              <w:t>21:30-2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חזר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מלו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ער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חופשי</w:t>
            </w:r>
          </w:p>
        </w:tc>
      </w:tr>
    </w:tbl>
    <w:p>
      <w:pPr>
        <w:pStyle w:val="Normal"/>
        <w:bidi w:val="0"/>
        <w:jc w:val="left"/>
        <w:rPr>
          <w:rFonts w:cs="David"/>
          <w:sz w:val="36"/>
          <w:szCs w:val="36"/>
          <w:lang w:val="en-US" w:eastAsia="en-US"/>
        </w:rPr>
      </w:pPr>
      <w:r>
        <w:br w:type="page"/>
      </w:r>
      <w:r>
        <w:rPr>
          <w:rFonts w:cs="Davi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3775</wp:posOffset>
                </wp:positionH>
                <wp:positionV relativeFrom="paragraph">
                  <wp:posOffset>-539750</wp:posOffset>
                </wp:positionV>
                <wp:extent cx="3248025" cy="671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>16.6.1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נו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2.85pt;mso-wrap-distance-left:9.05pt;mso-wrap-distance-right:9.05pt;mso-wrap-distance-top:0pt;mso-wrap-distance-bottom:0pt;margin-top:-42.5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</w:rPr>
                        <w:t>16.6.16</w:t>
                      </w: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ניך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תור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י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נ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120"/>
        <w:gridCol w:w="2977"/>
        <w:gridCol w:w="1270"/>
        <w:gridCol w:w="6"/>
      </w:tblGrid>
      <w:tr>
        <w:trPr>
          <w:trHeight w:val="1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זמ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פעילו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הע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לבוש</w:t>
            </w:r>
          </w:p>
        </w:tc>
      </w:tr>
      <w:tr>
        <w:trPr>
          <w:trHeight w:val="5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08:00-09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ארוח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וק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מלו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וצ</w:t>
            </w:r>
            <w:r>
              <w:rPr>
                <w:rFonts w:cs="David"/>
                <w:sz w:val="36"/>
                <w:szCs w:val="36"/>
                <w:rtl w:val="true"/>
              </w:rPr>
              <w:t>'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אאו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אפסו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זוודו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חד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רוכ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חליפ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ד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וכומתה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09:00-10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טק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נח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ז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אנדרט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חיי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אלמוני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ג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אלכסנד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0:00-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נסיע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משר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הגנ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0:30-12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שיח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ע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סג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רא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אג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מבצע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מט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כלל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תשור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-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אלו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2:30-13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נסיע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מסעד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3:30-14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ארוח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צהריי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מסעד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ירושלים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6:00-17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אסטרטגי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צבאית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פאב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פלגנגאו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תשור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אש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זרח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7:00-19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סיכו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ביקו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20:30-2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נסיע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שד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תעופ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0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טיס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ישרא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LY 6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>
          <w:trHeight w:val="741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נחיתה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בנתב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ביום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שישי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36"/>
                <w:szCs w:val="36"/>
              </w:rPr>
              <w:t>17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ביוני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6"/>
                <w:szCs w:val="36"/>
              </w:rPr>
              <w:t>2016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בשעה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6"/>
                <w:szCs w:val="36"/>
              </w:rPr>
              <w:t>04:45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jc w:val="left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ab/>
            </w:r>
          </w:p>
        </w:tc>
      </w:tr>
    </w:tbl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371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  <w:bCs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b/>
      <w:bCs/>
      <w:sz w:val="24"/>
      <w:szCs w:val="24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1">
    <w:name w:val="WW8Num5z1"/>
    <w:qFormat/>
    <w:rPr>
      <w:b/>
      <w:bCs/>
      <w:sz w:val="24"/>
      <w:szCs w:val="24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47:00Z</dcterms:created>
  <dc:creator>Haim Waxman</dc:creator>
  <dc:description/>
  <dc:language>en-US</dc:language>
  <cp:lastModifiedBy>Yosef</cp:lastModifiedBy>
  <cp:lastPrinted>2016-03-31T15:04:00Z</cp:lastPrinted>
  <dcterms:modified xsi:type="dcterms:W3CDTF">2016-06-10T14:49:00Z</dcterms:modified>
  <cp:revision>3</cp:revision>
  <dc:subject/>
  <dc:title/>
</cp:coreProperties>
</file>