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נאט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והאיחוד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אירופי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0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 xml:space="preserve">- </w:t>
      </w:r>
      <w:r>
        <w:rPr>
          <w:rFonts w:cs="David"/>
          <w:sz w:val="48"/>
          <w:szCs w:val="48"/>
        </w:rPr>
        <w:t>13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6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סמ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אט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ב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.3.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3.3.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ו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מ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ס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פ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סל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דיק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</w:t>
      </w:r>
      <w:r>
        <w:rPr>
          <w:rFonts w:cs="David" w:ascii="Arial" w:hAnsi="Arial"/>
          <w:sz w:val="28"/>
          <w:szCs w:val="28"/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זדמ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7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ר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הנצ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וס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1965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דרו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צ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קול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צ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אל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ט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נהל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פ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ב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ע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טי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ק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פורמצ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בו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JAT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מכ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קוד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ר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תעוד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ה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מונה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ל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כנ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ו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ני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ו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ש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ל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ח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ת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א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.4.1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4.4.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0:05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אור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זכירכ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ע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0.3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4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0.3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18"/>
        <w:gridCol w:w="3335"/>
        <w:gridCol w:w="1552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זמ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פעילות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לבוש</w:t>
            </w:r>
          </w:p>
        </w:tc>
      </w:tr>
      <w:tr>
        <w:trPr>
          <w:trHeight w:val="9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3: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ציא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מב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נתב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</w:p>
        </w:tc>
      </w:tr>
      <w:tr>
        <w:trPr>
          <w:trHeight w:val="11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6: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ט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בריסל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(</w:t>
            </w:r>
            <w:r>
              <w:rPr>
                <w:rFonts w:cs="David"/>
                <w:sz w:val="36"/>
                <w:szCs w:val="36"/>
                <w:rtl w:val="true"/>
              </w:rPr>
              <w:t>(</w:t>
            </w:r>
            <w:r>
              <w:rPr>
                <w:rFonts w:cs="David"/>
                <w:sz w:val="36"/>
                <w:szCs w:val="36"/>
              </w:rPr>
              <w:t>LY</w:t>
            </w:r>
            <w:r>
              <w:rPr>
                <w:rFonts w:cs="David"/>
                <w:sz w:val="36"/>
                <w:szCs w:val="36"/>
              </w:rPr>
              <w:t>3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3:30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פג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כניס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אול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י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תיב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ו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סלו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: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חית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בריס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1:00-12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Cs w:val="36"/>
              </w:rPr>
              <w:t>Dina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2:30-13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רוח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הריי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3:30-14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Cs w:val="36"/>
              </w:rPr>
              <w:t>Bast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4:30-16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יתוח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ר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בליט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Cs w:val="36"/>
              </w:rPr>
              <w:t>Bast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6:30-17: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זמ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עייר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</w:rPr>
              <w:t>B</w:t>
            </w:r>
            <w:r>
              <w:rPr>
                <w:rFonts w:cs="David"/>
                <w:sz w:val="36"/>
                <w:szCs w:val="36"/>
              </w:rPr>
              <w:t>ast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7:00-18: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לו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Royal Windsor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Duquesnoy 5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0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Brucelles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ר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ופש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38100</wp:posOffset>
                </wp:positionV>
                <wp:extent cx="324802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1.3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3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1.3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492"/>
        <w:gridCol w:w="1998"/>
        <w:gridCol w:w="1716"/>
      </w:tblGrid>
      <w:tr>
        <w:trPr>
          <w:trHeight w:val="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מ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פעילו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ערו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בוש</w:t>
            </w:r>
          </w:p>
        </w:tc>
      </w:tr>
      <w:tr>
        <w:trPr>
          <w:trHeight w:val="1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7:00-07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לו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ז</w:t>
            </w:r>
            <w:r>
              <w:rPr>
                <w:rFonts w:cs="David"/>
                <w:sz w:val="44"/>
                <w:szCs w:val="44"/>
                <w:rtl w:val="true"/>
              </w:rPr>
              <w:t>'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ט</w:t>
            </w:r>
            <w:r>
              <w:rPr>
                <w:rFonts w:cs="David"/>
                <w:sz w:val="44"/>
                <w:szCs w:val="44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עניבה</w:t>
            </w:r>
          </w:p>
        </w:tc>
      </w:tr>
      <w:tr>
        <w:trPr>
          <w:trHeight w:val="2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7:45-08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ט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אט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9:00-09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mbassador Thrasyvoulos Terry Stamatopul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9:45-10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א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Brig. Gen Ivan Caruso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:45-11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Mr. Nicola de Santis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קראינ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Mrs. Gwendoline Vamos-Ancelli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קרא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:45-14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Cdre. Hans Helseth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:45-15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</w:rPr>
              <w:t>D</w:t>
            </w:r>
            <w:r>
              <w:rPr>
                <w:rFonts w:cs="David"/>
                <w:b/>
                <w:bCs/>
              </w:rPr>
              <w:t>R. Jamie She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:30-16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פא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mbassador Mr. Martin Erdmann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mbassador Mr. Carsten Sondergaard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:30-1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:30-20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ער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br w:type="page"/>
      </w:r>
      <w:r>
        <w:rPr>
          <w:rFonts w:cs="David"/>
          <w:sz w:val="36"/>
          <w:szCs w:val="36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73"/>
        <w:gridCol w:w="2044"/>
        <w:gridCol w:w="1750"/>
        <w:gridCol w:w="6"/>
      </w:tblGrid>
      <w:tr>
        <w:trPr>
          <w:trHeight w:val="1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מ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פעילו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ערו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בוש</w:t>
            </w:r>
          </w:p>
        </w:tc>
      </w:tr>
      <w:tr>
        <w:trPr>
          <w:trHeight w:val="2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7:00-07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לו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ז</w:t>
            </w:r>
            <w:r>
              <w:rPr>
                <w:rFonts w:cs="David"/>
                <w:sz w:val="44"/>
                <w:szCs w:val="44"/>
                <w:rtl w:val="true"/>
              </w:rPr>
              <w:t>'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ט</w:t>
            </w:r>
            <w:r>
              <w:rPr>
                <w:rFonts w:cs="David"/>
                <w:sz w:val="44"/>
                <w:szCs w:val="44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7:30-09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ט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בא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אט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Cs w:val="32"/>
              </w:rPr>
              <w:t>SHAPE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סמו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י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MONS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9:00-09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ב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תיח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General Philip M.Breedl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פק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ח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אט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אירופ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9:30-10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ק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ש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חלט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גו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10-10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ק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ש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בצע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רי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50-11: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פסק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1:15-11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ת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א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נ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:00-12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א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תשוב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COS, General Werner Free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:00-14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ריי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4:15-15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ק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רכ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סימולצ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פוא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ו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יוחד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8:30-19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ז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לו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ער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חופשי</w:t>
            </w:r>
          </w:p>
        </w:tc>
      </w:tr>
    </w:tbl>
    <w:p>
      <w:pPr>
        <w:pStyle w:val="Normal"/>
        <w:jc w:val="center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-342900</wp:posOffset>
                </wp:positionV>
                <wp:extent cx="3248025" cy="671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2.3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27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2.3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52"/>
        <w:gridCol w:w="1918"/>
        <w:gridCol w:w="1757"/>
      </w:tblGrid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מ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פעילו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ערו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בוש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7:00-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ק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ז</w:t>
            </w:r>
            <w:r>
              <w:rPr>
                <w:rFonts w:cs="David"/>
                <w:sz w:val="44"/>
                <w:szCs w:val="44"/>
                <w:rtl w:val="true"/>
              </w:rPr>
              <w:t>'</w:t>
            </w:r>
            <w:r>
              <w:rPr>
                <w:rFonts w:cs="David"/>
                <w:sz w:val="44"/>
                <w:sz w:val="44"/>
                <w:szCs w:val="44"/>
                <w:rtl w:val="true"/>
              </w:rPr>
              <w:t>קט</w:t>
            </w:r>
            <w:r>
              <w:rPr>
                <w:rFonts w:cs="David"/>
                <w:sz w:val="44"/>
                <w:szCs w:val="44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44"/>
                <w:sz w:val="44"/>
                <w:szCs w:val="44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8:00-0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גרי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8:30-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ע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ס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ידו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9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רצ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ש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ר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ציב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DG HO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15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רצ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גר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צ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1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רצ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וט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ועצ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רקו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:00-12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יח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ג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יד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:45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ריי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יח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ע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בא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Gen. Mikhail Kostarak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4:30-1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ב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יכו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עופ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8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מ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ריס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נת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טיס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LY3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00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חי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ת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Cs w:val="32"/>
              </w:rPr>
              <w:t>24/03/16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0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וכז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נת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גלילו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-409575</wp:posOffset>
                </wp:positionV>
                <wp:extent cx="468630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13.3.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אירופ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5pt;mso-wrap-distance-left:9.05pt;mso-wrap-distance-right:9.05pt;mso-wrap-distance-top:0pt;mso-wrap-distance-bottom:0pt;margin-top:-32.2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</w:rPr>
                        <w:t>13.3.16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איחוד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איר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b/>
      <w:bCs/>
      <w:sz w:val="24"/>
      <w:szCs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2:00Z</dcterms:created>
  <dc:creator>Haim Waxman</dc:creator>
  <dc:description/>
  <cp:keywords/>
  <dc:language>en-US</dc:language>
  <cp:lastModifiedBy>matan</cp:lastModifiedBy>
  <cp:lastPrinted>2016-03-28T18:08:00Z</cp:lastPrinted>
  <dcterms:modified xsi:type="dcterms:W3CDTF">2016-03-29T16:41:00Z</dcterms:modified>
  <cp:revision>12</cp:revision>
  <dc:subject/>
  <dc:title/>
</cp:coreProperties>
</file>