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סי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הודו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22-26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אפרי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154305</wp:posOffset>
            </wp:positionV>
            <wp:extent cx="1368425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6360</wp:posOffset>
            </wp:positionH>
            <wp:positionV relativeFrom="paragraph">
              <wp:posOffset>154305</wp:posOffset>
            </wp:positionV>
            <wp:extent cx="1400175" cy="90487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לומי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-2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ר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ר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ד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ג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צ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יפלומ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כל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ד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ו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מוקר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קר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י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תיד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ב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סין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ו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קיסטן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צד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כ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י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טרט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יינטצי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רב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זרח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ז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</w:rPr>
        <w:t>Hardeep Bains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פי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אב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טרטג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אב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ד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מוקר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ליט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ד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Singh "TP" Tejpal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נשט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ול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פ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פ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נ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ג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מ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ע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b/>
          <w:bCs/>
          <w:sz w:val="28"/>
          <w:szCs w:val="28"/>
          <w:rtl w:val="true"/>
        </w:rPr>
        <w:t>)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2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לימל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2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וב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לימ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42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 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</w:rPr>
              <w:t>22.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יתה בדלה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ד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ה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החליף כסף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קוד לבו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חופש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סיעה למלון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קבלת חדר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Pala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ארוחת צהריים לחניכים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אוכל כשר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קבלת סימים מקומיים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16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דריך על הוד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לם במלו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9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 בדלה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לה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קחת מים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רוחת ערב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רוחת ערב בבית המלון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נות כשרות יובאו מבית ח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יתה בדלהי יעקב שנרב ושמואל בן עזר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לון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כב מחכה בנמל התעופ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15875</wp:posOffset>
                </wp:positionV>
                <wp:extent cx="3248025" cy="730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3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גוויד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ריא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-1.2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3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גוויד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ריא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1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ום ב </w:t>
            </w:r>
            <w:r>
              <w:rPr>
                <w:b/>
                <w:bCs/>
                <w:sz w:val="28"/>
                <w:szCs w:val="28"/>
              </w:rPr>
              <w:t>23.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עה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קום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-0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ת בוק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Palac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ירקות ופרות טריים ושלמים לאוכלי הכשר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אוכל כשר מהב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-0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דריך לשנרב ושמוא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לון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09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סיעה למטה הצבאי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5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גישת נימוסין ר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מודיע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 bloc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תשורה מכובד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ונ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קירה על אתגרי הביטח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 bloc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למרצ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-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נסיעה 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d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-1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קירה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סיור </w:t>
            </w:r>
            <w:r>
              <w:rPr>
                <w:sz w:val="28"/>
                <w:szCs w:val="28"/>
              </w:rPr>
              <w:t>ndc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ארוחת צהרי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למרצ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ש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כל כש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בית ח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1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פרלמנ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1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 בפרלמנ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ת הפרלמנ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גוויד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1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רצאה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קום בהמש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יעקב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-18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רצאה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קום בהמש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ראי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1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סיעה למלון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Palac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בית הנספ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בית הנספח ארוחת ערב בהשתתפות חניכים מ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nd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ות כשרות יובאו מבית ח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יו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-5715</wp:posOffset>
                </wp:positionV>
                <wp:extent cx="3248025" cy="730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4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טאדל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-0.4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4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טאדל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1"/>
        <w:gridCol w:w="2352"/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 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</w:rPr>
              <w:t>24.0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ופע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קום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ערות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-08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ת בוק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Pal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ארוחת בוקר לאוכלי הכשר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</w:rPr>
              <w:t>ירקות ופרות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08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ק אאו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Pal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שגרירו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לוודא ציוד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דרכו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משיכת אוכל כשר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1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קירה שגריר ישראל בהודו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מר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דני כרמו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גרירו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צגת השגריר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תמי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11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סיעה לשדה התעופה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-14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יסה לאמריצ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-16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ת צוהריי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רוחת צהריים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סדנוויצ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ים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-18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קס חילופי המשמ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a bord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20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יקור במקדש הזה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-2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מלו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war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-22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רוחת ערב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war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ה במל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4445</wp:posOffset>
                </wp:positionV>
                <wp:extent cx="3248025" cy="730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5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נר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0.3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5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נ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ום 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</w:rPr>
              <w:t>25.0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-08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ת בוק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wa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רקות ופירות לאוכלי הכש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5-0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ק אאו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wa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09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BS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-1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 וסקירה על ידי מפקד הגז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דא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-12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שד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16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יסה למומבא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ציוד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דרכונ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1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 xml:space="preserve">ק אין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Mahal Pa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רב חופש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ע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אש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עדת בית ח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 xml:space="preserve">ד במרחק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קות הלי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-9525</wp:posOffset>
                </wp:positionV>
                <wp:extent cx="3248025" cy="730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6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-0.7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6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ום ה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פריל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מעוי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-08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רוחת בוק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ירקות ופירות שלמים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5-0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ק אאו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דרכונ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-09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פיקוד הימי המערבי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סיו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ומבאי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1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יור במספנ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יצור ספינות וצולל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טים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-1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גישת נימוסין מפקד הפיק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שורה מכובדת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יונ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-1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קירה האתגרים הימי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זיו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-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רוחת צהריים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-1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בור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-1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ר וסקירה בבור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ור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שמואל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17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סיעה 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mmrda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רשות הפיתוח של מומביי והסביב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עצירה במכב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-1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קירה על </w:t>
            </w:r>
            <w:r>
              <w:rPr>
                <w:sz w:val="28"/>
                <w:szCs w:val="28"/>
              </w:rPr>
              <w:t>mmr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r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שור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תמי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-19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 של הביקו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r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סיעה לשדה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יסה לאר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טקסט רגיל תו"/>
    <w:qFormat/>
    <w:rPr>
      <w:sz w:val="22"/>
      <w:szCs w:val="21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6">
    <w:name w:val="טקסט רגיל"/>
    <w:basedOn w:val="Normal"/>
    <w:qFormat/>
    <w:pPr>
      <w:bidi w:val="0"/>
      <w:jc w:val="left"/>
    </w:pPr>
    <w:rPr>
      <w:rFonts w:ascii="Calibri" w:hAnsi="Calibri" w:eastAsia="Calibri" w:cs="Arial"/>
      <w:sz w:val="22"/>
      <w:szCs w:val="21"/>
    </w:rPr>
  </w:style>
  <w:style w:type="paragraph" w:styleId="Headline">
    <w:name w:val="headline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01:00Z</dcterms:created>
  <dc:creator>Haim Waxman</dc:creator>
  <dc:description/>
  <cp:keywords/>
  <dc:language>en-US</dc:language>
  <cp:lastModifiedBy>u26697</cp:lastModifiedBy>
  <cp:lastPrinted>2018-04-15T14:26:00Z</cp:lastPrinted>
  <dcterms:modified xsi:type="dcterms:W3CDTF">2018-04-16T08:51:00Z</dcterms:modified>
  <cp:revision>7</cp:revision>
  <dc:subject/>
  <dc:title/>
</cp:coreProperties>
</file>