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72"/>
          <w:szCs w:val="72"/>
        </w:rPr>
      </w:pPr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drawing>
          <wp:inline distT="0" distB="0" distL="0" distR="0">
            <wp:extent cx="1039495" cy="12236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sz w:val="72"/>
          <w:szCs w:val="72"/>
        </w:rPr>
      </w:pPr>
      <w:r>
        <w:rPr>
          <w:rFonts w:cs="David"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</w:rPr>
      </w:pPr>
      <w:del w:id="0" w:author="Eli72" w:date="2018-02-18T01:19:00Z">
        <w:r>
          <w:rPr>
            <w:rFonts w:cs="David"/>
            <w:b/>
            <w:b/>
            <w:bCs/>
            <w:sz w:val="56"/>
            <w:sz w:val="56"/>
            <w:szCs w:val="56"/>
            <w:rtl w:val="true"/>
          </w:rPr>
          <w:delText>ביקור</w:delText>
        </w:r>
      </w:del>
      <w:del w:id="1" w:author="Eli72" w:date="2018-02-18T01:19:00Z">
        <w:r>
          <w:rPr>
            <w:b/>
            <w:b/>
            <w:bCs/>
            <w:sz w:val="56"/>
            <w:sz w:val="56"/>
            <w:szCs w:val="56"/>
            <w:rtl w:val="true"/>
          </w:rPr>
          <w:delText xml:space="preserve"> </w:delText>
        </w:r>
      </w:del>
      <w:ins w:id="2" w:author="Eli72" w:date="2018-02-18T01:19:00Z">
        <w:r>
          <w:rPr>
            <w:rFonts w:cs="David"/>
            <w:b/>
            <w:b/>
            <w:bCs/>
            <w:sz w:val="56"/>
            <w:sz w:val="56"/>
            <w:szCs w:val="56"/>
            <w:rtl w:val="true"/>
          </w:rPr>
          <w:t>סיור</w:t>
        </w:r>
      </w:ins>
      <w:ins w:id="3" w:author="Eli72" w:date="2018-02-18T01:19:00Z">
        <w:r>
          <w:rPr>
            <w:b/>
            <w:b/>
            <w:bCs/>
            <w:sz w:val="56"/>
            <w:sz w:val="56"/>
            <w:szCs w:val="56"/>
            <w:rtl w:val="true"/>
          </w:rPr>
          <w:t xml:space="preserve"> </w:t>
        </w:r>
      </w:ins>
      <w:r>
        <w:rPr>
          <w:rFonts w:cs="David"/>
          <w:b/>
          <w:b/>
          <w:bCs/>
          <w:sz w:val="56"/>
          <w:sz w:val="56"/>
          <w:szCs w:val="56"/>
          <w:rtl w:val="true"/>
        </w:rPr>
        <w:t>מב</w:t>
      </w:r>
      <w:r>
        <w:rPr>
          <w:rFonts w:cs="David"/>
          <w:b/>
          <w:bCs/>
          <w:sz w:val="56"/>
          <w:szCs w:val="56"/>
          <w:rtl w:val="true"/>
        </w:rPr>
        <w:t>"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ל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מחזו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מ</w:t>
      </w:r>
      <w:r>
        <w:rPr>
          <w:rFonts w:cs="David"/>
          <w:b/>
          <w:bCs/>
          <w:sz w:val="56"/>
          <w:szCs w:val="56"/>
          <w:rtl w:val="true"/>
        </w:rPr>
        <w:t>"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ה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באירופה</w:t>
      </w:r>
    </w:p>
    <w:p>
      <w:pPr>
        <w:pStyle w:val="Normal"/>
        <w:jc w:val="center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תי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סיור</w:t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</w:rPr>
        <w:t>18-22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מרץ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</w:rPr>
        <w:t>2018</w:t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395730" cy="908685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David"/>
          <w:rtl w:val="true"/>
          <w:lang w:val="en-US" w:eastAsia="en-US"/>
        </w:rPr>
        <w:drawing>
          <wp:inline distT="0" distB="0" distL="0" distR="0">
            <wp:extent cx="1430020" cy="853440"/>
            <wp:effectExtent l="0" t="0" r="0" b="0"/>
            <wp:docPr id="3" name="תמונה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  <w:lang w:val="en-US" w:eastAsia="en-US"/>
        </w:rPr>
        <w:drawing>
          <wp:inline distT="0" distB="0" distL="0" distR="0">
            <wp:extent cx="1295400" cy="866775"/>
            <wp:effectExtent l="0" t="0" r="0" b="0"/>
            <wp:docPr id="4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drawing>
          <wp:inline distT="0" distB="0" distL="0" distR="0">
            <wp:extent cx="1419225" cy="8489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ד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א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און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del w:id="4" w:author="Eli72" w:date="2018-02-18T01:19:00Z">
        <w:r>
          <w:rPr>
            <w:rFonts w:ascii="Arial" w:hAnsi="Arial" w:cs="David"/>
            <w:sz w:val="28"/>
            <w:sz w:val="28"/>
            <w:szCs w:val="28"/>
            <w:rtl w:val="true"/>
          </w:rPr>
          <w:delText>ין</w:delText>
        </w:r>
      </w:del>
      <w:del w:id="5" w:author="Eli72" w:date="2018-02-18T01:19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6" w:author="Eli72" w:date="2018-02-18T01:19:00Z">
        <w:r>
          <w:rPr>
            <w:rFonts w:ascii="Arial" w:hAnsi="Arial" w:cs="David"/>
            <w:sz w:val="28"/>
            <w:sz w:val="28"/>
            <w:szCs w:val="28"/>
            <w:rtl w:val="true"/>
          </w:rPr>
          <w:delText>ה</w:delText>
        </w:r>
      </w:del>
      <w:r>
        <w:rPr>
          <w:rFonts w:ascii="Arial" w:hAnsi="Arial" w:cs="David"/>
          <w:sz w:val="28"/>
          <w:sz w:val="28"/>
          <w:szCs w:val="28"/>
          <w:rtl w:val="true"/>
        </w:rPr>
        <w:t>תאר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8-22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018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ל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רופה</w:t>
      </w:r>
      <w:ins w:id="7" w:author="Eli72" w:date="2018-02-18T01:20:00Z">
        <w:r>
          <w:rPr>
            <w:rFonts w:cs="David" w:ascii="Arial" w:hAnsi="Arial"/>
            <w:sz w:val="28"/>
            <w:szCs w:val="28"/>
            <w:rtl w:val="true"/>
          </w:rPr>
          <w:t>,</w:t>
        </w:r>
      </w:ins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מ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ריס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ברלי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ל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גש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del w:id="8" w:author="Eli72" w:date="2018-02-18T01:20:00Z">
        <w:r>
          <w:rPr>
            <w:rFonts w:ascii="Arial" w:hAnsi="Arial" w:cs="David"/>
            <w:sz w:val="28"/>
            <w:sz w:val="28"/>
            <w:szCs w:val="28"/>
            <w:rtl w:val="true"/>
          </w:rPr>
          <w:delText>במטה</w:delText>
        </w:r>
      </w:del>
      <w:del w:id="9" w:author="Eli72" w:date="2018-02-18T01:20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ins w:id="10" w:author="Eli72" w:date="2018-02-18T01:20:00Z">
        <w:r>
          <w:rPr>
            <w:rFonts w:ascii="Arial" w:hAnsi="Arial" w:cs="David"/>
            <w:sz w:val="28"/>
            <w:sz w:val="28"/>
            <w:szCs w:val="28"/>
            <w:rtl w:val="true"/>
          </w:rPr>
          <w:t>עם</w:t>
        </w:r>
      </w:ins>
      <w:ins w:id="11" w:author="Eli72" w:date="2018-02-18T01:20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12" w:author="Eli72" w:date="2018-02-18T01:20:00Z">
        <w:r>
          <w:rPr>
            <w:rFonts w:ascii="Arial" w:hAnsi="Arial" w:cs="David"/>
            <w:sz w:val="28"/>
            <w:sz w:val="28"/>
            <w:szCs w:val="28"/>
            <w:rtl w:val="true"/>
          </w:rPr>
          <w:t>בכירי</w:t>
        </w:r>
      </w:ins>
      <w:ins w:id="13" w:author="Eli72" w:date="2018-02-18T01:20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Arial" w:hAnsi="Arial" w:cs="David"/>
          <w:sz w:val="28"/>
          <w:sz w:val="28"/>
          <w:szCs w:val="28"/>
          <w:rtl w:val="true"/>
        </w:rPr>
        <w:t>נא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del w:id="14" w:author="Eli72" w:date="2018-02-18T01:20:00Z">
        <w:r>
          <w:rPr>
            <w:rFonts w:ascii="Arial" w:hAnsi="Arial" w:cs="David"/>
            <w:sz w:val="28"/>
            <w:sz w:val="28"/>
            <w:szCs w:val="28"/>
            <w:rtl w:val="true"/>
          </w:rPr>
          <w:delText>ב</w:delText>
        </w:r>
      </w:del>
      <w:ins w:id="15" w:author="Eli72" w:date="2018-02-18T01:20:00Z">
        <w:r>
          <w:rPr>
            <w:rFonts w:ascii="Arial" w:hAnsi="Arial" w:cs="David"/>
            <w:sz w:val="28"/>
            <w:sz w:val="28"/>
            <w:szCs w:val="28"/>
            <w:rtl w:val="true"/>
          </w:rPr>
          <w:t>ה</w:t>
        </w:r>
      </w:ins>
      <w:r>
        <w:rPr>
          <w:rFonts w:ascii="Arial" w:hAnsi="Arial" w:cs="David"/>
          <w:sz w:val="28"/>
          <w:sz w:val="28"/>
          <w:szCs w:val="28"/>
          <w:rtl w:val="true"/>
        </w:rPr>
        <w:t>איח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ריסל</w:t>
      </w:r>
      <w:del w:id="16" w:author="Eli72" w:date="2018-02-18T01:20:00Z">
        <w:r>
          <w:rPr>
            <w:rFonts w:cs="David" w:ascii="Arial" w:hAnsi="Arial"/>
            <w:sz w:val="28"/>
            <w:szCs w:val="28"/>
            <w:rtl w:val="true"/>
          </w:rPr>
          <w:delText>.</w:delText>
        </w:r>
      </w:del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פגשי</w:t>
      </w:r>
      <w:ins w:id="17" w:author="Eli72" w:date="2018-02-18T01:20:00Z">
        <w:r>
          <w:rPr>
            <w:rFonts w:ascii="Arial" w:hAnsi="Arial" w:cs="David"/>
            <w:sz w:val="28"/>
            <w:sz w:val="28"/>
            <w:szCs w:val="28"/>
            <w:rtl w:val="true"/>
          </w:rPr>
          <w:t>ם</w:t>
        </w:r>
      </w:ins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del w:id="18" w:author="Eli72" w:date="2018-02-18T01:20:00Z">
        <w:r>
          <w:rPr>
            <w:rFonts w:ascii="Arial" w:hAnsi="Arial" w:cs="David"/>
            <w:sz w:val="28"/>
            <w:sz w:val="28"/>
            <w:szCs w:val="28"/>
            <w:rtl w:val="true"/>
          </w:rPr>
          <w:delText>בטל</w:delText>
        </w:r>
      </w:del>
      <w:del w:id="19" w:author="Eli72" w:date="2018-02-18T01:20:00Z">
        <w:r>
          <w:rPr>
            <w:rFonts w:cs="David" w:ascii="Arial" w:hAnsi="Arial"/>
            <w:sz w:val="28"/>
            <w:szCs w:val="28"/>
            <w:rtl w:val="true"/>
          </w:rPr>
          <w:delText>"</w:delText>
        </w:r>
      </w:del>
      <w:del w:id="20" w:author="Eli72" w:date="2018-02-18T01:20:00Z">
        <w:r>
          <w:rPr>
            <w:rFonts w:ascii="Arial" w:hAnsi="Arial" w:cs="David"/>
            <w:sz w:val="28"/>
            <w:sz w:val="28"/>
            <w:szCs w:val="28"/>
            <w:rtl w:val="true"/>
          </w:rPr>
          <w:delText>ם</w:delText>
        </w:r>
      </w:del>
      <w:del w:id="21" w:author="Eli72" w:date="2018-02-18T01:20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ins w:id="22" w:author="Eli72" w:date="2018-02-18T01:20:00Z">
        <w:r>
          <w:rPr>
            <w:rFonts w:ascii="Arial" w:hAnsi="Arial" w:cs="David"/>
            <w:sz w:val="28"/>
            <w:sz w:val="28"/>
            <w:szCs w:val="28"/>
            <w:rtl w:val="true"/>
          </w:rPr>
          <w:t>עם</w:t>
        </w:r>
      </w:ins>
      <w:ins w:id="23" w:author="Eli72" w:date="2018-02-18T01:20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4" w:author="Eli72" w:date="2018-02-18T01:20:00Z">
        <w:r>
          <w:rPr>
            <w:rFonts w:ascii="Arial" w:hAnsi="Arial" w:cs="David"/>
            <w:sz w:val="28"/>
            <w:sz w:val="28"/>
            <w:szCs w:val="28"/>
            <w:rtl w:val="true"/>
          </w:rPr>
          <w:t>בכירים</w:t>
        </w:r>
      </w:ins>
      <w:ins w:id="25" w:author="Eli72" w:date="2018-02-18T01:20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6" w:author="Eli72" w:date="2018-02-18T01:20:00Z">
        <w:r>
          <w:rPr>
            <w:rFonts w:ascii="Arial" w:hAnsi="Arial" w:cs="David"/>
            <w:sz w:val="28"/>
            <w:sz w:val="28"/>
            <w:szCs w:val="28"/>
            <w:rtl w:val="true"/>
          </w:rPr>
          <w:t>בתחום</w:t>
        </w:r>
      </w:ins>
      <w:ins w:id="27" w:author="Eli72" w:date="2018-02-18T01:20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8" w:author="Eli72" w:date="2018-02-18T01:20:00Z">
        <w:r>
          <w:rPr>
            <w:rFonts w:ascii="Arial" w:hAnsi="Arial" w:cs="David"/>
            <w:sz w:val="28"/>
            <w:sz w:val="28"/>
            <w:szCs w:val="28"/>
            <w:rtl w:val="true"/>
          </w:rPr>
          <w:t>הביטחון</w:t>
        </w:r>
      </w:ins>
      <w:ins w:id="29" w:author="Eli72" w:date="2018-02-18T01:20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30" w:author="Eli72" w:date="2018-02-18T01:20:00Z">
        <w:r>
          <w:rPr>
            <w:rFonts w:ascii="Arial" w:hAnsi="Arial" w:cs="David"/>
            <w:sz w:val="28"/>
            <w:sz w:val="28"/>
            <w:szCs w:val="28"/>
            <w:rtl w:val="true"/>
          </w:rPr>
          <w:t>הלאומי</w:t>
        </w:r>
      </w:ins>
      <w:ins w:id="31" w:author="Eli72" w:date="2018-02-18T01:20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Arial" w:hAnsi="Arial" w:cs="David"/>
          <w:sz w:val="28"/>
          <w:sz w:val="28"/>
          <w:szCs w:val="28"/>
          <w:rtl w:val="true"/>
        </w:rPr>
        <w:t>בברלי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ט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יור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8" w:right="0" w:hanging="360"/>
        <w:jc w:val="both"/>
        <w:rPr>
          <w:rFonts w:ascii="Arial" w:hAnsi="Arial" w:cs="David"/>
          <w:sz w:val="28"/>
          <w:szCs w:val="28"/>
          <w:del w:id="37" w:author="Eli72" w:date="2018-02-18T00:42:00Z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כ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איח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רג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נלאומ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כז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ע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למ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פע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טח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א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שראלי</w:t>
      </w:r>
      <w:del w:id="32" w:author="Eli72" w:date="2018-02-18T00:42:00Z">
        <w:r>
          <w:rPr>
            <w:rFonts w:cs="David" w:ascii="Arial" w:hAnsi="Arial"/>
            <w:sz w:val="28"/>
            <w:szCs w:val="28"/>
            <w:rtl w:val="true"/>
          </w:rPr>
          <w:delText xml:space="preserve">, </w:delText>
        </w:r>
      </w:del>
      <w:del w:id="33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ובתוך</w:delText>
        </w:r>
      </w:del>
      <w:del w:id="34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35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כך</w:delText>
        </w:r>
      </w:del>
      <w:del w:id="36" w:author="Eli72" w:date="2018-02-18T00:42:00Z">
        <w:r>
          <w:rPr>
            <w:rFonts w:cs="David" w:ascii="Arial" w:hAnsi="Arial"/>
            <w:sz w:val="28"/>
            <w:szCs w:val="28"/>
            <w:rtl w:val="true"/>
          </w:rPr>
          <w:delText>:</w:delText>
        </w:r>
      </w:del>
    </w:p>
    <w:p>
      <w:pPr>
        <w:pStyle w:val="Normal"/>
        <w:numPr>
          <w:ilvl w:val="0"/>
          <w:numId w:val="2"/>
        </w:numPr>
        <w:spacing w:lineRule="auto" w:line="360"/>
        <w:ind w:left="728" w:right="0" w:hanging="360"/>
        <w:jc w:val="both"/>
        <w:rPr>
          <w:rFonts w:ascii="Arial" w:hAnsi="Arial" w:cs="David"/>
          <w:sz w:val="28"/>
          <w:szCs w:val="28"/>
          <w:del w:id="86" w:author="Eli72" w:date="2018-02-18T00:42:00Z"/>
        </w:rPr>
      </w:pPr>
      <w:del w:id="38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לימוד</w:delText>
        </w:r>
      </w:del>
      <w:del w:id="39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40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והעמקת</w:delText>
        </w:r>
      </w:del>
      <w:del w:id="41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42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ההיכרות</w:delText>
        </w:r>
      </w:del>
      <w:del w:id="43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44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ע</w:delText>
        </w:r>
      </w:del>
      <w:del w:id="45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ם</w:delText>
        </w:r>
      </w:del>
      <w:del w:id="46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47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האופן</w:delText>
        </w:r>
      </w:del>
      <w:del w:id="48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49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בו</w:delText>
        </w:r>
      </w:del>
      <w:del w:id="50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51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פועלים</w:delText>
        </w:r>
      </w:del>
      <w:del w:id="52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53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ארגונים</w:delText>
        </w:r>
      </w:del>
      <w:del w:id="54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55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אלה</w:delText>
        </w:r>
      </w:del>
      <w:del w:id="56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57" w:author="Eli72" w:date="2018-02-18T00:42:00Z">
        <w:r>
          <w:rPr>
            <w:rFonts w:cs="David" w:ascii="Arial" w:hAnsi="Arial"/>
            <w:sz w:val="28"/>
            <w:szCs w:val="28"/>
            <w:rtl w:val="true"/>
          </w:rPr>
          <w:delText xml:space="preserve">- </w:delText>
        </w:r>
      </w:del>
      <w:del w:id="58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המבנה</w:delText>
        </w:r>
      </w:del>
      <w:del w:id="59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60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הארגוני</w:delText>
        </w:r>
      </w:del>
      <w:del w:id="61" w:author="Eli72" w:date="2018-02-18T00:42:00Z">
        <w:r>
          <w:rPr>
            <w:rFonts w:cs="David" w:ascii="Arial" w:hAnsi="Arial"/>
            <w:sz w:val="28"/>
            <w:szCs w:val="28"/>
            <w:rtl w:val="true"/>
          </w:rPr>
          <w:delText xml:space="preserve">, </w:delText>
        </w:r>
      </w:del>
      <w:del w:id="62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המוסדות</w:delText>
        </w:r>
      </w:del>
      <w:del w:id="63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64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העיקריים</w:delText>
        </w:r>
      </w:del>
      <w:del w:id="65" w:author="Eli72" w:date="2018-02-18T00:42:00Z">
        <w:r>
          <w:rPr>
            <w:rFonts w:cs="David" w:ascii="Arial" w:hAnsi="Arial"/>
            <w:sz w:val="28"/>
            <w:szCs w:val="28"/>
            <w:rtl w:val="true"/>
          </w:rPr>
          <w:delText xml:space="preserve">, </w:delText>
        </w:r>
      </w:del>
      <w:del w:id="66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דפוסי</w:delText>
        </w:r>
      </w:del>
      <w:del w:id="67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68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קבלת</w:delText>
        </w:r>
      </w:del>
      <w:del w:id="69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70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ההחלטות</w:delText>
        </w:r>
      </w:del>
      <w:del w:id="71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72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והאתגרים</w:delText>
        </w:r>
      </w:del>
      <w:del w:id="73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74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המרכזיים</w:delText>
        </w:r>
      </w:del>
      <w:del w:id="75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76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עמם</w:delText>
        </w:r>
      </w:del>
      <w:del w:id="77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78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הם</w:delText>
        </w:r>
      </w:del>
      <w:del w:id="79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80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מתמודדים</w:delText>
        </w:r>
      </w:del>
      <w:del w:id="81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82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בימים</w:delText>
        </w:r>
      </w:del>
      <w:del w:id="83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84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אלה</w:delText>
        </w:r>
      </w:del>
      <w:del w:id="85" w:author="Eli72" w:date="2018-02-18T00:42:00Z">
        <w:r>
          <w:rPr>
            <w:rFonts w:cs="David" w:ascii="Arial" w:hAnsi="Arial"/>
            <w:sz w:val="28"/>
            <w:szCs w:val="28"/>
            <w:rtl w:val="true"/>
          </w:rPr>
          <w:delText>;</w:delText>
        </w:r>
      </w:del>
    </w:p>
    <w:p>
      <w:pPr>
        <w:pStyle w:val="Normal"/>
        <w:numPr>
          <w:ilvl w:val="0"/>
          <w:numId w:val="2"/>
        </w:numPr>
        <w:spacing w:lineRule="auto" w:line="360"/>
        <w:ind w:left="728" w:right="0" w:hanging="360"/>
        <w:jc w:val="both"/>
        <w:rPr>
          <w:rFonts w:ascii="Arial" w:hAnsi="Arial" w:cs="David"/>
          <w:sz w:val="28"/>
          <w:szCs w:val="28"/>
          <w:del w:id="105" w:author="Eli72" w:date="2018-02-18T00:42:00Z"/>
        </w:rPr>
      </w:pPr>
      <w:del w:id="87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לימוד</w:delText>
        </w:r>
      </w:del>
      <w:del w:id="88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89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הקשרים</w:delText>
        </w:r>
      </w:del>
      <w:del w:id="90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91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שבין</w:delText>
        </w:r>
      </w:del>
      <w:del w:id="92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93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ארגונים</w:delText>
        </w:r>
      </w:del>
      <w:del w:id="94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95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אלה</w:delText>
        </w:r>
      </w:del>
      <w:del w:id="96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97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לבין</w:delText>
        </w:r>
      </w:del>
      <w:del w:id="98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99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מדינות</w:delText>
        </w:r>
      </w:del>
      <w:del w:id="100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101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המזרח</w:delText>
        </w:r>
      </w:del>
      <w:del w:id="102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103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התיכון</w:delText>
        </w:r>
      </w:del>
      <w:del w:id="104" w:author="Eli72" w:date="2018-02-18T00:42:00Z">
        <w:r>
          <w:rPr>
            <w:rFonts w:cs="David" w:ascii="Arial" w:hAnsi="Arial"/>
            <w:sz w:val="28"/>
            <w:szCs w:val="28"/>
            <w:rtl w:val="true"/>
          </w:rPr>
          <w:delText>;</w:delText>
        </w:r>
      </w:del>
    </w:p>
    <w:p>
      <w:pPr>
        <w:pStyle w:val="Normal"/>
        <w:numPr>
          <w:ilvl w:val="0"/>
          <w:numId w:val="2"/>
        </w:numPr>
        <w:spacing w:lineRule="auto" w:line="360"/>
        <w:ind w:left="728" w:right="0" w:hanging="360"/>
        <w:jc w:val="both"/>
        <w:rPr>
          <w:rFonts w:ascii="Arial" w:hAnsi="Arial" w:cs="David"/>
          <w:sz w:val="28"/>
          <w:szCs w:val="28"/>
        </w:rPr>
      </w:pPr>
      <w:del w:id="106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לימוד</w:delText>
        </w:r>
      </w:del>
      <w:del w:id="107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108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היקף</w:delText>
        </w:r>
      </w:del>
      <w:del w:id="109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110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היחסים</w:delText>
        </w:r>
      </w:del>
      <w:del w:id="111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112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והקשרים</w:delText>
        </w:r>
      </w:del>
      <w:del w:id="113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114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בין</w:delText>
        </w:r>
      </w:del>
      <w:del w:id="115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116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ארגונים</w:delText>
        </w:r>
      </w:del>
      <w:del w:id="117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118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אלה</w:delText>
        </w:r>
      </w:del>
      <w:del w:id="119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120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לבין</w:delText>
        </w:r>
      </w:del>
      <w:del w:id="121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122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מדינת</w:delText>
        </w:r>
      </w:del>
      <w:del w:id="123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124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ישראל</w:delText>
        </w:r>
      </w:del>
      <w:del w:id="125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 </w:delText>
        </w:r>
      </w:del>
      <w:del w:id="126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וכן</w:delText>
        </w:r>
      </w:del>
      <w:del w:id="127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128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האתגרים</w:delText>
        </w:r>
      </w:del>
      <w:del w:id="129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130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וההזדמנויות</w:delText>
        </w:r>
      </w:del>
      <w:del w:id="131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132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העומדים</w:delText>
        </w:r>
      </w:del>
      <w:del w:id="133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134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בפני</w:delText>
        </w:r>
      </w:del>
      <w:del w:id="135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136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המדינה</w:delText>
        </w:r>
      </w:del>
      <w:del w:id="137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138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בפיתוח</w:delText>
        </w:r>
      </w:del>
      <w:del w:id="139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140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קשרים</w:delText>
        </w:r>
      </w:del>
      <w:del w:id="141" w:author="Eli72" w:date="2018-02-18T00:4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142" w:author="Eli72" w:date="2018-02-18T00:42:00Z">
        <w:r>
          <w:rPr>
            <w:rFonts w:ascii="Arial" w:hAnsi="Arial" w:cs="David"/>
            <w:sz w:val="28"/>
            <w:sz w:val="28"/>
            <w:szCs w:val="28"/>
            <w:rtl w:val="true"/>
          </w:rPr>
          <w:delText>אלה</w:delText>
        </w:r>
      </w:del>
      <w:r>
        <w:rPr>
          <w:rFonts w:cs="David" w:ascii="Arial" w:hAnsi="Arial"/>
          <w:sz w:val="28"/>
          <w:szCs w:val="28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8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כ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מ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ד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ב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ח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פי</w:t>
      </w:r>
      <w:del w:id="143" w:author="Eli72" w:date="2018-02-18T01:21:00Z">
        <w:r>
          <w:rPr>
            <w:rFonts w:cs="David" w:ascii="Arial" w:hAnsi="Arial"/>
            <w:sz w:val="28"/>
            <w:szCs w:val="28"/>
            <w:rtl w:val="true"/>
          </w:rPr>
          <w:delText>,</w:delText>
        </w:r>
      </w:del>
      <w:r>
        <w:rPr>
          <w:rFonts w:cs="David" w:ascii="Arial" w:hAnsi="Arial"/>
          <w:sz w:val="28"/>
          <w:szCs w:val="28"/>
          <w:rtl w:val="true"/>
        </w:rPr>
        <w:t xml:space="preserve"> </w:t>
      </w:r>
      <w:ins w:id="144" w:author="Eli72" w:date="2018-02-18T00:43:00Z">
        <w:r>
          <w:rPr>
            <w:rFonts w:ascii="Arial" w:hAnsi="Arial" w:cs="David"/>
            <w:sz w:val="28"/>
            <w:sz w:val="28"/>
            <w:szCs w:val="28"/>
            <w:rtl w:val="true"/>
          </w:rPr>
          <w:t>וחקר</w:t>
        </w:r>
      </w:ins>
      <w:ins w:id="145" w:author="Eli72" w:date="2018-02-18T00:4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146" w:author="Eli72" w:date="2018-02-18T00:43:00Z">
        <w:r>
          <w:rPr>
            <w:rFonts w:ascii="Arial" w:hAnsi="Arial" w:cs="David"/>
            <w:sz w:val="28"/>
            <w:sz w:val="28"/>
            <w:szCs w:val="28"/>
            <w:rtl w:val="true"/>
          </w:rPr>
          <w:t>השפעת</w:t>
        </w:r>
      </w:ins>
      <w:ins w:id="147" w:author="Eli72" w:date="2018-02-18T00:4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148" w:author="Eli72" w:date="2018-02-18T00:43:00Z">
        <w:r>
          <w:rPr>
            <w:rFonts w:ascii="Arial" w:hAnsi="Arial" w:cs="David"/>
            <w:sz w:val="28"/>
            <w:sz w:val="28"/>
            <w:szCs w:val="28"/>
            <w:rtl w:val="true"/>
          </w:rPr>
          <w:t>יחסיה</w:t>
        </w:r>
      </w:ins>
      <w:ins w:id="149" w:author="Eli72" w:date="2018-02-18T00:4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150" w:author="Eli72" w:date="2018-02-18T00:43:00Z">
        <w:r>
          <w:rPr>
            <w:rFonts w:ascii="Arial" w:hAnsi="Arial" w:cs="David"/>
            <w:sz w:val="28"/>
            <w:sz w:val="28"/>
            <w:szCs w:val="28"/>
            <w:rtl w:val="true"/>
          </w:rPr>
          <w:t>עם</w:t>
        </w:r>
      </w:ins>
      <w:ins w:id="151" w:author="Eli72" w:date="2018-02-18T00:4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152" w:author="Eli72" w:date="2018-02-18T00:43:00Z">
        <w:r>
          <w:rPr>
            <w:rFonts w:ascii="Arial" w:hAnsi="Arial" w:cs="David"/>
            <w:sz w:val="28"/>
            <w:sz w:val="28"/>
            <w:szCs w:val="28"/>
            <w:rtl w:val="true"/>
          </w:rPr>
          <w:t>מדינת</w:t>
        </w:r>
      </w:ins>
      <w:ins w:id="153" w:author="Eli72" w:date="2018-02-18T00:4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154" w:author="Eli72" w:date="2018-02-18T00:43:00Z">
        <w:r>
          <w:rPr>
            <w:rFonts w:ascii="Arial" w:hAnsi="Arial" w:cs="David"/>
            <w:sz w:val="28"/>
            <w:sz w:val="28"/>
            <w:szCs w:val="28"/>
            <w:rtl w:val="true"/>
          </w:rPr>
          <w:t>ישראל</w:t>
        </w:r>
      </w:ins>
      <w:ins w:id="155" w:author="Eli72" w:date="2018-02-18T00:4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156" w:author="Eli72" w:date="2018-02-18T00:43:00Z">
        <w:r>
          <w:rPr>
            <w:rFonts w:ascii="Arial" w:hAnsi="Arial" w:cs="David"/>
            <w:sz w:val="28"/>
            <w:sz w:val="28"/>
            <w:szCs w:val="28"/>
            <w:rtl w:val="true"/>
          </w:rPr>
          <w:t>על</w:t>
        </w:r>
      </w:ins>
      <w:ins w:id="157" w:author="Eli72" w:date="2018-02-18T00:4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158" w:author="Eli72" w:date="2018-02-18T00:43:00Z">
        <w:r>
          <w:rPr>
            <w:rFonts w:ascii="Arial" w:hAnsi="Arial" w:cs="David"/>
            <w:sz w:val="28"/>
            <w:sz w:val="28"/>
            <w:szCs w:val="28"/>
            <w:rtl w:val="true"/>
          </w:rPr>
          <w:t>ממדים</w:t>
        </w:r>
      </w:ins>
      <w:ins w:id="159" w:author="Eli72" w:date="2018-02-18T00:4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160" w:author="Eli72" w:date="2018-02-18T00:43:00Z">
        <w:r>
          <w:rPr>
            <w:rFonts w:ascii="Arial" w:hAnsi="Arial" w:cs="David"/>
            <w:sz w:val="28"/>
            <w:sz w:val="28"/>
            <w:szCs w:val="28"/>
            <w:rtl w:val="true"/>
          </w:rPr>
          <w:t>בביטחון</w:t>
        </w:r>
      </w:ins>
      <w:ins w:id="161" w:author="Eli72" w:date="2018-02-18T00:4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162" w:author="Eli72" w:date="2018-02-18T00:43:00Z">
        <w:r>
          <w:rPr>
            <w:rFonts w:ascii="Arial" w:hAnsi="Arial" w:cs="David"/>
            <w:sz w:val="28"/>
            <w:sz w:val="28"/>
            <w:szCs w:val="28"/>
            <w:rtl w:val="true"/>
          </w:rPr>
          <w:t>הלאומי</w:t>
        </w:r>
      </w:ins>
      <w:ins w:id="163" w:author="Eli72" w:date="2018-02-18T00:4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164" w:author="Eli72" w:date="2018-02-18T00:43:00Z">
        <w:r>
          <w:rPr>
            <w:rFonts w:ascii="Arial" w:hAnsi="Arial" w:cs="David"/>
            <w:sz w:val="28"/>
            <w:sz w:val="28"/>
            <w:szCs w:val="28"/>
            <w:rtl w:val="true"/>
          </w:rPr>
          <w:t>הישראלי</w:t>
        </w:r>
      </w:ins>
      <w:del w:id="165" w:author="Eli72" w:date="2018-02-18T00:43:00Z">
        <w:r>
          <w:rPr>
            <w:rFonts w:ascii="Arial" w:hAnsi="Arial" w:cs="David"/>
            <w:sz w:val="28"/>
            <w:sz w:val="28"/>
            <w:szCs w:val="28"/>
            <w:rtl w:val="true"/>
          </w:rPr>
          <w:delText>ובתוך</w:delText>
        </w:r>
      </w:del>
      <w:del w:id="166" w:author="Eli72" w:date="2018-02-18T00:4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167" w:author="Eli72" w:date="2018-02-18T00:43:00Z">
        <w:r>
          <w:rPr>
            <w:rFonts w:ascii="Arial" w:hAnsi="Arial" w:cs="David"/>
            <w:sz w:val="28"/>
            <w:sz w:val="28"/>
            <w:szCs w:val="28"/>
            <w:rtl w:val="true"/>
          </w:rPr>
          <w:delText>כך</w:delText>
        </w:r>
      </w:del>
      <w:del w:id="168" w:author="Eli72" w:date="2018-02-18T00:4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169" w:author="Eli72" w:date="2018-02-18T00:43:00Z">
        <w:r>
          <w:rPr>
            <w:rFonts w:ascii="Arial" w:hAnsi="Arial" w:cs="David"/>
            <w:sz w:val="28"/>
            <w:sz w:val="28"/>
            <w:szCs w:val="28"/>
            <w:rtl w:val="true"/>
          </w:rPr>
          <w:delText>הבנת</w:delText>
        </w:r>
      </w:del>
      <w:del w:id="170" w:author="Eli72" w:date="2018-02-18T00:4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171" w:author="Eli72" w:date="2018-02-18T00:43:00Z">
        <w:r>
          <w:rPr>
            <w:rFonts w:ascii="Arial" w:hAnsi="Arial" w:cs="David"/>
            <w:sz w:val="28"/>
            <w:sz w:val="28"/>
            <w:szCs w:val="28"/>
            <w:rtl w:val="true"/>
          </w:rPr>
          <w:delText>הזיקות</w:delText>
        </w:r>
      </w:del>
      <w:del w:id="172" w:author="Eli72" w:date="2018-02-18T00:4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173" w:author="Eli72" w:date="2018-02-18T00:43:00Z">
        <w:r>
          <w:rPr>
            <w:rFonts w:ascii="Arial" w:hAnsi="Arial" w:cs="David"/>
            <w:sz w:val="28"/>
            <w:sz w:val="28"/>
            <w:szCs w:val="28"/>
            <w:rtl w:val="true"/>
          </w:rPr>
          <w:delText>בין</w:delText>
        </w:r>
      </w:del>
      <w:del w:id="174" w:author="Eli72" w:date="2018-02-18T00:4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175" w:author="Eli72" w:date="2018-02-18T00:43:00Z">
        <w:r>
          <w:rPr>
            <w:rFonts w:ascii="Arial" w:hAnsi="Arial" w:cs="David"/>
            <w:sz w:val="28"/>
            <w:sz w:val="28"/>
            <w:szCs w:val="28"/>
            <w:rtl w:val="true"/>
          </w:rPr>
          <w:delText>המדינות</w:delText>
        </w:r>
      </w:del>
      <w:del w:id="176" w:author="Eli72" w:date="2018-02-18T00:4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177" w:author="Eli72" w:date="2018-02-18T00:43:00Z">
        <w:r>
          <w:rPr>
            <w:rFonts w:ascii="Arial" w:hAnsi="Arial" w:cs="David"/>
            <w:sz w:val="28"/>
            <w:sz w:val="28"/>
            <w:szCs w:val="28"/>
            <w:rtl w:val="true"/>
          </w:rPr>
          <w:delText>החברות</w:delText>
        </w:r>
      </w:del>
      <w:del w:id="178" w:author="Eli72" w:date="2018-02-18T00:4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179" w:author="Eli72" w:date="2018-02-18T00:43:00Z">
        <w:r>
          <w:rPr>
            <w:rFonts w:ascii="Arial" w:hAnsi="Arial" w:cs="David"/>
            <w:sz w:val="28"/>
            <w:sz w:val="28"/>
            <w:szCs w:val="28"/>
            <w:rtl w:val="true"/>
          </w:rPr>
          <w:delText>באיחוד</w:delText>
        </w:r>
      </w:del>
      <w:del w:id="180" w:author="Eli72" w:date="2018-02-18T00:4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181" w:author="Eli72" w:date="2018-02-18T00:43:00Z">
        <w:r>
          <w:rPr>
            <w:rFonts w:ascii="Arial" w:hAnsi="Arial" w:cs="David"/>
            <w:sz w:val="28"/>
            <w:sz w:val="28"/>
            <w:szCs w:val="28"/>
            <w:rtl w:val="true"/>
          </w:rPr>
          <w:delText>לבין</w:delText>
        </w:r>
      </w:del>
      <w:del w:id="182" w:author="Eli72" w:date="2018-02-18T00:4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183" w:author="Eli72" w:date="2018-02-18T00:43:00Z">
        <w:r>
          <w:rPr>
            <w:rFonts w:ascii="Arial" w:hAnsi="Arial" w:cs="David"/>
            <w:sz w:val="28"/>
            <w:sz w:val="28"/>
            <w:szCs w:val="28"/>
            <w:rtl w:val="true"/>
          </w:rPr>
          <w:delText>מוסדות</w:delText>
        </w:r>
      </w:del>
      <w:del w:id="184" w:author="Eli72" w:date="2018-02-18T00:4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185" w:author="Eli72" w:date="2018-02-18T00:43:00Z">
        <w:r>
          <w:rPr>
            <w:rFonts w:ascii="Arial" w:hAnsi="Arial" w:cs="David"/>
            <w:sz w:val="28"/>
            <w:sz w:val="28"/>
            <w:szCs w:val="28"/>
            <w:rtl w:val="true"/>
          </w:rPr>
          <w:delText>האיחוד</w:delText>
        </w:r>
      </w:del>
      <w:del w:id="186" w:author="Eli72" w:date="2018-02-18T00:43:00Z">
        <w:r>
          <w:rPr>
            <w:rFonts w:cs="David" w:ascii="Arial" w:hAnsi="Arial"/>
            <w:sz w:val="28"/>
            <w:szCs w:val="28"/>
            <w:rtl w:val="true"/>
          </w:rPr>
          <w:delText xml:space="preserve">. </w:delText>
        </w:r>
      </w:del>
      <w:del w:id="187" w:author="Eli72" w:date="2018-02-18T00:43:00Z">
        <w:r>
          <w:rPr>
            <w:rFonts w:ascii="Arial" w:hAnsi="Arial" w:cs="David"/>
            <w:sz w:val="28"/>
            <w:sz w:val="28"/>
            <w:szCs w:val="28"/>
            <w:rtl w:val="true"/>
          </w:rPr>
          <w:delText>וכן</w:delText>
        </w:r>
      </w:del>
      <w:del w:id="188" w:author="Eli72" w:date="2018-02-18T00:4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189" w:author="Eli72" w:date="2018-02-18T00:43:00Z">
        <w:r>
          <w:rPr>
            <w:rFonts w:ascii="Arial" w:hAnsi="Arial" w:cs="David"/>
            <w:sz w:val="28"/>
            <w:sz w:val="28"/>
            <w:szCs w:val="28"/>
            <w:rtl w:val="true"/>
          </w:rPr>
          <w:delText>חשיפה</w:delText>
        </w:r>
      </w:del>
      <w:del w:id="190" w:author="Eli72" w:date="2018-02-18T00:4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191" w:author="Eli72" w:date="2018-02-18T00:43:00Z">
        <w:r>
          <w:rPr>
            <w:rFonts w:ascii="Arial" w:hAnsi="Arial" w:cs="David"/>
            <w:sz w:val="28"/>
            <w:sz w:val="28"/>
            <w:szCs w:val="28"/>
            <w:rtl w:val="true"/>
          </w:rPr>
          <w:delText>לעמדותיה</w:delText>
        </w:r>
      </w:del>
      <w:del w:id="192" w:author="Eli72" w:date="2018-02-18T00:4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193" w:author="Eli72" w:date="2018-02-18T00:43:00Z">
        <w:r>
          <w:rPr>
            <w:rFonts w:ascii="Arial" w:hAnsi="Arial" w:cs="David"/>
            <w:sz w:val="28"/>
            <w:sz w:val="28"/>
            <w:szCs w:val="28"/>
            <w:rtl w:val="true"/>
          </w:rPr>
          <w:delText>של</w:delText>
        </w:r>
      </w:del>
      <w:del w:id="194" w:author="Eli72" w:date="2018-02-18T00:4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195" w:author="Eli72" w:date="2018-02-18T00:43:00Z">
        <w:r>
          <w:rPr>
            <w:rFonts w:ascii="Arial" w:hAnsi="Arial" w:cs="David"/>
            <w:sz w:val="28"/>
            <w:sz w:val="28"/>
            <w:szCs w:val="28"/>
            <w:rtl w:val="true"/>
          </w:rPr>
          <w:delText>גרמניה</w:delText>
        </w:r>
      </w:del>
      <w:del w:id="196" w:author="Eli72" w:date="2018-02-18T00:4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197" w:author="Eli72" w:date="2018-02-18T00:43:00Z">
        <w:r>
          <w:rPr>
            <w:rFonts w:ascii="Arial" w:hAnsi="Arial" w:cs="David"/>
            <w:sz w:val="28"/>
            <w:sz w:val="28"/>
            <w:szCs w:val="28"/>
            <w:rtl w:val="true"/>
          </w:rPr>
          <w:delText>בסוגיות</w:delText>
        </w:r>
      </w:del>
      <w:del w:id="198" w:author="Eli72" w:date="2018-02-18T00:4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199" w:author="Eli72" w:date="2018-02-18T00:43:00Z">
        <w:r>
          <w:rPr>
            <w:rFonts w:ascii="Arial" w:hAnsi="Arial" w:cs="David"/>
            <w:sz w:val="28"/>
            <w:sz w:val="28"/>
            <w:szCs w:val="28"/>
            <w:rtl w:val="true"/>
          </w:rPr>
          <w:delText>גלובליות</w:delText>
        </w:r>
      </w:del>
      <w:del w:id="200" w:author="Eli72" w:date="2018-02-18T00:4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201" w:author="Eli72" w:date="2018-02-18T00:43:00Z">
        <w:r>
          <w:rPr>
            <w:rFonts w:ascii="Arial" w:hAnsi="Arial" w:cs="David"/>
            <w:sz w:val="28"/>
            <w:sz w:val="28"/>
            <w:szCs w:val="28"/>
            <w:rtl w:val="true"/>
          </w:rPr>
          <w:delText>עכשוויות</w:delText>
        </w:r>
      </w:del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כ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יקור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ins w:id="236" w:author="Eli72" w:date="2018-02-18T01:23:00Z"/>
        </w:rPr>
      </w:pPr>
      <w:ins w:id="202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הרצאת</w:t>
        </w:r>
      </w:ins>
      <w:ins w:id="203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04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נציג</w:t>
        </w:r>
      </w:ins>
      <w:ins w:id="205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06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משרד</w:t>
        </w:r>
      </w:ins>
      <w:ins w:id="207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08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החוץ</w:t>
        </w:r>
      </w:ins>
      <w:ins w:id="209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10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בנוגע</w:t>
        </w:r>
      </w:ins>
      <w:ins w:id="211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12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ליחסי</w:t>
        </w:r>
      </w:ins>
      <w:ins w:id="213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14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ישראל</w:t>
        </w:r>
      </w:ins>
      <w:ins w:id="215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16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–</w:t>
        </w:r>
      </w:ins>
      <w:ins w:id="217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18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נאט</w:t>
        </w:r>
      </w:ins>
      <w:ins w:id="219" w:author="Eli72" w:date="2018-02-18T01:23:00Z">
        <w:r>
          <w:rPr>
            <w:rFonts w:cs="David" w:ascii="Arial" w:hAnsi="Arial"/>
            <w:sz w:val="28"/>
            <w:szCs w:val="28"/>
            <w:rtl w:val="true"/>
          </w:rPr>
          <w:t>"</w:t>
        </w:r>
      </w:ins>
      <w:ins w:id="220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ו</w:t>
        </w:r>
      </w:ins>
      <w:ins w:id="221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22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וישראל</w:t>
        </w:r>
      </w:ins>
      <w:ins w:id="223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24" w:author="Eli72" w:date="2018-02-18T01:23:00Z">
        <w:r>
          <w:rPr>
            <w:rFonts w:cs="David" w:ascii="Arial" w:hAnsi="Arial"/>
            <w:sz w:val="28"/>
            <w:szCs w:val="28"/>
            <w:rtl w:val="true"/>
          </w:rPr>
          <w:t xml:space="preserve">- </w:t>
        </w:r>
      </w:ins>
      <w:ins w:id="225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האיחוד</w:t>
        </w:r>
      </w:ins>
      <w:ins w:id="226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27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האירופי</w:t>
        </w:r>
      </w:ins>
      <w:ins w:id="228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29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–</w:t>
        </w:r>
      </w:ins>
      <w:ins w:id="230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31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מר</w:t>
        </w:r>
      </w:ins>
      <w:ins w:id="232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33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יונתן</w:t>
        </w:r>
      </w:ins>
      <w:ins w:id="234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35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מילר</w:t>
        </w:r>
      </w:ins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  <w:ins w:id="261" w:author="Eli72" w:date="2018-02-18T01:23:00Z"/>
        </w:rPr>
      </w:pPr>
      <w:ins w:id="237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הרצאת</w:t>
        </w:r>
      </w:ins>
      <w:ins w:id="238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39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דובר</w:t>
        </w:r>
      </w:ins>
      <w:ins w:id="240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41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משרד</w:t>
        </w:r>
      </w:ins>
      <w:ins w:id="242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43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החוץ</w:t>
        </w:r>
      </w:ins>
      <w:ins w:id="244" w:author="Eli72" w:date="2018-02-18T01:23:00Z">
        <w:r>
          <w:rPr>
            <w:rFonts w:cs="David" w:ascii="Arial" w:hAnsi="Arial"/>
            <w:sz w:val="28"/>
            <w:szCs w:val="28"/>
            <w:rtl w:val="true"/>
          </w:rPr>
          <w:t xml:space="preserve">, </w:t>
        </w:r>
      </w:ins>
      <w:ins w:id="245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מר</w:t>
        </w:r>
      </w:ins>
      <w:ins w:id="246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47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עמנואל</w:t>
        </w:r>
      </w:ins>
      <w:ins w:id="248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49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נחשון</w:t>
        </w:r>
      </w:ins>
      <w:ins w:id="250" w:author="Eli72" w:date="2018-02-18T01:23:00Z">
        <w:r>
          <w:rPr>
            <w:rFonts w:cs="David" w:ascii="Arial" w:hAnsi="Arial"/>
            <w:sz w:val="28"/>
            <w:szCs w:val="28"/>
            <w:rtl w:val="true"/>
          </w:rPr>
          <w:t xml:space="preserve">, </w:t>
        </w:r>
      </w:ins>
      <w:ins w:id="251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בנושא</w:t>
        </w:r>
      </w:ins>
      <w:ins w:id="252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53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יחסי</w:t>
        </w:r>
      </w:ins>
      <w:ins w:id="254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55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ישראל</w:t>
        </w:r>
      </w:ins>
      <w:ins w:id="256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57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–</w:t>
        </w:r>
      </w:ins>
      <w:ins w:id="258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59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גרמניה</w:t>
        </w:r>
      </w:ins>
      <w:ins w:id="260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  <w:ins w:id="279" w:author="Eli72" w:date="2018-02-18T01:22:00Z"/>
        </w:rPr>
      </w:pPr>
      <w:ins w:id="262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הרצאת</w:t>
        </w:r>
      </w:ins>
      <w:ins w:id="263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del w:id="264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delText>סקירת</w:delText>
        </w:r>
      </w:del>
      <w:del w:id="265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Arial" w:hAnsi="Arial" w:cs="David"/>
          <w:sz w:val="28"/>
          <w:sz w:val="28"/>
          <w:szCs w:val="28"/>
          <w:rtl w:val="true"/>
        </w:rPr>
        <w:t>נצי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ח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שראל</w:t>
      </w:r>
      <w:del w:id="266" w:author="Eli72" w:date="2018-02-18T01:21:00Z">
        <w:r>
          <w:rPr>
            <w:rFonts w:cs="David" w:ascii="Arial" w:hAnsi="Arial"/>
            <w:sz w:val="28"/>
            <w:szCs w:val="28"/>
            <w:rtl w:val="true"/>
          </w:rPr>
          <w:delText>.</w:delText>
        </w:r>
      </w:del>
      <w:ins w:id="267" w:author="Eli72" w:date="2018-02-18T01:22:00Z">
        <w:r>
          <w:rPr>
            <w:rFonts w:cs="David" w:ascii="Arial" w:hAnsi="Arial"/>
            <w:sz w:val="28"/>
            <w:szCs w:val="28"/>
            <w:rtl w:val="true"/>
          </w:rPr>
          <w:t xml:space="preserve"> </w:t>
        </w:r>
      </w:ins>
      <w:ins w:id="268" w:author="Eli72" w:date="2018-02-18T01:22:00Z">
        <w:r>
          <w:rPr>
            <w:rFonts w:ascii="Arial" w:hAnsi="Arial" w:cs="David"/>
            <w:sz w:val="28"/>
            <w:sz w:val="28"/>
            <w:szCs w:val="28"/>
            <w:rtl w:val="true"/>
          </w:rPr>
          <w:t>בנוגע</w:t>
        </w:r>
      </w:ins>
      <w:ins w:id="269" w:author="Eli72" w:date="2018-02-18T01:2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70" w:author="Eli72" w:date="2018-02-18T01:22:00Z">
        <w:r>
          <w:rPr>
            <w:rFonts w:ascii="Arial" w:hAnsi="Arial" w:cs="David"/>
            <w:sz w:val="28"/>
            <w:sz w:val="28"/>
            <w:szCs w:val="28"/>
            <w:rtl w:val="true"/>
          </w:rPr>
          <w:t>ליחסי</w:t>
        </w:r>
      </w:ins>
      <w:ins w:id="271" w:author="Eli72" w:date="2018-02-18T01:2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72" w:author="Eli72" w:date="2018-02-18T01:22:00Z">
        <w:r>
          <w:rPr>
            <w:rFonts w:ascii="Arial" w:hAnsi="Arial" w:cs="David"/>
            <w:sz w:val="28"/>
            <w:sz w:val="28"/>
            <w:szCs w:val="28"/>
            <w:rtl w:val="true"/>
          </w:rPr>
          <w:t>ישראל</w:t>
        </w:r>
      </w:ins>
      <w:ins w:id="273" w:author="Eli72" w:date="2018-02-18T01:2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74" w:author="Eli72" w:date="2018-02-18T01:22:00Z">
        <w:r>
          <w:rPr>
            <w:rFonts w:ascii="Arial" w:hAnsi="Arial" w:cs="David"/>
            <w:sz w:val="28"/>
            <w:sz w:val="28"/>
            <w:szCs w:val="28"/>
            <w:rtl w:val="true"/>
          </w:rPr>
          <w:t>–</w:t>
        </w:r>
      </w:ins>
      <w:ins w:id="275" w:author="Eli72" w:date="2018-02-18T01:2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76" w:author="Eli72" w:date="2018-02-18T01:22:00Z">
        <w:r>
          <w:rPr>
            <w:rFonts w:ascii="Arial" w:hAnsi="Arial" w:cs="David"/>
            <w:sz w:val="28"/>
            <w:sz w:val="28"/>
            <w:szCs w:val="28"/>
            <w:rtl w:val="true"/>
          </w:rPr>
          <w:t>האיחוד</w:t>
        </w:r>
      </w:ins>
      <w:ins w:id="277" w:author="Eli72" w:date="2018-02-18T01:2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278" w:author="Eli72" w:date="2018-02-18T01:22:00Z">
        <w:r>
          <w:rPr>
            <w:rFonts w:ascii="Arial" w:hAnsi="Arial" w:cs="David"/>
            <w:sz w:val="28"/>
            <w:sz w:val="28"/>
            <w:szCs w:val="28"/>
            <w:rtl w:val="true"/>
          </w:rPr>
          <w:t>האירופי</w:t>
        </w:r>
      </w:ins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ins w:id="280" w:author="Eli72" w:date="2018-02-18T01:22:00Z">
        <w:r>
          <w:rPr>
            <w:rFonts w:ascii="Arial" w:hAnsi="Arial" w:cs="David"/>
            <w:sz w:val="28"/>
            <w:sz w:val="28"/>
            <w:szCs w:val="28"/>
            <w:rtl w:val="true"/>
          </w:rPr>
          <w:t>הרצאת</w:t>
        </w:r>
      </w:ins>
      <w:ins w:id="281" w:author="Eli72" w:date="2018-02-18T01:22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del w:id="282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delText>סקירת</w:delText>
        </w:r>
      </w:del>
      <w:del w:id="283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Arial" w:hAnsi="Arial" w:cs="David"/>
          <w:sz w:val="28"/>
          <w:sz w:val="28"/>
          <w:szCs w:val="28"/>
          <w:rtl w:val="true"/>
        </w:rPr>
        <w:t>שגר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משמ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שגר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שראל</w:t>
      </w:r>
      <w:del w:id="284" w:author="Eli72" w:date="2018-02-18T01:22:00Z">
        <w:r>
          <w:rPr>
            <w:rFonts w:cs="David" w:ascii="Arial" w:hAnsi="Arial"/>
            <w:sz w:val="28"/>
            <w:szCs w:val="28"/>
            <w:rtl w:val="true"/>
          </w:rPr>
          <w:delText>.</w:delText>
        </w:r>
      </w:del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ins w:id="285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הרצאת</w:t>
        </w:r>
      </w:ins>
      <w:ins w:id="286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del w:id="287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delText>סקירת</w:delText>
        </w:r>
      </w:del>
      <w:del w:id="288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Arial" w:hAnsi="Arial" w:cs="David"/>
          <w:sz w:val="28"/>
          <w:sz w:val="28"/>
          <w:szCs w:val="28"/>
          <w:rtl w:val="true"/>
        </w:rPr>
        <w:t>שגר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רמ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שראל</w:t>
      </w:r>
      <w:del w:id="289" w:author="Eli72" w:date="2018-02-18T01:22:00Z">
        <w:r>
          <w:rPr>
            <w:rFonts w:cs="David" w:ascii="Arial" w:hAnsi="Arial"/>
            <w:sz w:val="28"/>
            <w:szCs w:val="28"/>
            <w:rtl w:val="true"/>
          </w:rPr>
          <w:delText xml:space="preserve">. </w:delText>
        </w:r>
      </w:del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  <w:del w:id="321" w:author="Eli72" w:date="2018-02-18T01:23:00Z"/>
        </w:rPr>
      </w:pPr>
      <w:del w:id="290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delText>סקירת</w:delText>
        </w:r>
      </w:del>
      <w:del w:id="291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292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delText>נציג</w:delText>
        </w:r>
      </w:del>
      <w:del w:id="293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294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delText>משרד</w:delText>
        </w:r>
      </w:del>
      <w:del w:id="295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296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delText>החוץ</w:delText>
        </w:r>
      </w:del>
      <w:del w:id="297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298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delText>בנוגע</w:delText>
        </w:r>
      </w:del>
      <w:del w:id="299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300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delText>ליחסי</w:delText>
        </w:r>
      </w:del>
      <w:del w:id="301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302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delText>ישאל</w:delText>
        </w:r>
      </w:del>
      <w:del w:id="303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304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delText>–</w:delText>
        </w:r>
      </w:del>
      <w:del w:id="305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306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delText>נאט</w:delText>
        </w:r>
      </w:del>
      <w:del w:id="307" w:author="Eli72" w:date="2018-02-18T01:23:00Z">
        <w:r>
          <w:rPr>
            <w:rFonts w:cs="David" w:ascii="Arial" w:hAnsi="Arial"/>
            <w:sz w:val="28"/>
            <w:szCs w:val="28"/>
            <w:rtl w:val="true"/>
          </w:rPr>
          <w:delText>"</w:delText>
        </w:r>
      </w:del>
      <w:del w:id="308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delText>ו</w:delText>
        </w:r>
      </w:del>
      <w:del w:id="309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310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delText>והאיחוד</w:delText>
        </w:r>
      </w:del>
      <w:del w:id="311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312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delText>האירופי</w:delText>
        </w:r>
      </w:del>
      <w:del w:id="313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314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delText>–</w:delText>
        </w:r>
      </w:del>
      <w:del w:id="315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316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delText>מר</w:delText>
        </w:r>
      </w:del>
      <w:del w:id="317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318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delText>יונתן</w:delText>
        </w:r>
      </w:del>
      <w:del w:id="319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320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delText>מילר</w:delText>
        </w:r>
      </w:del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  <w:del w:id="347" w:author="Eli72" w:date="2018-02-18T01:23:00Z"/>
        </w:rPr>
      </w:pPr>
      <w:del w:id="322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delText>סקירת</w:delText>
        </w:r>
      </w:del>
      <w:del w:id="323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324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delText>דובר</w:delText>
        </w:r>
      </w:del>
      <w:del w:id="325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326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delText>משרד</w:delText>
        </w:r>
      </w:del>
      <w:del w:id="327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328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delText>החוץ</w:delText>
        </w:r>
      </w:del>
      <w:del w:id="329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330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delText>בנושא</w:delText>
        </w:r>
      </w:del>
      <w:del w:id="331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332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delText>יחסי</w:delText>
        </w:r>
      </w:del>
      <w:del w:id="333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334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delText>ישראל</w:delText>
        </w:r>
      </w:del>
      <w:del w:id="335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336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delText>–</w:delText>
        </w:r>
      </w:del>
      <w:del w:id="337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338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delText>גרמניה</w:delText>
        </w:r>
      </w:del>
      <w:del w:id="339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340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delText>–</w:delText>
        </w:r>
      </w:del>
      <w:del w:id="341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342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delText>מר</w:delText>
        </w:r>
      </w:del>
      <w:del w:id="343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344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delText>עמנואל</w:delText>
        </w:r>
      </w:del>
      <w:del w:id="345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346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delText>נחשון</w:delText>
        </w:r>
      </w:del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ins w:id="348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הרצאת</w:t>
        </w:r>
      </w:ins>
      <w:ins w:id="349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350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מר</w:t>
        </w:r>
      </w:ins>
      <w:ins w:id="351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352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טומי</w:t>
        </w:r>
      </w:ins>
      <w:ins w:id="353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354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שטיינר</w:t>
        </w:r>
      </w:ins>
      <w:ins w:id="355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356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מהמרכז</w:t>
        </w:r>
      </w:ins>
      <w:ins w:id="357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358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הבינתחומי</w:t>
        </w:r>
      </w:ins>
      <w:ins w:id="359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del w:id="360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delText>סקירה</w:delText>
        </w:r>
      </w:del>
      <w:del w:id="361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Arial" w:hAnsi="Arial" w:cs="David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א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del w:id="362" w:author="Eli72" w:date="2018-02-18T01:24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363" w:author="Eli72" w:date="2018-02-18T01:24:00Z">
        <w:r>
          <w:rPr>
            <w:rFonts w:cs="David" w:ascii="Arial" w:hAnsi="Arial"/>
            <w:sz w:val="28"/>
            <w:szCs w:val="28"/>
            <w:rtl w:val="true"/>
          </w:rPr>
          <w:delText xml:space="preserve">- </w:delText>
        </w:r>
      </w:del>
      <w:del w:id="364" w:author="Eli72" w:date="2018-02-18T01:24:00Z">
        <w:r>
          <w:rPr>
            <w:rFonts w:ascii="Arial" w:hAnsi="Arial" w:cs="David"/>
            <w:sz w:val="28"/>
            <w:sz w:val="28"/>
            <w:szCs w:val="28"/>
            <w:rtl w:val="true"/>
          </w:rPr>
          <w:delText>התפתחות</w:delText>
        </w:r>
      </w:del>
      <w:del w:id="365" w:author="Eli72" w:date="2018-02-18T01:24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366" w:author="Eli72" w:date="2018-02-18T01:24:00Z">
        <w:r>
          <w:rPr>
            <w:rFonts w:ascii="Arial" w:hAnsi="Arial" w:cs="David"/>
            <w:sz w:val="28"/>
            <w:sz w:val="28"/>
            <w:szCs w:val="28"/>
            <w:rtl w:val="true"/>
          </w:rPr>
          <w:delText>הארגון</w:delText>
        </w:r>
      </w:del>
      <w:del w:id="367" w:author="Eli72" w:date="2018-02-18T01:24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368" w:author="Eli72" w:date="2018-02-18T01:24:00Z">
        <w:r>
          <w:rPr>
            <w:rFonts w:ascii="Arial" w:hAnsi="Arial" w:cs="David"/>
            <w:sz w:val="28"/>
            <w:sz w:val="28"/>
            <w:szCs w:val="28"/>
            <w:rtl w:val="true"/>
          </w:rPr>
          <w:delText>וההיבט</w:delText>
        </w:r>
      </w:del>
      <w:del w:id="369" w:author="Eli72" w:date="2018-02-18T01:24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370" w:author="Eli72" w:date="2018-02-18T01:24:00Z">
        <w:r>
          <w:rPr>
            <w:rFonts w:ascii="Arial" w:hAnsi="Arial" w:cs="David"/>
            <w:sz w:val="28"/>
            <w:sz w:val="28"/>
            <w:szCs w:val="28"/>
            <w:rtl w:val="true"/>
          </w:rPr>
          <w:delText>הישראלי</w:delText>
        </w:r>
      </w:del>
      <w:del w:id="371" w:author="Eli72" w:date="2018-02-18T01:24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372" w:author="Eli72" w:date="2018-02-18T01:24:00Z">
        <w:r>
          <w:rPr>
            <w:rFonts w:ascii="Arial" w:hAnsi="Arial" w:cs="David"/>
            <w:sz w:val="28"/>
            <w:sz w:val="28"/>
            <w:szCs w:val="28"/>
            <w:rtl w:val="true"/>
          </w:rPr>
          <w:delText>–</w:delText>
        </w:r>
      </w:del>
      <w:del w:id="373" w:author="Eli72" w:date="2018-02-18T01:24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374" w:author="Eli72" w:date="2018-02-18T01:24:00Z">
        <w:r>
          <w:rPr>
            <w:rFonts w:ascii="Arial" w:hAnsi="Arial" w:cs="David"/>
            <w:sz w:val="28"/>
            <w:sz w:val="28"/>
            <w:szCs w:val="28"/>
            <w:rtl w:val="true"/>
          </w:rPr>
          <w:delText>מר</w:delText>
        </w:r>
      </w:del>
      <w:del w:id="375" w:author="Eli72" w:date="2018-02-18T01:24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376" w:author="Eli72" w:date="2018-02-18T01:24:00Z">
        <w:r>
          <w:rPr>
            <w:rFonts w:ascii="Arial" w:hAnsi="Arial" w:cs="David"/>
            <w:sz w:val="28"/>
            <w:sz w:val="28"/>
            <w:szCs w:val="28"/>
            <w:rtl w:val="true"/>
          </w:rPr>
          <w:delText>טומי</w:delText>
        </w:r>
      </w:del>
      <w:del w:id="377" w:author="Eli72" w:date="2018-02-18T01:24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378" w:author="Eli72" w:date="2018-02-18T01:24:00Z">
        <w:r>
          <w:rPr>
            <w:rFonts w:ascii="Arial" w:hAnsi="Arial" w:cs="David"/>
            <w:sz w:val="28"/>
            <w:sz w:val="28"/>
            <w:szCs w:val="28"/>
            <w:rtl w:val="true"/>
          </w:rPr>
          <w:delText>שטיינר</w:delText>
        </w:r>
      </w:del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ins w:id="379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הרצאת</w:t>
        </w:r>
      </w:ins>
      <w:ins w:id="380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381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ד</w:t>
        </w:r>
      </w:ins>
      <w:ins w:id="382" w:author="Eli72" w:date="2018-02-18T01:23:00Z">
        <w:r>
          <w:rPr>
            <w:rFonts w:cs="David" w:ascii="Arial" w:hAnsi="Arial"/>
            <w:sz w:val="28"/>
            <w:szCs w:val="28"/>
            <w:rtl w:val="true"/>
          </w:rPr>
          <w:t>"</w:t>
        </w:r>
      </w:ins>
      <w:ins w:id="383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ר</w:t>
        </w:r>
      </w:ins>
      <w:ins w:id="384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385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מאיה</w:t>
        </w:r>
      </w:ins>
      <w:ins w:id="386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387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שיאון</w:t>
        </w:r>
      </w:ins>
      <w:ins w:id="388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389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–</w:t>
        </w:r>
      </w:ins>
      <w:ins w:id="390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391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צדקיהו</w:t>
        </w:r>
      </w:ins>
      <w:ins w:id="392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393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מהאוניברסיטה</w:t>
        </w:r>
      </w:ins>
      <w:ins w:id="394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395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t>העברית</w:t>
        </w:r>
      </w:ins>
      <w:ins w:id="396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del w:id="397" w:author="Eli72" w:date="2018-02-18T01:23:00Z">
        <w:r>
          <w:rPr>
            <w:rFonts w:ascii="Arial" w:hAnsi="Arial" w:cs="David"/>
            <w:sz w:val="28"/>
            <w:sz w:val="28"/>
            <w:szCs w:val="28"/>
            <w:rtl w:val="true"/>
          </w:rPr>
          <w:delText>סקירה</w:delText>
        </w:r>
      </w:del>
      <w:del w:id="398" w:author="Eli72" w:date="2018-02-18T01:23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ascii="Arial" w:hAnsi="Arial" w:cs="David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ח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רופי</w:t>
      </w:r>
      <w:del w:id="399" w:author="Eli72" w:date="2018-02-18T01:25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400" w:author="Eli72" w:date="2018-02-18T01:25:00Z">
        <w:r>
          <w:rPr>
            <w:rFonts w:ascii="Arial" w:hAnsi="Arial" w:cs="David"/>
            <w:sz w:val="28"/>
            <w:sz w:val="28"/>
            <w:szCs w:val="28"/>
            <w:rtl w:val="true"/>
          </w:rPr>
          <w:delText>–</w:delText>
        </w:r>
      </w:del>
      <w:del w:id="401" w:author="Eli72" w:date="2018-02-18T01:25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402" w:author="Eli72" w:date="2018-02-18T01:25:00Z">
        <w:r>
          <w:rPr>
            <w:rFonts w:ascii="Arial" w:hAnsi="Arial" w:cs="David"/>
            <w:sz w:val="28"/>
            <w:sz w:val="28"/>
            <w:szCs w:val="28"/>
            <w:rtl w:val="true"/>
          </w:rPr>
          <w:delText>דרכי</w:delText>
        </w:r>
      </w:del>
      <w:del w:id="403" w:author="Eli72" w:date="2018-02-18T01:25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404" w:author="Eli72" w:date="2018-02-18T01:25:00Z">
        <w:r>
          <w:rPr>
            <w:rFonts w:ascii="Arial" w:hAnsi="Arial" w:cs="David"/>
            <w:sz w:val="28"/>
            <w:sz w:val="28"/>
            <w:szCs w:val="28"/>
            <w:rtl w:val="true"/>
          </w:rPr>
          <w:delText>פעולה</w:delText>
        </w:r>
      </w:del>
      <w:del w:id="405" w:author="Eli72" w:date="2018-02-18T01:25:00Z">
        <w:r>
          <w:rPr>
            <w:rFonts w:cs="David" w:ascii="Arial" w:hAnsi="Arial"/>
            <w:sz w:val="28"/>
            <w:szCs w:val="28"/>
            <w:rtl w:val="true"/>
          </w:rPr>
          <w:delText xml:space="preserve">, </w:delText>
        </w:r>
      </w:del>
      <w:del w:id="406" w:author="Eli72" w:date="2018-02-18T01:25:00Z">
        <w:r>
          <w:rPr>
            <w:rFonts w:ascii="Arial" w:hAnsi="Arial" w:cs="David"/>
            <w:sz w:val="28"/>
            <w:sz w:val="28"/>
            <w:szCs w:val="28"/>
            <w:rtl w:val="true"/>
          </w:rPr>
          <w:delText>אתגרים</w:delText>
        </w:r>
      </w:del>
      <w:del w:id="407" w:author="Eli72" w:date="2018-02-18T01:25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408" w:author="Eli72" w:date="2018-02-18T01:25:00Z">
        <w:r>
          <w:rPr>
            <w:rFonts w:ascii="Arial" w:hAnsi="Arial" w:cs="David"/>
            <w:sz w:val="28"/>
            <w:sz w:val="28"/>
            <w:szCs w:val="28"/>
            <w:rtl w:val="true"/>
          </w:rPr>
          <w:delText>ומשברים</w:delText>
        </w:r>
      </w:del>
      <w:del w:id="409" w:author="Eli72" w:date="2018-02-18T01:25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410" w:author="Eli72" w:date="2018-02-18T01:25:00Z">
        <w:r>
          <w:rPr>
            <w:rFonts w:ascii="Arial" w:hAnsi="Arial" w:cs="David"/>
            <w:sz w:val="28"/>
            <w:sz w:val="28"/>
            <w:szCs w:val="28"/>
            <w:rtl w:val="true"/>
          </w:rPr>
          <w:delText>–</w:delText>
        </w:r>
      </w:del>
      <w:del w:id="411" w:author="Eli72" w:date="2018-02-18T01:25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412" w:author="Eli72" w:date="2018-02-18T01:25:00Z">
        <w:r>
          <w:rPr>
            <w:rFonts w:ascii="Arial" w:hAnsi="Arial" w:cs="David"/>
            <w:sz w:val="28"/>
            <w:sz w:val="28"/>
            <w:szCs w:val="28"/>
            <w:rtl w:val="true"/>
          </w:rPr>
          <w:delText>ד</w:delText>
        </w:r>
      </w:del>
      <w:del w:id="413" w:author="Eli72" w:date="2018-02-18T01:25:00Z">
        <w:r>
          <w:rPr>
            <w:rFonts w:cs="David" w:ascii="Arial" w:hAnsi="Arial"/>
            <w:sz w:val="28"/>
            <w:szCs w:val="28"/>
            <w:rtl w:val="true"/>
          </w:rPr>
          <w:delText>"</w:delText>
        </w:r>
      </w:del>
      <w:del w:id="414" w:author="Eli72" w:date="2018-02-18T01:25:00Z">
        <w:r>
          <w:rPr>
            <w:rFonts w:ascii="Arial" w:hAnsi="Arial" w:cs="David"/>
            <w:sz w:val="28"/>
            <w:sz w:val="28"/>
            <w:szCs w:val="28"/>
            <w:rtl w:val="true"/>
          </w:rPr>
          <w:delText>ר</w:delText>
        </w:r>
      </w:del>
      <w:del w:id="415" w:author="Eli72" w:date="2018-02-18T01:25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416" w:author="Eli72" w:date="2018-02-18T01:25:00Z">
        <w:r>
          <w:rPr>
            <w:rFonts w:ascii="Arial" w:hAnsi="Arial" w:cs="David"/>
            <w:sz w:val="28"/>
            <w:sz w:val="28"/>
            <w:szCs w:val="28"/>
            <w:rtl w:val="true"/>
          </w:rPr>
          <w:delText>מאיה</w:delText>
        </w:r>
      </w:del>
      <w:del w:id="417" w:author="Eli72" w:date="2018-02-18T01:25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418" w:author="Eli72" w:date="2018-02-18T01:25:00Z">
        <w:r>
          <w:rPr>
            <w:rFonts w:ascii="Arial" w:hAnsi="Arial" w:cs="David"/>
            <w:sz w:val="28"/>
            <w:sz w:val="28"/>
            <w:szCs w:val="28"/>
            <w:rtl w:val="true"/>
          </w:rPr>
          <w:delText>שיאון</w:delText>
        </w:r>
      </w:del>
      <w:del w:id="419" w:author="Eli72" w:date="2018-02-18T01:25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420" w:author="Eli72" w:date="2018-02-18T01:25:00Z">
        <w:r>
          <w:rPr>
            <w:rFonts w:ascii="Arial" w:hAnsi="Arial" w:cs="David"/>
            <w:sz w:val="28"/>
            <w:sz w:val="28"/>
            <w:szCs w:val="28"/>
            <w:rtl w:val="true"/>
          </w:rPr>
          <w:delText>–</w:delText>
        </w:r>
      </w:del>
      <w:del w:id="421" w:author="Eli72" w:date="2018-02-18T01:25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422" w:author="Eli72" w:date="2018-02-18T01:25:00Z">
        <w:r>
          <w:rPr>
            <w:rFonts w:ascii="Arial" w:hAnsi="Arial" w:cs="David"/>
            <w:sz w:val="28"/>
            <w:sz w:val="28"/>
            <w:szCs w:val="28"/>
            <w:rtl w:val="true"/>
          </w:rPr>
          <w:delText>צדקיהו</w:delText>
        </w:r>
      </w:del>
      <w:del w:id="423" w:author="Eli72" w:date="2018-02-18T01:25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ascii="Arial" w:hAnsi="Arial" w:cs="David"/>
          <w:sz w:val="32"/>
          <w:szCs w:val="32"/>
        </w:rPr>
      </w:pPr>
      <w:ins w:id="424" w:author="Eli72" w:date="2018-02-18T01:25:00Z">
        <w:r>
          <w:rPr>
            <w:rFonts w:ascii="Arial" w:hAnsi="Arial" w:cs="David"/>
            <w:sz w:val="28"/>
            <w:sz w:val="28"/>
            <w:szCs w:val="28"/>
            <w:rtl w:val="true"/>
          </w:rPr>
          <w:t>הרצאת</w:t>
        </w:r>
      </w:ins>
      <w:ins w:id="425" w:author="Eli72" w:date="2018-02-18T01:25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426" w:author="Eli72" w:date="2018-02-18T01:25:00Z">
        <w:r>
          <w:rPr>
            <w:rFonts w:ascii="Arial" w:hAnsi="Arial" w:cs="David"/>
            <w:sz w:val="28"/>
            <w:sz w:val="28"/>
            <w:szCs w:val="28"/>
            <w:rtl w:val="true"/>
          </w:rPr>
          <w:t>גב</w:t>
        </w:r>
      </w:ins>
      <w:ins w:id="427" w:author="Eli72" w:date="2018-02-18T01:25:00Z">
        <w:r>
          <w:rPr>
            <w:rFonts w:cs="David" w:ascii="Arial" w:hAnsi="Arial"/>
            <w:sz w:val="28"/>
            <w:szCs w:val="28"/>
            <w:rtl w:val="true"/>
          </w:rPr>
          <w:t xml:space="preserve">' </w:t>
        </w:r>
      </w:ins>
      <w:ins w:id="428" w:author="Eli72" w:date="2018-02-18T01:25:00Z">
        <w:r>
          <w:rPr>
            <w:rFonts w:ascii="Arial" w:hAnsi="Arial" w:cs="David"/>
            <w:sz w:val="28"/>
            <w:sz w:val="28"/>
            <w:szCs w:val="28"/>
            <w:rtl w:val="true"/>
          </w:rPr>
          <w:t>עדי</w:t>
        </w:r>
      </w:ins>
      <w:ins w:id="429" w:author="Eli72" w:date="2018-02-18T01:25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430" w:author="Eli72" w:date="2018-02-18T01:25:00Z">
        <w:r>
          <w:rPr>
            <w:rFonts w:ascii="Arial" w:hAnsi="Arial" w:cs="David"/>
            <w:sz w:val="28"/>
            <w:sz w:val="28"/>
            <w:szCs w:val="28"/>
            <w:rtl w:val="true"/>
          </w:rPr>
          <w:t>קנטור</w:t>
        </w:r>
      </w:ins>
      <w:ins w:id="431" w:author="Eli72" w:date="2018-02-18T01:25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432" w:author="Eli72" w:date="2018-02-18T01:25:00Z">
        <w:r>
          <w:rPr>
            <w:rFonts w:ascii="Arial" w:hAnsi="Arial" w:cs="David"/>
            <w:sz w:val="28"/>
            <w:sz w:val="28"/>
            <w:szCs w:val="28"/>
            <w:rtl w:val="true"/>
          </w:rPr>
          <w:t>מהמכון</w:t>
        </w:r>
      </w:ins>
      <w:ins w:id="433" w:author="Eli72" w:date="2018-02-18T01:25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434" w:author="Eli72" w:date="2018-02-18T01:25:00Z">
        <w:r>
          <w:rPr>
            <w:rFonts w:ascii="Arial" w:hAnsi="Arial" w:cs="David"/>
            <w:sz w:val="28"/>
            <w:sz w:val="28"/>
            <w:szCs w:val="28"/>
            <w:rtl w:val="true"/>
          </w:rPr>
          <w:t>למחקרי</w:t>
        </w:r>
      </w:ins>
      <w:ins w:id="435" w:author="Eli72" w:date="2018-02-18T01:25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436" w:author="Eli72" w:date="2018-02-18T01:25:00Z">
        <w:r>
          <w:rPr>
            <w:rFonts w:ascii="Arial" w:hAnsi="Arial" w:cs="David"/>
            <w:sz w:val="28"/>
            <w:sz w:val="28"/>
            <w:szCs w:val="28"/>
            <w:rtl w:val="true"/>
          </w:rPr>
          <w:t>ביטחון</w:t>
        </w:r>
      </w:ins>
      <w:ins w:id="437" w:author="Eli72" w:date="2018-02-18T01:25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438" w:author="Eli72" w:date="2018-02-18T01:25:00Z">
        <w:r>
          <w:rPr>
            <w:rFonts w:ascii="Arial" w:hAnsi="Arial" w:cs="David"/>
            <w:sz w:val="28"/>
            <w:sz w:val="28"/>
            <w:szCs w:val="28"/>
            <w:rtl w:val="true"/>
          </w:rPr>
          <w:t>לאומי</w:t>
        </w:r>
      </w:ins>
      <w:ins w:id="439" w:author="Eli72" w:date="2018-02-18T01:25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ins w:id="440" w:author="Eli72" w:date="2018-02-18T01:25:00Z">
        <w:r>
          <w:rPr>
            <w:rFonts w:cs="David" w:ascii="Arial" w:hAnsi="Arial"/>
            <w:sz w:val="28"/>
            <w:szCs w:val="28"/>
            <w:rtl w:val="true"/>
          </w:rPr>
          <w:t xml:space="preserve">- </w:t>
        </w:r>
      </w:ins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גרמ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סל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ה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שוויץ</w:t>
      </w:r>
      <w:r>
        <w:rPr>
          <w:rFonts w:cs="David" w:ascii="Arial" w:hAnsi="Arial"/>
          <w:sz w:val="28"/>
          <w:szCs w:val="28"/>
          <w:rtl w:val="true"/>
        </w:rPr>
        <w:t>"</w:t>
      </w:r>
      <w:del w:id="441" w:author="Eli72" w:date="2018-02-18T01:25:00Z">
        <w:r>
          <w:rPr>
            <w:rFonts w:cs="David" w:ascii="Arial" w:hAnsi="Arial"/>
            <w:sz w:val="28"/>
            <w:szCs w:val="28"/>
            <w:rtl w:val="true"/>
          </w:rPr>
          <w:delText>-</w:delText>
        </w:r>
      </w:del>
      <w:ins w:id="442" w:author="Eli72" w:date="2018-02-18T01:25:00Z">
        <w:r>
          <w:rPr>
            <w:rFonts w:cs="David" w:ascii="Arial" w:hAnsi="Arial"/>
            <w:sz w:val="28"/>
            <w:szCs w:val="28"/>
            <w:rtl w:val="true"/>
          </w:rPr>
          <w:t>:</w:t>
        </w:r>
      </w:ins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יכר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כ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</w:t>
      </w:r>
      <w:ins w:id="443" w:author="Eli72" w:date="2018-02-18T01:24:00Z">
        <w:r>
          <w:rPr>
            <w:rFonts w:ascii="Arial" w:hAnsi="Arial" w:cs="David"/>
            <w:sz w:val="28"/>
            <w:sz w:val="28"/>
            <w:szCs w:val="28"/>
            <w:rtl w:val="true"/>
          </w:rPr>
          <w:t>י</w:t>
        </w:r>
      </w:ins>
      <w:r>
        <w:rPr>
          <w:rFonts w:ascii="Arial" w:hAnsi="Arial" w:cs="David"/>
          <w:sz w:val="28"/>
          <w:sz w:val="28"/>
          <w:szCs w:val="28"/>
          <w:rtl w:val="true"/>
        </w:rPr>
        <w:t>נ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רמ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1945</w:t>
      </w:r>
      <w:del w:id="444" w:author="Eli72" w:date="2018-02-18T01:25:00Z">
        <w:r>
          <w:rPr>
            <w:rFonts w:cs="David" w:ascii="Arial" w:hAnsi="Arial"/>
            <w:sz w:val="28"/>
            <w:szCs w:val="28"/>
            <w:rtl w:val="true"/>
          </w:rPr>
          <w:delText xml:space="preserve"> </w:delText>
        </w:r>
      </w:del>
      <w:del w:id="445" w:author="Eli72" w:date="2018-02-18T01:25:00Z">
        <w:r>
          <w:rPr>
            <w:rFonts w:cs="David" w:ascii="Arial" w:hAnsi="Arial"/>
            <w:sz w:val="28"/>
            <w:szCs w:val="28"/>
            <w:rtl w:val="true"/>
          </w:rPr>
          <w:delText>–</w:delText>
        </w:r>
      </w:del>
      <w:del w:id="446" w:author="Eli72" w:date="2018-02-18T01:25:00Z">
        <w:r>
          <w:rPr>
            <w:rFonts w:cs="David" w:ascii="Arial" w:hAnsi="Arial"/>
            <w:sz w:val="28"/>
            <w:szCs w:val="28"/>
            <w:rtl w:val="true"/>
          </w:rPr>
          <w:delText xml:space="preserve"> </w:delText>
        </w:r>
      </w:del>
      <w:del w:id="447" w:author="Eli72" w:date="2018-02-18T01:25:00Z">
        <w:r>
          <w:rPr>
            <w:rFonts w:ascii="Arial" w:hAnsi="Arial" w:cs="David"/>
            <w:sz w:val="28"/>
            <w:sz w:val="28"/>
            <w:szCs w:val="28"/>
            <w:rtl w:val="true"/>
          </w:rPr>
          <w:delText>עדי</w:delText>
        </w:r>
      </w:del>
      <w:del w:id="448" w:author="Eli72" w:date="2018-02-18T01:25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449" w:author="Eli72" w:date="2018-02-18T01:25:00Z">
        <w:r>
          <w:rPr>
            <w:rFonts w:ascii="Arial" w:hAnsi="Arial" w:cs="David"/>
            <w:sz w:val="28"/>
            <w:sz w:val="28"/>
            <w:szCs w:val="28"/>
            <w:rtl w:val="true"/>
          </w:rPr>
          <w:delText>קנטור</w:delText>
        </w:r>
      </w:del>
      <w:del w:id="450" w:author="Eli72" w:date="2018-02-18T01:25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451" w:author="Eli72" w:date="2018-02-18T01:25:00Z">
        <w:r>
          <w:rPr>
            <w:rFonts w:cs="David" w:ascii="Arial" w:hAnsi="Arial"/>
            <w:sz w:val="28"/>
            <w:szCs w:val="28"/>
          </w:rPr>
          <w:delText>INSS</w:delText>
        </w:r>
      </w:del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del w:id="452" w:author="Eli72" w:date="2018-02-18T01:25:00Z">
        <w:r>
          <w:rPr>
            <w:rFonts w:ascii="Arial" w:hAnsi="Arial" w:cs="David"/>
            <w:sz w:val="28"/>
            <w:sz w:val="28"/>
            <w:szCs w:val="28"/>
            <w:rtl w:val="true"/>
          </w:rPr>
          <w:delText>סקירת</w:delText>
        </w:r>
      </w:del>
      <w:del w:id="453" w:author="Eli72" w:date="2018-02-18T01:25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ins w:id="454" w:author="Eli72" w:date="2018-02-18T01:25:00Z">
        <w:r>
          <w:rPr>
            <w:rFonts w:ascii="Arial" w:hAnsi="Arial" w:cs="David"/>
            <w:sz w:val="28"/>
            <w:sz w:val="28"/>
            <w:szCs w:val="28"/>
            <w:rtl w:val="true"/>
          </w:rPr>
          <w:t>הרצאת</w:t>
        </w:r>
      </w:ins>
      <w:ins w:id="455" w:author="Eli72" w:date="2018-02-18T01:25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Arial" w:hAnsi="Arial" w:cs="David"/>
          <w:sz w:val="28"/>
          <w:sz w:val="28"/>
          <w:szCs w:val="28"/>
          <w:rtl w:val="true"/>
        </w:rPr>
        <w:t>חנ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ins w:id="456" w:author="Eli72" w:date="2018-02-18T01:26:00Z">
        <w:r>
          <w:rPr>
            <w:rFonts w:cs="David" w:ascii="Arial" w:hAnsi="Arial"/>
            <w:sz w:val="28"/>
            <w:szCs w:val="28"/>
            <w:rtl w:val="true"/>
          </w:rPr>
          <w:t>(</w:t>
        </w:r>
      </w:ins>
      <w:ins w:id="457" w:author="Eli72" w:date="2018-02-18T01:26:00Z">
        <w:r>
          <w:rPr>
            <w:rFonts w:cs="David" w:ascii="Arial" w:hAnsi="Arial"/>
            <w:sz w:val="28"/>
            <w:szCs w:val="28"/>
          </w:rPr>
          <w:t>Ryan Hoyle</w:t>
        </w:r>
      </w:ins>
      <w:ins w:id="458" w:author="Eli72" w:date="2018-02-18T01:26:00Z">
        <w:r>
          <w:rPr>
            <w:rFonts w:cs="David" w:ascii="Arial" w:hAnsi="Arial"/>
            <w:sz w:val="28"/>
            <w:szCs w:val="28"/>
            <w:rtl w:val="true"/>
          </w:rPr>
          <w:t xml:space="preserve">) </w:t>
        </w:r>
      </w:ins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א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del w:id="459" w:author="Eli72" w:date="2018-02-18T01:26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460" w:author="Eli72" w:date="2018-02-18T01:26:00Z">
        <w:r>
          <w:rPr>
            <w:rFonts w:ascii="Arial" w:hAnsi="Arial" w:cs="David"/>
            <w:sz w:val="28"/>
            <w:sz w:val="28"/>
            <w:szCs w:val="28"/>
            <w:rtl w:val="true"/>
          </w:rPr>
          <w:delText>–</w:delText>
        </w:r>
      </w:del>
      <w:del w:id="461" w:author="Eli72" w:date="2018-02-18T01:26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del w:id="462" w:author="Eli72" w:date="2018-02-18T01:26:00Z">
        <w:r>
          <w:rPr>
            <w:rFonts w:cs="David" w:ascii="Arial" w:hAnsi="Arial"/>
            <w:sz w:val="28"/>
            <w:szCs w:val="28"/>
          </w:rPr>
          <w:delText>Ryen Hoyle</w:delText>
        </w:r>
      </w:del>
      <w:del w:id="463" w:author="Eli72" w:date="2018-02-18T01:26:00Z">
        <w:r>
          <w:rPr>
            <w:rFonts w:cs="David" w:ascii="Arial" w:hAnsi="Arial"/>
            <w:sz w:val="28"/>
            <w:szCs w:val="28"/>
            <w:rtl w:val="true"/>
          </w:rPr>
          <w:delText xml:space="preserve"> </w:delText>
        </w:r>
      </w:del>
      <w:del w:id="464" w:author="Eli72" w:date="2018-02-18T01:26:00Z">
        <w:r>
          <w:rPr>
            <w:rFonts w:cs="David" w:ascii="Arial" w:hAnsi="Arial"/>
            <w:sz w:val="28"/>
            <w:szCs w:val="28"/>
            <w:rtl w:val="true"/>
          </w:rPr>
          <w:delText xml:space="preserve"> </w:delText>
        </w:r>
      </w:del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ascii="Arial" w:hAnsi="Arial" w:cs="David"/>
          <w:sz w:val="28"/>
          <w:szCs w:val="28"/>
        </w:rPr>
      </w:pPr>
      <w:del w:id="465" w:author="Eli72" w:date="2018-02-18T01:26:00Z">
        <w:r>
          <w:rPr>
            <w:rFonts w:ascii="Arial" w:hAnsi="Arial" w:cs="David"/>
            <w:sz w:val="28"/>
            <w:sz w:val="28"/>
            <w:szCs w:val="28"/>
            <w:rtl w:val="true"/>
          </w:rPr>
          <w:delText>סקירת</w:delText>
        </w:r>
      </w:del>
      <w:del w:id="466" w:author="Eli72" w:date="2018-02-18T01:26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ins w:id="467" w:author="Eli72" w:date="2018-02-18T01:26:00Z">
        <w:r>
          <w:rPr>
            <w:rFonts w:ascii="Arial" w:hAnsi="Arial" w:cs="David"/>
            <w:sz w:val="28"/>
            <w:sz w:val="28"/>
            <w:szCs w:val="28"/>
            <w:rtl w:val="true"/>
          </w:rPr>
          <w:t>הרצאת</w:t>
        </w:r>
      </w:ins>
      <w:ins w:id="468" w:author="Eli72" w:date="2018-02-18T01:26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Arial" w:hAnsi="Arial" w:cs="David"/>
          <w:sz w:val="28"/>
          <w:sz w:val="28"/>
          <w:szCs w:val="28"/>
          <w:rtl w:val="true"/>
        </w:rPr>
        <w:t>חנ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רמ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del w:id="469" w:author="Eli72" w:date="2018-02-18T01:26:00Z">
        <w:r>
          <w:rPr>
            <w:rFonts w:ascii="Arial" w:hAnsi="Arial" w:cs="David"/>
            <w:sz w:val="28"/>
            <w:sz w:val="28"/>
            <w:szCs w:val="28"/>
            <w:rtl w:val="true"/>
          </w:rPr>
          <w:delText>–</w:delText>
        </w:r>
      </w:del>
      <w:del w:id="470" w:author="Eli72" w:date="2018-02-18T01:26:00Z">
        <w:r>
          <w:rPr>
            <w:rFonts w:ascii="Arial" w:hAnsi="Arial" w:eastAsia="Arial" w:cs="Arial"/>
            <w:sz w:val="28"/>
            <w:sz w:val="28"/>
            <w:szCs w:val="28"/>
            <w:rtl w:val="true"/>
          </w:rPr>
          <w:delText xml:space="preserve"> </w:delText>
        </w:r>
      </w:del>
      <w:ins w:id="471" w:author="Eli72" w:date="2018-02-18T01:26:00Z">
        <w:r>
          <w:rPr>
            <w:rFonts w:cs="David" w:ascii="Arial" w:hAnsi="Arial"/>
            <w:sz w:val="28"/>
            <w:szCs w:val="28"/>
            <w:rtl w:val="true"/>
          </w:rPr>
          <w:t>(</w:t>
        </w:r>
      </w:ins>
      <w:r>
        <w:rPr>
          <w:rFonts w:cs="David" w:ascii="Arial" w:hAnsi="Arial"/>
          <w:sz w:val="28"/>
          <w:szCs w:val="28"/>
        </w:rPr>
        <w:t>Tim Hullmann</w:t>
      </w:r>
      <w:ins w:id="472" w:author="Eli72" w:date="2018-02-18T01:26:00Z">
        <w:r>
          <w:rPr>
            <w:rFonts w:cs="David" w:ascii="Arial" w:hAnsi="Arial"/>
            <w:sz w:val="28"/>
            <w:szCs w:val="28"/>
            <w:rtl w:val="true"/>
          </w:rPr>
          <w:t>)</w:t>
        </w:r>
      </w:ins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תנהלות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נס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יר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ראשונ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תנ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עותי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ח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צ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פיכ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צו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לכת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קש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ב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רועי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ק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ש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י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נומ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וג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של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יצ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ה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רג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ציג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וצג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שלח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כ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יו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חול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ר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ר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ב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ע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ז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ור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ש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צ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פקיד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כ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די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נ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פי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נהג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וב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מלכתי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פ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י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ו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זמ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ו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ו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חלי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ניבה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רצא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ס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מירות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תייח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וב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חנ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קיי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תתפ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ins w:id="473" w:author="Eli72" w:date="2018-02-18T01:27:00Z">
        <w:r>
          <w:rPr>
            <w:rFonts w:ascii="Arial" w:hAnsi="Arial" w:cs="David"/>
            <w:sz w:val="28"/>
            <w:sz w:val="28"/>
            <w:szCs w:val="28"/>
            <w:rtl w:val="true"/>
          </w:rPr>
          <w:t>יש</w:t>
        </w:r>
      </w:ins>
      <w:ins w:id="474" w:author="Eli72" w:date="2018-02-18T01:27:00Z">
        <w:r>
          <w:rPr>
            <w:rFonts w:ascii="Arial" w:hAnsi="Arial" w:eastAsia="Arial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Arial" w:hAnsi="Arial" w:cs="David"/>
          <w:sz w:val="28"/>
          <w:sz w:val="28"/>
          <w:szCs w:val="28"/>
          <w:rtl w:val="true"/>
        </w:rPr>
        <w:t>להימנ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צי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רצא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יג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תוכנ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יי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ור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ד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יתו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ו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ר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ו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נה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ו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חני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ור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ודא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כ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שו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וכח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סג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טובוס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ב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ט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נ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כנ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קיר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זמנ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י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וג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י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צ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זוז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טובוס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יער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תא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ק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שב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ל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עמס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י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רצ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חי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זמ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האוטובו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צ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ועד</w:t>
      </w:r>
      <w:r>
        <w:rPr>
          <w:rFonts w:cs="David" w:ascii="Arial" w:hAnsi="Arial"/>
          <w:sz w:val="28"/>
          <w:szCs w:val="28"/>
          <w:rtl w:val="true"/>
        </w:rPr>
        <w:t>! (</w:t>
      </w:r>
      <w:r>
        <w:rPr>
          <w:rFonts w:ascii="Arial" w:hAnsi="Arial" w:cs="David"/>
          <w:sz w:val="28"/>
          <w:sz w:val="28"/>
          <w:szCs w:val="28"/>
          <w:rtl w:val="true"/>
        </w:rPr>
        <w:t>למאחר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מל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טי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ניות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Style2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י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למי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ישא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ג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שו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פ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ק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del w:id="475" w:author="Eli72" w:date="2018-02-18T01:28:00Z">
        <w:r>
          <w:rPr>
            <w:rFonts w:ascii="Arial" w:hAnsi="Arial" w:cs="David"/>
            <w:sz w:val="28"/>
            <w:sz w:val="28"/>
            <w:szCs w:val="28"/>
            <w:rtl w:val="true"/>
          </w:rPr>
          <w:delText>מופיע</w:delText>
        </w:r>
      </w:del>
      <w:del w:id="476" w:author="Eli72" w:date="2018-02-18T01:28:00Z">
        <w:r>
          <w:rPr>
            <w:rFonts w:ascii="Arial" w:hAnsi="Arial" w:eastAsia="Arial"/>
            <w:sz w:val="28"/>
            <w:sz w:val="28"/>
            <w:szCs w:val="28"/>
            <w:rtl w:val="true"/>
          </w:rPr>
          <w:delText xml:space="preserve"> </w:delText>
        </w:r>
      </w:del>
      <w:ins w:id="477" w:author="Eli72" w:date="2018-02-18T01:28:00Z">
        <w:r>
          <w:rPr>
            <w:rFonts w:ascii="Arial" w:hAnsi="Arial" w:cs="David"/>
            <w:sz w:val="28"/>
            <w:sz w:val="28"/>
            <w:szCs w:val="28"/>
            <w:rtl w:val="true"/>
          </w:rPr>
          <w:t>מפורט</w:t>
        </w:r>
      </w:ins>
      <w:ins w:id="478" w:author="Eli72" w:date="2018-02-18T01:28:00Z">
        <w:r>
          <w:rPr>
            <w:rFonts w:ascii="Arial" w:hAnsi="Arial" w:eastAsia="Arial"/>
            <w:sz w:val="28"/>
            <w:sz w:val="28"/>
            <w:szCs w:val="28"/>
            <w:rtl w:val="true"/>
          </w:rPr>
          <w:t xml:space="preserve"> </w:t>
        </w:r>
      </w:ins>
      <w:r>
        <w:rPr>
          <w:rFonts w:ascii="Arial" w:hAnsi="Arial" w:cs="David"/>
          <w:sz w:val="28"/>
          <w:sz w:val="28"/>
          <w:szCs w:val="28"/>
          <w:rtl w:val="true"/>
        </w:rPr>
        <w:t>בהמשך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נדר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ערכ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קדמ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ק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ב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ק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י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ניב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נ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ת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רטי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יס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דרכ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שמר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פר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דרכון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שא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ימכם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כל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נקוד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זמן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דרכון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תעודה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זהה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נוספ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תמונה</w:t>
      </w:r>
      <w:r>
        <w:rPr>
          <w:rFonts w:cs="David" w:ascii="Arial" w:hAnsi="Arial"/>
          <w:sz w:val="28"/>
          <w:szCs w:val="28"/>
          <w:u w:val="single"/>
          <w:rtl w:val="true"/>
        </w:rPr>
        <w:t>)</w:t>
      </w:r>
      <w:ins w:id="479" w:author="Eli72" w:date="2018-02-18T01:29:00Z">
        <w:r>
          <w:rPr>
            <w:rFonts w:cs="David" w:ascii="Arial" w:hAnsi="Arial"/>
            <w:sz w:val="28"/>
            <w:szCs w:val="28"/>
            <w:rtl w:val="true"/>
          </w:rPr>
          <w:t>,</w:t>
        </w:r>
      </w:ins>
      <w:r>
        <w:rPr>
          <w:rFonts w:cs="David" w:ascii="Arial" w:hAnsi="Arial"/>
          <w:sz w:val="28"/>
          <w:szCs w:val="28"/>
          <w:rtl w:val="true"/>
        </w:rPr>
        <w:t xml:space="preserve"> </w:t>
      </w:r>
      <w:del w:id="480" w:author="Eli72" w:date="2018-02-18T01:29:00Z">
        <w:r>
          <w:rPr>
            <w:rFonts w:cs="David" w:ascii="Arial" w:hAnsi="Arial"/>
            <w:sz w:val="28"/>
            <w:szCs w:val="28"/>
            <w:rtl w:val="true"/>
          </w:rPr>
          <w:delText>(</w:delText>
        </w:r>
      </w:del>
      <w:r>
        <w:rPr>
          <w:rFonts w:ascii="Arial" w:hAnsi="Arial" w:cs="David"/>
          <w:sz w:val="28"/>
          <w:sz w:val="28"/>
          <w:szCs w:val="28"/>
          <w:rtl w:val="true"/>
        </w:rPr>
        <w:t>כדוגמ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ישי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יגה</w:t>
      </w:r>
      <w:del w:id="481" w:author="Eli72" w:date="2018-02-18T01:29:00Z">
        <w:r>
          <w:rPr>
            <w:rFonts w:cs="David" w:ascii="Arial" w:hAnsi="Arial"/>
            <w:sz w:val="28"/>
            <w:szCs w:val="28"/>
            <w:rtl w:val="true"/>
          </w:rPr>
          <w:delText>)</w:delText>
        </w:r>
      </w:del>
      <w:r>
        <w:rPr>
          <w:rFonts w:cs="David" w:ascii="Arial" w:hAnsi="Arial"/>
          <w:sz w:val="28"/>
          <w:szCs w:val="28"/>
          <w:rtl w:val="true"/>
        </w:rPr>
        <w:t xml:space="preserve">. </w:t>
      </w:r>
      <w:ins w:id="482" w:author="Eli72" w:date="2018-02-18T01:29:00Z">
        <w:r>
          <w:rPr>
            <w:rFonts w:ascii="Arial" w:hAnsi="Arial" w:cs="David"/>
            <w:sz w:val="28"/>
            <w:sz w:val="28"/>
            <w:szCs w:val="28"/>
            <w:rtl w:val="true"/>
          </w:rPr>
          <w:t>ייתכן</w:t>
        </w:r>
      </w:ins>
      <w:ins w:id="483" w:author="Eli72" w:date="2018-02-18T01:29:00Z">
        <w:r>
          <w:rPr>
            <w:rFonts w:ascii="Arial" w:hAnsi="Arial" w:eastAsia="Arial"/>
            <w:sz w:val="28"/>
            <w:sz w:val="28"/>
            <w:szCs w:val="28"/>
            <w:rtl w:val="true"/>
          </w:rPr>
          <w:t xml:space="preserve"> </w:t>
        </w:r>
      </w:ins>
      <w:ins w:id="484" w:author="Eli72" w:date="2018-02-18T01:29:00Z">
        <w:r>
          <w:rPr>
            <w:rFonts w:ascii="Arial" w:hAnsi="Arial" w:cs="David"/>
            <w:sz w:val="28"/>
            <w:sz w:val="28"/>
            <w:szCs w:val="28"/>
            <w:rtl w:val="true"/>
          </w:rPr>
          <w:t>ש</w:t>
        </w:r>
      </w:ins>
      <w:r>
        <w:rPr>
          <w:rFonts w:ascii="Arial" w:hAnsi="Arial" w:cs="David"/>
          <w:sz w:val="28"/>
          <w:sz w:val="28"/>
          <w:szCs w:val="28"/>
          <w:rtl w:val="true"/>
        </w:rPr>
        <w:t>בחל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מקומ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בק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del w:id="485" w:author="Eli72" w:date="2018-02-18T01:29:00Z">
        <w:r>
          <w:rPr>
            <w:rFonts w:ascii="Arial" w:hAnsi="Arial" w:cs="David"/>
            <w:sz w:val="28"/>
            <w:sz w:val="28"/>
            <w:szCs w:val="28"/>
            <w:rtl w:val="true"/>
          </w:rPr>
          <w:delText>ייתכן</w:delText>
        </w:r>
      </w:del>
      <w:del w:id="486" w:author="Eli72" w:date="2018-02-18T01:29:00Z">
        <w:r>
          <w:rPr>
            <w:rFonts w:ascii="Arial" w:hAnsi="Arial" w:eastAsia="Arial"/>
            <w:sz w:val="28"/>
            <w:sz w:val="28"/>
            <w:szCs w:val="28"/>
            <w:rtl w:val="true"/>
          </w:rPr>
          <w:delText xml:space="preserve"> </w:delText>
        </w:r>
      </w:del>
      <w:del w:id="487" w:author="Eli72" w:date="2018-02-18T01:29:00Z">
        <w:r>
          <w:rPr>
            <w:rFonts w:ascii="Arial" w:hAnsi="Arial" w:cs="David"/>
            <w:sz w:val="28"/>
            <w:sz w:val="28"/>
            <w:szCs w:val="28"/>
            <w:rtl w:val="true"/>
          </w:rPr>
          <w:delText>ש</w:delText>
        </w:r>
      </w:del>
      <w:r>
        <w:rPr>
          <w:rFonts w:ascii="Arial" w:hAnsi="Arial" w:cs="David"/>
          <w:sz w:val="28"/>
          <w:sz w:val="28"/>
          <w:szCs w:val="28"/>
          <w:rtl w:val="true"/>
        </w:rPr>
        <w:t>נידר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י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ה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8" w:right="0" w:hanging="368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4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ב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שו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לפ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י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באחר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ניכ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נ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לפ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י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רצא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רפוא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ז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שונ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חרי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רכ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ניכ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ט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רופ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ו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צטי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רופות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פו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פ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ר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מק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ר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תמ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ו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י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ומי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קבוצ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וט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פוא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ח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נ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בשע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נ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פ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וש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טח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הימנ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בו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ת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ר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ס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בו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סד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י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ק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ו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בטח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וו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רו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ריג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מע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כי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לו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רב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ב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וכ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יי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ד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כיש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ל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Style21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ימ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פנ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מומל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ור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כאמו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ת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ברית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Style21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עופ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  <w:rtl w:val="true"/>
        </w:rPr>
        <w:t>' (</w:t>
      </w:r>
      <w:r>
        <w:rPr>
          <w:rFonts w:ascii="Arial" w:hAnsi="Arial" w:cs="David"/>
          <w:sz w:val="28"/>
          <w:sz w:val="28"/>
          <w:szCs w:val="28"/>
          <w:rtl w:val="true"/>
        </w:rPr>
        <w:t>בליל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שון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cs="David" w:ascii="Arial" w:hAnsi="Arial"/>
          <w:sz w:val="28"/>
          <w:szCs w:val="28"/>
        </w:rPr>
        <w:t>18.</w:t>
      </w:r>
      <w:ins w:id="488" w:author="Eli72" w:date="2018-02-18T01:30:00Z">
        <w:r>
          <w:rPr>
            <w:rFonts w:cs="David" w:ascii="Arial" w:hAnsi="Arial"/>
            <w:sz w:val="28"/>
            <w:szCs w:val="28"/>
          </w:rPr>
          <w:t>0</w:t>
        </w:r>
      </w:ins>
      <w:r>
        <w:rPr>
          <w:rFonts w:cs="David" w:ascii="Arial" w:hAnsi="Arial"/>
          <w:sz w:val="28"/>
          <w:szCs w:val="28"/>
        </w:rPr>
        <w:t>3.18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ש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03:00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וצ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טובו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וכז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ת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וני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ins w:id="489" w:author="Eli72" w:date="2018-02-18T01:30:00Z">
        <w:r>
          <w:rPr>
            <w:rFonts w:cs="David" w:ascii="Arial" w:hAnsi="Arial"/>
            <w:sz w:val="28"/>
            <w:szCs w:val="28"/>
            <w:rtl w:val="true"/>
          </w:rPr>
          <w:t>,</w:t>
        </w:r>
      </w:ins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גי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א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ת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03:30</w:t>
      </w:r>
      <w:r>
        <w:rPr>
          <w:rFonts w:cs="David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ינ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ז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של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נ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וב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א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ת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).  </w:t>
      </w:r>
    </w:p>
    <w:p>
      <w:pPr>
        <w:pStyle w:val="Style21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פוי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ח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ו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לפ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ק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</w:rPr>
        <w:t>23.</w:t>
      </w:r>
      <w:ins w:id="490" w:author="Eli72" w:date="2018-02-18T01:30:00Z">
        <w:r>
          <w:rPr>
            <w:rFonts w:cs="David" w:ascii="Arial" w:hAnsi="Arial"/>
            <w:sz w:val="28"/>
            <w:szCs w:val="28"/>
          </w:rPr>
          <w:t>0</w:t>
        </w:r>
      </w:ins>
      <w:r>
        <w:rPr>
          <w:rFonts w:cs="David" w:ascii="Arial" w:hAnsi="Arial"/>
          <w:sz w:val="28"/>
          <w:szCs w:val="28"/>
        </w:rPr>
        <w:t>3.18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ש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04:10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עו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ב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מ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ש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וזר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עוני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א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ס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א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ז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ספי</w:t>
      </w:r>
      <w:r>
        <w:rPr>
          <w:rFonts w:cs="David" w:ascii="Arial" w:hAnsi="Arial"/>
          <w:sz w:val="28"/>
          <w:szCs w:val="28"/>
          <w:rtl w:val="true"/>
        </w:rPr>
        <w:t xml:space="preserve">). </w:t>
      </w:r>
    </w:p>
    <w:p>
      <w:pPr>
        <w:pStyle w:val="Style21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וד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שות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עוד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בא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ומ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וג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חשב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י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חמוש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ב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Style21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פ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לק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טו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ש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ג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ל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ספר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ינצט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דו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commentRangeStart w:id="0"/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בוק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זלים</w:t>
      </w:r>
      <w:r>
        <w:rPr>
          <w:rStyle w:val="Style18"/>
          <w:rFonts w:ascii="Times New Roman" w:hAnsi="Times New Roman" w:eastAsia="Times New Roman" w:cs="Times New Roman"/>
          <w:vanish w:val="false"/>
          <w:rtl w:val="true"/>
        </w:rPr>
      </w:r>
      <w:commentRangeEnd w:id="0"/>
      <w:r>
        <w:commentReference w:id="0"/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נימ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ומ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הלך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י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ק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בודת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תעכ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ד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עופ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אח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מ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הנה</w:t>
      </w:r>
      <w:r>
        <w:rPr>
          <w:rFonts w:cs="David" w:ascii="Arial" w:hAnsi="Arial"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ביקור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left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142875</wp:posOffset>
                </wp:positionV>
                <wp:extent cx="3248025" cy="730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</w:rPr>
                              <w:t>18.03.1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חני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צמ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7.55pt;mso-wrap-distance-left:9.05pt;mso-wrap-distance-right:9.05pt;mso-wrap-distance-top:0pt;mso-wrap-distance-bottom:0pt;margin-top:11.2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</w:rPr>
                        <w:t>18.03.18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חניך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תורן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שאול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צמ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394"/>
        <w:gridCol w:w="2559"/>
        <w:gridCol w:w="1552"/>
      </w:tblGrid>
      <w:tr>
        <w:trPr>
          <w:trHeight w:val="41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מן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עילות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בוש</w:t>
            </w:r>
          </w:p>
        </w:tc>
      </w:tr>
      <w:tr>
        <w:trPr>
          <w:trHeight w:val="56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3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צי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ב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תב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וטובוס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ופשי</w:t>
            </w:r>
          </w:p>
        </w:tc>
      </w:tr>
      <w:tr>
        <w:trPr>
          <w:trHeight w:val="9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6: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יס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מסטרדם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Cs w:val="28"/>
              </w:rPr>
              <w:t>LY</w:t>
            </w:r>
            <w:r>
              <w:rPr>
                <w:rFonts w:cs="David"/>
                <w:sz w:val="28"/>
                <w:szCs w:val="28"/>
              </w:rPr>
              <w:t>3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3:3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פג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כניס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ול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נתיב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סלו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בידוק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: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חית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מסטרד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Cs w:val="28"/>
              </w:rPr>
              <w:t>11:30-13: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Cs w:val="28"/>
              </w:rPr>
              <w:t>Fort Eben-Emael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Cs w:val="28"/>
              </w:rPr>
              <w:t>13:30-14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ריי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:00-16: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צודה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0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:00-17: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ריסל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7:30-18: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גר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יח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ירופ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8:30-19:3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תארג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ד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תו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Wolvengracht 47, 1000 Brussels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R</w:t>
            </w:r>
            <w:r>
              <w:rPr>
                <w:rFonts w:cs="David"/>
                <w:sz w:val="28"/>
                <w:szCs w:val="28"/>
              </w:rPr>
              <w:t>adisson Blu Royal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633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פשי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David"/>
          <w:sz w:val="48"/>
          <w:szCs w:val="48"/>
          <w:lang w:val="en-US" w:eastAsia="en-US"/>
        </w:rPr>
      </w:pPr>
      <w:r>
        <w:rPr>
          <w:rFonts w:cs="David"/>
          <w:sz w:val="48"/>
          <w:szCs w:val="48"/>
          <w:lang w:val="en-US" w:eastAsia="en-US"/>
        </w:rPr>
      </w:r>
    </w:p>
    <w:p>
      <w:pPr>
        <w:pStyle w:val="Normal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640</wp:posOffset>
                </wp:positionH>
                <wp:positionV relativeFrom="paragraph">
                  <wp:posOffset>-403860</wp:posOffset>
                </wp:positionV>
                <wp:extent cx="3248025" cy="671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</w:rPr>
                              <w:t>19.03.1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א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חני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אסף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צלא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2.85pt;mso-wrap-distance-left:9.05pt;mso-wrap-distance-right:9.05pt;mso-wrap-distance-top:0pt;mso-wrap-distance-bottom:0pt;margin-top:-31.8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</w:rPr>
                        <w:t>19.03.18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'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נאט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חניך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תורן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אסף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צלא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386"/>
        <w:gridCol w:w="2127"/>
        <w:gridCol w:w="1134"/>
      </w:tblGrid>
      <w:tr>
        <w:trPr>
          <w:trHeight w:val="4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מ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עילו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בוש</w:t>
            </w:r>
          </w:p>
        </w:tc>
      </w:tr>
      <w:tr>
        <w:trPr>
          <w:trHeight w:val="42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7:15-08: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ק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לו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ליפה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ניבה</w:t>
            </w:r>
          </w:p>
        </w:tc>
      </w:tr>
      <w:tr>
        <w:trPr>
          <w:trHeight w:val="55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8:15-08: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רכ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נסי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9:00-09: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ק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ד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וש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חס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אט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די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ז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יכון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Mr. Nicola de Santi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ל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ז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צפ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פריק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ג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ושא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דינ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דינ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יטחו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מ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חמימו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9:45-10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קי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ע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צבאי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G</w:t>
            </w:r>
            <w:r>
              <w:rPr>
                <w:rFonts w:cs="David"/>
                <w:sz w:val="28"/>
                <w:szCs w:val="28"/>
              </w:rPr>
              <w:t>eneral Pavel Pet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ני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לו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:30-10: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פסק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:45-11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פג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גנ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זכ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H.E., The Honorable Mrs. Rose Gottemoell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אל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:30-12: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חס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אט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סיה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Mrs. Radoslava Gottemoeller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ח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חס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ס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אוקראי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אט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ב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לב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Cs w:val="28"/>
              </w:rPr>
              <w:t>12:15-13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ריי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:30-14: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ק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ד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וש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י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אט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תג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טחונ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הווים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Dr. Jamie Shea, Deputy Assistant Secretary General for Emerging Security Challeng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פירא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:15-15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קי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רכ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יה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ב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בצע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Cs w:val="28"/>
              </w:rPr>
              <w:t>Shape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BG Jasper Adam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Ryen Hoyl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:00-15: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פסק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:20-16: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אנ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גרי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אט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:15-16: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פס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פ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:30-17: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כו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7:30-18: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לו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פשי</w:t>
            </w:r>
          </w:p>
        </w:tc>
      </w:tr>
    </w:tbl>
    <w:p>
      <w:pPr>
        <w:pStyle w:val="Normal"/>
        <w:bidi w:val="0"/>
        <w:jc w:val="left"/>
        <w:rPr>
          <w:rFonts w:cs="David"/>
          <w:sz w:val="36"/>
          <w:szCs w:val="36"/>
          <w:lang w:val="en-US" w:eastAsia="en-US"/>
        </w:rPr>
      </w:pPr>
      <w:r>
        <w:br w:type="page"/>
      </w:r>
      <w:r>
        <w:rPr>
          <w:rFonts w:cs="Davi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3775</wp:posOffset>
                </wp:positionH>
                <wp:positionV relativeFrom="paragraph">
                  <wp:posOffset>-539750</wp:posOffset>
                </wp:positionV>
                <wp:extent cx="3248025" cy="671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</w:rPr>
                              <w:t>20.03.1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חו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רופ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חני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קוב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אלמלי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2.85pt;mso-wrap-distance-left:9.05pt;mso-wrap-distance-right:9.05pt;mso-wrap-distance-top:0pt;mso-wrap-distance-bottom:0pt;margin-top:-42.5pt;mso-position-vertical-relative:text;margin-left: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</w:rPr>
                        <w:t>20.03.18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'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איחוד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אירופ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חניך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תורן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קובי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אלמלי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120"/>
        <w:gridCol w:w="2977"/>
        <w:gridCol w:w="1276"/>
      </w:tblGrid>
      <w:tr>
        <w:trPr>
          <w:trHeight w:val="1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מ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עילו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בוש</w:t>
            </w:r>
          </w:p>
        </w:tc>
      </w:tr>
      <w:tr>
        <w:trPr>
          <w:trHeight w:val="54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7:15-08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ק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לו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ליפה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ניבה</w:t>
            </w:r>
          </w:p>
        </w:tc>
      </w:tr>
      <w:tr>
        <w:trPr>
          <w:trHeight w:val="4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8:00-08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עמס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טובוסי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8:30-09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רכ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נסי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79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9:00-12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קי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ח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רופ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:30-13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ריי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:30-15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ק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פרלמנ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יח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ירופ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:30-16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עופ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יס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8:30-19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יס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יס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לי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0:30-21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ל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Cs w:val="28"/>
              </w:rPr>
              <w:t>Friedrichstrabe 151, 10117 Ber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Maritim proAr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741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פשי</w:t>
            </w:r>
          </w:p>
        </w:tc>
      </w:tr>
    </w:tbl>
    <w:p>
      <w:pPr>
        <w:pStyle w:val="Normal"/>
        <w:bidi w:val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</w:r>
    </w:p>
    <w:p>
      <w:pPr>
        <w:pStyle w:val="Normal"/>
        <w:bidi w:val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</w:r>
    </w:p>
    <w:p>
      <w:pPr>
        <w:pStyle w:val="Normal"/>
        <w:bidi w:val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90</wp:posOffset>
                </wp:positionH>
                <wp:positionV relativeFrom="paragraph">
                  <wp:posOffset>-436245</wp:posOffset>
                </wp:positionV>
                <wp:extent cx="4686300" cy="714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</w:rPr>
                              <w:t>21.03.1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רמני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חניך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תור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פייראייז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6.25pt;mso-wrap-distance-left:9.05pt;mso-wrap-distance-right:9.05pt;mso-wrap-distance-top:0pt;mso-wrap-distance-bottom:0pt;margin-top:-34.35pt;mso-position-vertical-relative:text;margin-left: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</w:rPr>
                        <w:t>21.03.18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'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גרמני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חניך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תורן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שי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פייראייז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650"/>
        <w:gridCol w:w="2242"/>
        <w:gridCol w:w="1254"/>
      </w:tblGrid>
      <w:tr>
        <w:trPr>
          <w:trHeight w:val="1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מ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עילו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בוש</w:t>
            </w:r>
          </w:p>
        </w:tc>
      </w:tr>
      <w:tr>
        <w:trPr>
          <w:trHeight w:val="54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7:00-08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ק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ליפה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ניבה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8:00-09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ח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גר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גרמנ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ספ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גרמניה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9:30-09:5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שר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נצלרי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:00-11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שיח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עם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מנכ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ל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פוליטי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משה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ח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lang w:val="de-DE" w:eastAsia="zh-TW"/>
              </w:rPr>
              <w:t>Dr. Andreas Michaeli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י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ם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:00-11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שיח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עם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סגן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ראש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משרד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חוץ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וביטחון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ס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ר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המל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ל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)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משרד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הקאנצלרית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lang w:val="de-DE" w:eastAsia="zh-TW"/>
              </w:rPr>
              <w:t>Dr. Joachim Bertel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ר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ריסי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:45-12: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לו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:15-13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ריי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Cs w:val="28"/>
              </w:rPr>
              <w:t>13:30-15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שיח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עם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ראש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מחלקת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מבצעים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משרד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הפליטים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וההגירה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הממשלתי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lang w:val="de-DE" w:eastAsia="zh-TW"/>
              </w:rPr>
              <w:t>Colonel Andreas Jödeck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י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בטי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:00-15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וזיא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הטופוגרפיה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של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הטרו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lang w:eastAsia="zh-TW"/>
              </w:rPr>
              <w:t>Niederkirchnerstraße 8, 10963 Berlin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:00-17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ק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וזיאו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7:30-19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ג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דרך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בונקר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אנדרטת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השואה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שער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ברנדנבורג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9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פש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</wp:posOffset>
                </wp:positionH>
                <wp:positionV relativeFrom="paragraph">
                  <wp:posOffset>-436245</wp:posOffset>
                </wp:positionV>
                <wp:extent cx="4686300" cy="714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</w:rPr>
                              <w:t>22.03.18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גרמני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חניכ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תורנ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מיר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דו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6.25pt;mso-wrap-distance-left:9.05pt;mso-wrap-distance-right:9.05pt;mso-wrap-distance-top:0pt;mso-wrap-distance-bottom:0pt;margin-top:-34.35pt;mso-position-vertical-relative:text;margin-left: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</w:rPr>
                        <w:t>22.03.18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יום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' 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גרמני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חניכה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תורנית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מירב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בן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דו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650"/>
        <w:gridCol w:w="2242"/>
        <w:gridCol w:w="1254"/>
      </w:tblGrid>
      <w:tr>
        <w:trPr>
          <w:trHeight w:val="11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מ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עילו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בוש</w:t>
            </w:r>
          </w:p>
        </w:tc>
      </w:tr>
      <w:tr>
        <w:trPr>
          <w:trHeight w:val="54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7:00-08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ק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עמס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טובוסי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ליפה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ניבה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8:00-08: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שר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גנה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8:30-09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שיח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עם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>:</w:t>
            </w:r>
          </w:p>
          <w:p>
            <w:pPr>
              <w:pStyle w:val="Normal"/>
              <w:ind w:left="0" w:right="33" w:hanging="0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ר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ענף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 </w:t>
            </w:r>
            <w:r>
              <w:rPr>
                <w:rFonts w:cs="David"/>
                <w:sz w:val="28"/>
                <w:szCs w:val="28"/>
                <w:lang w:val="de-DE" w:eastAsia="zh-TW"/>
              </w:rPr>
              <w:t>POL II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באבט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מ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/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משה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ג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אחראי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על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תפיסות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פיתוח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אסט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'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יחסים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בינ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ל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פריסות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צבא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ובקרת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נשק</w:t>
            </w:r>
          </w:p>
          <w:p>
            <w:pPr>
              <w:pStyle w:val="Normal"/>
              <w:ind w:left="0" w:right="33" w:hanging="0"/>
              <w:jc w:val="center"/>
              <w:rPr>
                <w:rFonts w:cs="David"/>
                <w:b/>
                <w:b/>
                <w:bCs/>
                <w:sz w:val="28"/>
                <w:szCs w:val="28"/>
                <w:lang w:val="de-DE" w:eastAsia="zh-TW"/>
              </w:rPr>
            </w:pPr>
            <w:r>
              <w:rPr>
                <w:rFonts w:cs="David"/>
                <w:b/>
                <w:bCs/>
                <w:sz w:val="28"/>
                <w:szCs w:val="28"/>
                <w:lang w:val="de-DE" w:eastAsia="zh-TW"/>
              </w:rPr>
              <w:t>Colonel Wolfgang Ohl</w:t>
            </w:r>
          </w:p>
          <w:p>
            <w:pPr>
              <w:pStyle w:val="Normal"/>
              <w:ind w:left="0" w:right="33" w:hanging="0"/>
              <w:jc w:val="center"/>
              <w:rPr>
                <w:rFonts w:cs="David"/>
                <w:b/>
                <w:b/>
                <w:bCs/>
                <w:sz w:val="28"/>
                <w:szCs w:val="28"/>
                <w:lang w:val="de-DE" w:eastAsia="zh-TW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val="de-DE" w:eastAsia="zh-TW"/>
              </w:rPr>
            </w:r>
          </w:p>
          <w:p>
            <w:pPr>
              <w:pStyle w:val="Normal"/>
              <w:ind w:left="0" w:right="33" w:hanging="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שיח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סיכום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עם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: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ר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אבט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מ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משה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ג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  <w:lang w:val="de-DE"/>
              </w:rPr>
            </w:pPr>
            <w:r>
              <w:rPr>
                <w:rFonts w:cs="David"/>
                <w:b/>
                <w:bCs/>
                <w:sz w:val="28"/>
                <w:szCs w:val="28"/>
                <w:lang w:val="de-DE" w:eastAsia="zh-TW"/>
              </w:rPr>
              <w:t>Min Dir Dr Andreas von Gey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מ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ער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9:30-09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  <w:lang w:val="de-DE" w:eastAsia="zh-TW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de-DE" w:eastAsia="zh-TW"/>
              </w:rPr>
              <w:t>ל</w:t>
            </w:r>
            <w:r>
              <w:rPr>
                <w:sz w:val="28"/>
                <w:sz w:val="28"/>
                <w:szCs w:val="28"/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sz w:val="28"/>
                <w:szCs w:val="28"/>
                <w:lang w:eastAsia="zh-TW"/>
              </w:rPr>
              <w:t>Zollpackhof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  <w:lang w:val="de-DE" w:eastAsia="zh-TW"/>
              </w:rPr>
            </w:pPr>
            <w:r>
              <w:rPr>
                <w:rFonts w:cs="David"/>
                <w:sz w:val="28"/>
                <w:szCs w:val="28"/>
                <w:lang w:val="de-DE" w:eastAsia="zh-TW"/>
              </w:rPr>
              <w:t>Elisabeth-Abegg-Straße 1, 10557 Berlin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  <w:lang w:val="de-DE" w:eastAsia="zh-TW"/>
              </w:rPr>
            </w:pPr>
            <w:r>
              <w:rPr>
                <w:rFonts w:cs="David"/>
                <w:sz w:val="28"/>
                <w:szCs w:val="28"/>
                <w:rtl w:val="true"/>
                <w:lang w:val="de-DE" w:eastAsia="zh-TW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:00-12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sz w:val="28"/>
                <w:szCs w:val="28"/>
                <w:lang w:val="de-DE" w:eastAsia="zh-TW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val="de-DE" w:eastAsia="zh-TW"/>
              </w:rPr>
              <w:t>שיח</w:t>
            </w:r>
            <w:r>
              <w:rPr>
                <w:sz w:val="28"/>
                <w:sz w:val="28"/>
                <w:szCs w:val="28"/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de-DE" w:eastAsia="zh-TW"/>
              </w:rPr>
              <w:t>עם</w:t>
            </w:r>
            <w:r>
              <w:rPr>
                <w:rFonts w:cs="David"/>
                <w:sz w:val="28"/>
                <w:szCs w:val="28"/>
                <w:rtl w:val="true"/>
                <w:lang w:val="de-DE" w:eastAsia="zh-TW"/>
              </w:rPr>
              <w:t>: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de-DE" w:eastAsia="zh-TW"/>
              </w:rPr>
              <w:t>אלד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de-DE" w:eastAsia="zh-TW"/>
              </w:rPr>
              <w:t>בק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val="de-DE" w:eastAsia="zh-TW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de-DE" w:eastAsia="zh-TW"/>
              </w:rPr>
              <w:t>אנט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de-DE" w:eastAsia="zh-TW"/>
              </w:rPr>
              <w:t>כהנ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יני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:00-13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ריי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:00-13: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sz w:val="28"/>
                <w:szCs w:val="28"/>
                <w:lang w:val="de-DE" w:eastAsia="zh-TW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val="de-DE" w:eastAsia="zh-TW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  <w:lang w:val="de-DE"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val="de-DE" w:eastAsia="zh-TW"/>
              </w:rPr>
              <w:t>למכון</w:t>
            </w:r>
          </w:p>
          <w:p>
            <w:pPr>
              <w:pStyle w:val="Normal"/>
              <w:ind w:left="0" w:right="33" w:hanging="0"/>
              <w:jc w:val="center"/>
              <w:rPr>
                <w:rFonts w:cs="David"/>
                <w:sz w:val="28"/>
                <w:szCs w:val="28"/>
                <w:lang w:val="de-DE" w:eastAsia="zh-TW"/>
              </w:rPr>
            </w:pPr>
            <w:r>
              <w:rPr>
                <w:rFonts w:cs="David"/>
                <w:sz w:val="28"/>
                <w:szCs w:val="28"/>
                <w:lang w:val="de-DE" w:eastAsia="zh-TW"/>
              </w:rPr>
              <w:t>SWP</w:t>
            </w:r>
          </w:p>
          <w:p>
            <w:pPr>
              <w:pStyle w:val="Normal"/>
              <w:ind w:left="0" w:right="33" w:hanging="0"/>
              <w:jc w:val="center"/>
              <w:rPr>
                <w:rFonts w:cs="David"/>
                <w:sz w:val="28"/>
                <w:szCs w:val="28"/>
                <w:lang w:val="de-DE" w:eastAsia="zh-TW"/>
              </w:rPr>
            </w:pPr>
            <w:r>
              <w:rPr>
                <w:rFonts w:cs="David"/>
                <w:sz w:val="28"/>
                <w:szCs w:val="28"/>
                <w:lang w:val="de-DE" w:eastAsia="zh-TW"/>
              </w:rPr>
              <w:t>Stiftung Wissenschaft und Politi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  <w:lang w:eastAsia="zh-TW"/>
              </w:rPr>
            </w:pPr>
            <w:r>
              <w:rPr>
                <w:rFonts w:cs="David"/>
                <w:sz w:val="28"/>
                <w:szCs w:val="28"/>
                <w:lang w:eastAsia="zh-TW"/>
              </w:rPr>
              <w:t>Ludwigkirchpl. 3-4, 10719 Berlin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  <w:lang w:eastAsia="zh-TW"/>
              </w:rPr>
            </w:pPr>
            <w:r>
              <w:rPr>
                <w:rFonts w:cs="David"/>
                <w:sz w:val="28"/>
                <w:szCs w:val="28"/>
                <w:rtl w:val="true"/>
                <w:lang w:eastAsia="zh-TW"/>
              </w:rPr>
            </w:r>
          </w:p>
        </w:tc>
      </w:tr>
      <w:tr>
        <w:trPr>
          <w:trHeight w:val="5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:30-13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>דבר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>פתיחה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zh-TW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>סג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>ר</w:t>
            </w:r>
            <w:r>
              <w:rPr>
                <w:rFonts w:cs="David"/>
                <w:b/>
                <w:bCs/>
                <w:sz w:val="28"/>
                <w:szCs w:val="28"/>
                <w:rtl w:val="true"/>
                <w:lang w:eastAsia="zh-TW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>המכון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lang w:val="de-DE" w:eastAsia="zh-TW"/>
              </w:rPr>
              <w:t>Christoph Geisle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:45-15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>פאנ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>ראשון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ארה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ב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סין</w:t>
            </w:r>
            <w:r>
              <w:rPr>
                <w:rFonts w:cs="David"/>
                <w:sz w:val="28"/>
                <w:szCs w:val="28"/>
                <w:rtl w:val="true"/>
                <w:lang w:eastAsia="zh-TW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רוסיה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Guido Ciroini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:00-15: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פסקה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:30-16: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>פאנ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>שני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מזרח</w:t>
            </w:r>
            <w:r>
              <w:rPr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  <w:lang w:eastAsia="zh-TW"/>
              </w:rPr>
              <w:t>תיכו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שו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Tim Hullmann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7:00-18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rFonts w:cs="David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>סיכו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>הסיו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eastAsia="zh-T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8:00-19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3" w:hanging="0"/>
              <w:jc w:val="center"/>
              <w:rPr>
                <w:rFonts w:cs="David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>נסיע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>לשד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eastAsia="zh-TW"/>
              </w:rPr>
              <w:t>התעופה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eastAsia="zh-TW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2: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ר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שראל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4: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שי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חית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תב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גלילות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i72" w:date="2018-02-18T01:31:00Z" w:initials="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bidi="he-IL" w:val="en-US" w:eastAsia="en-US"/>
        </w:rPr>
        <w:t>נדמה לי שכבר אין מגבלה כזו בטיסות אל על מנתב"ג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8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b/>
      <w:bCs/>
      <w:sz w:val="24"/>
      <w:szCs w:val="24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>
      <w:b/>
      <w:bCs/>
      <w:sz w:val="24"/>
      <w:szCs w:val="24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6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Times New Roman" w:hAnsi="Times New Roman" w:eastAsia="Times New Roman" w:cs="Times New Roman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3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left"/>
    </w:pPr>
    <w:rPr>
      <w:b/>
      <w:bCs/>
    </w:rPr>
  </w:style>
  <w:style w:type="paragraph" w:styleId="Style25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8:15:00Z</dcterms:created>
  <dc:creator>Haim Waxman</dc:creator>
  <dc:description/>
  <cp:keywords/>
  <dc:language>en-US</dc:language>
  <cp:lastModifiedBy>Eli72</cp:lastModifiedBy>
  <cp:lastPrinted>2017-03-22T16:12:00Z</cp:lastPrinted>
  <dcterms:modified xsi:type="dcterms:W3CDTF">2018-02-17T23:32:00Z</dcterms:modified>
  <cp:revision>19</cp:revision>
  <dc:subject/>
  <dc:title/>
</cp:coreProperties>
</file>