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-584835</wp:posOffset>
            </wp:positionV>
            <wp:extent cx="764540" cy="76454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אח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</w:rPr>
        <w:t>חטיב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ביעות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שלוח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תל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אביב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רכ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אומ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חמי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30+3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נ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9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ד</w:t>
      </w:r>
      <w:r>
        <w:rPr>
          <w:rFonts w:cs="David"/>
          <w:b/>
          <w:bCs/>
          <w:sz w:val="36"/>
          <w:szCs w:val="36"/>
          <w:u w:val="single"/>
          <w:rtl w:val="true"/>
        </w:rPr>
        <w:t>'+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6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  <w:r>
        <w:rPr>
          <w:rFonts w:cs="David"/>
          <w:b/>
          <w:bCs/>
          <w:sz w:val="36"/>
          <w:szCs w:val="36"/>
          <w:u w:val="single"/>
          <w:rtl w:val="true"/>
        </w:rPr>
        <w:t>;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uttman Adii;Arial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Guttman Adii-Light;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1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ינוא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7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ל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מואל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גל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נהיג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קומי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נת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שחו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וסר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                   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השוו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ח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חברת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lang w:val="en-US" w:eastAsia="en-US"/>
        </w:rPr>
        <w:t>2011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דר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   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תחי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מש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כפ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עו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שכונ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סר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וות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ק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צוק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טחונ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תש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יג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רדני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                            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אוכלוס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קופ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וזנח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פרצ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נת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שחורי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סק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פ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ופציה</w:t>
      </w:r>
      <w:r>
        <w:rPr>
          <w:rFonts w:cs="Guttman Adii-Light;Arial" w:ascii="David" w:hAnsi="David"/>
          <w:sz w:val="24"/>
          <w:szCs w:val="24"/>
          <w:lang w:val="en-US" w:eastAsia="en-US"/>
        </w:rPr>
        <w:t>1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קישל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היסטו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תצפ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גד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דת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ביטח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אומ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1:45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אופציה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</w:rPr>
        <w:t>2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 xml:space="preserve">-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רצאה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מהי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חברה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ישראלית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בראי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ביטחון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לאומי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>!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;Arial" w:ascii="David" w:hAnsi="David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3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גל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סעד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ז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4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סעד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ז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שו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פ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פג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ותנט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סיפו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ק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ג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צלי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חו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תפנ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מו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חזו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יבו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עד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תובנו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קח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סיכו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יכ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1943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Times New Roman"/>
          <w:b/>
          <w:b/>
          <w:bCs/>
          <w:sz w:val="36"/>
          <w:szCs w:val="24"/>
        </w:rPr>
      </w:pPr>
      <w:r>
        <w:rPr>
          <w:rFonts w:cs="Times New Roman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  <w:t xml:space="preserve">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4-02T23:09:00Z</cp:lastPrinted>
  <dcterms:modified xsi:type="dcterms:W3CDTF">2019-01-08T05:50:00Z</dcterms:modified>
  <cp:revision>915</cp:revision>
  <dc:subject/>
  <dc:title>המכללה לביטחון לאומי</dc:title>
</cp:coreProperties>
</file>