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-586105</wp:posOffset>
            </wp:positionV>
            <wp:extent cx="767715" cy="57848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1" name="Witnessprotecti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tnessprotection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65800</wp:posOffset>
            </wp:positionH>
            <wp:positionV relativeFrom="paragraph">
              <wp:posOffset>-586105</wp:posOffset>
            </wp:positionV>
            <wp:extent cx="767715" cy="578485"/>
            <wp:effectExtent l="0" t="0" r="0" b="0"/>
            <wp:wrapTight wrapText="bothSides">
              <wp:wrapPolygon edited="0">
                <wp:start x="-135" y="0"/>
                <wp:lineTo x="-135" y="21286"/>
                <wp:lineTo x="21600" y="21286"/>
                <wp:lineTo x="21600" y="0"/>
                <wp:lineTo x="-135" y="0"/>
              </wp:wrapPolygon>
            </wp:wrapTight>
            <wp:docPr id="2" name="Witnessprotection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itnessprotection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37485</wp:posOffset>
            </wp:positionH>
            <wp:positionV relativeFrom="paragraph">
              <wp:posOffset>-586105</wp:posOffset>
            </wp:positionV>
            <wp:extent cx="723900" cy="723900"/>
            <wp:effectExtent l="0" t="0" r="0" b="0"/>
            <wp:wrapTight wrapText="bothSides">
              <wp:wrapPolygon edited="0">
                <wp:start x="1615" y="0"/>
                <wp:lineTo x="1795" y="17817"/>
                <wp:lineTo x="3957" y="20156"/>
                <wp:lineTo x="9535" y="21413"/>
                <wp:lineTo x="10074" y="21413"/>
                <wp:lineTo x="11158" y="21413"/>
                <wp:lineTo x="11697" y="21413"/>
                <wp:lineTo x="17275" y="20156"/>
                <wp:lineTo x="19437" y="17817"/>
                <wp:lineTo x="19437" y="0"/>
                <wp:lineTo x="1615" y="0"/>
              </wp:wrapPolygon>
            </wp:wrapTight>
            <wp:docPr id="3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144"/>
          <w:szCs w:val="144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ה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לביטחון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פנים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הרשות להגנה על עדים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חב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5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ל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ב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מוז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מישי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32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מט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יציאה לירושלים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9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ארוחת בוקר קל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המוזיא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ד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160"/>
        <w:ind w:left="135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רשות להגנת עד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sz w:val="28"/>
          <w:sz w:val="28"/>
          <w:szCs w:val="28"/>
          <w:rtl w:val="true"/>
        </w:rPr>
        <w:t>סי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רגלי רחוב יפו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חוב ראשי של עיר בירה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סיפור של המנדט הבריט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שוק מחנה יהוד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פורה של חב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יך קמה חבר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135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הסיור במחנה יהודה כולל מפגש עם אנשים אותנטיים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>ריחות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טעימות</w:t>
      </w:r>
      <w:r>
        <w:rPr>
          <w:rFonts w:ascii="David" w:hAnsi="David" w:cs="David"/>
          <w:sz w:val="28"/>
          <w:sz w:val="28"/>
          <w:szCs w:val="28"/>
          <w:rtl w:val="true"/>
          <w:lang w:val="en-US" w:eastAsia="en-US"/>
        </w:rPr>
        <w:t xml:space="preserve"> וסיפורים על חברה שקמה בניגוד לכל הגיון ומצליחה לחולל תפנית בזכות אמונה וחזון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!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צהריים מסעדת עזורה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חזרה למרכ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35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vid" w:hAnsi="David" w:eastAsia="Times New Roman" w:cs="David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8-06-19T09:32:00Z</dcterms:modified>
  <cp:revision>947</cp:revision>
  <dc:subject/>
  <dc:title>המכללה לביטחון לאומי</dc:title>
</cp:coreProperties>
</file>