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2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3185</wp:posOffset>
            </wp:positionH>
            <wp:positionV relativeFrom="paragraph">
              <wp:posOffset>-586105</wp:posOffset>
            </wp:positionV>
            <wp:extent cx="914400" cy="914400"/>
            <wp:effectExtent l="0" t="0" r="0" b="0"/>
            <wp:wrapTight wrapText="bothSides">
              <wp:wrapPolygon edited="0">
                <wp:start x="1615" y="0"/>
                <wp:lineTo x="1795" y="17817"/>
                <wp:lineTo x="3957" y="20156"/>
                <wp:lineTo x="9535" y="21413"/>
                <wp:lineTo x="10074" y="21413"/>
                <wp:lineTo x="11158" y="21413"/>
                <wp:lineTo x="11697" y="21413"/>
                <wp:lineTo x="17275" y="20156"/>
                <wp:lineTo x="19437" y="17817"/>
                <wp:lineTo x="19437" y="0"/>
                <wp:lineTo x="1615" y="0"/>
              </wp:wrapPolygon>
            </wp:wrapTight>
            <wp:docPr id="3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ה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הרשות להגנה על עד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חב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 xml:space="preserve">?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?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ו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לירושל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רוחת בוקר ק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135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שות להגנת ע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ס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גלי רחוב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ראשי של עיר ב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פור של המנדט הבריט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ק 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עימ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וסיפורים על חברה שקמה בניגוד לכל הגיון ומצליחה לחולל 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עזורה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זר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6-04T08:02:00Z</dcterms:modified>
  <cp:revision>943</cp:revision>
  <dc:subject/>
  <dc:title>המכללה לביטחון לאומי</dc:title>
</cp:coreProperties>
</file>